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662940</wp:posOffset>
            </wp:positionV>
            <wp:extent cx="7143750" cy="1008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чая программа по обществознанию в 9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по  обществознанию  в  9  классе  составлена на  основе  федерального  компонента государственного  стандарта  общего  образования.  Рабочая  программа  дает  примерное  распределение  учебных  часов по  разделам  курса  и  рекомендуемую  последовательность изучения  тем,  учитывая  возрастные  особенности  учащихся  и  логику  учебного 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ассчитана  на  изучение  обществоведческого   курса  в  основной  школе  в  течение  35  часов учебного  времени минимальное  количество  часов  в  неделю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обществознания  в  основной  школе  направлено  на достижение  следующих 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 личности,  её  познавательных  интересов,  критического  мышления  в процессе  восприятия  социальной  информации  и  определения  собственной позиции,  нравственной  и  правовой  культуры,  экономического  образа  мышле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 гражданской  ответственности,  уважения  к  социальным  нормам,  ценностям,  закрепленным  в Конституции  Р.Ф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 на  уровне  функциональной  грамотности  системы  знаний,  необходимых  для  социальной  адаптации:  об  обществе,  основных  социальных  ролях и  т.д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 умениями  познавательной,  коммуникативной,  практической  деятельности  в  основных  характерных  для  подросткового  возраста  социальных  роля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ирование</w:t>
      </w:r>
      <w:r>
        <w:rPr>
          <w:rFonts w:cs="Times New Roman" w:ascii="Times New Roman" w:hAnsi="Times New Roman"/>
          <w:sz w:val="24"/>
          <w:szCs w:val="24"/>
        </w:rPr>
        <w:t xml:space="preserve">  опыта  применения  полученных  знаний;  отношений  между  людьми,  самостоятельной  познаватель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составлена  с  учетом  воспитательных  и  образовательных  задач  школы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учебные умения, навыки и способы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предусматривает  формирование  у  учащихся  общеучебных  умений  и  навы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  организовывать  свою  познавательную 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 такими  видами  публичных  выступлений  как  высказывания,  монолог, 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 задания  на  поиск  нужной  информации  по  заданной  т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 объяснять  изученный  материал  на  конкретных  при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 свои  учебные  достижения,  поведение,  мнения  других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 определять  собственное  отношение  к  явлениям  жизни,  формировать  свою  точку 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призвана  помочь  осуществлению  выпускниками  основной  школы  осознанного  выбора  путей  продолжения  образования  или  будущей  профессиональ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оведении  уроков  используются  беседы,  работа  в  группах,  работа  с  учебником,  интегрированные  уроки,  деловые  игры  и 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результате  изучения  обществознания  ученик  долже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ые  свойства человека,  его  взаимодействие с  другими 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 черты  и  признаки  основных  сфер  жизни 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 и  значение  социальных 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 основные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 социальные  объ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 взаимосвязь  изученных  социальных 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 примеры 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 поведение людей  с  точки  зрения  социальных 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 познавательные  и  практические  задачи  в  рамках  изученного  материала,  отражающие  ситуации  в  различных  сферах  деятельности 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 поиск  информации  по  заданной 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 составлять  простейшие  виды  правовых 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литическая сфера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ласть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явления влияния. Становление власти в качестве политического института общества. Разделение в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Государство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ационально-государственное устройство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и отделение наций. Формирование единой Европы. Распад СССР и проблема сепаратизма. Формы национально-государственно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Формы правления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Сочетание законодательной исполнительной и судебной ветве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олитические режимы.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Гражданское общество и правовое государство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начения гражданского общества. признаки гражданского общества. история развития и сущность гражд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Голосование, выборы, референдум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олитические партии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признаки политической партии. понятие о политической партии. Одно- и многопартийная системы, их особенности, преимущества и недостатки. Функции политической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Человек и его права.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Право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Закон и власть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Конституция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как основной закон государства и её структура. Правовой статус человека. Классификация конституционных прав. Характеристика личных прав. Содержание политических и гражданск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Право и имущественные отношения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равовое регулирование трудовых отношений. Кодекс законов о труде РФ. Защита дет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Потребитель и его права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, исполнитель. Основные права потребителя. Закон «О защите прав потребителя». Кто и как может защитить права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Труд и право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авового регулирования трудовых отношений. Задачи трудов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Право, семья, ребенок.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семейного права и Семейный кодекс РФ. Юридическая трактовка брака. Юридические документы, подтверждающие заключение и расторжение б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Преступление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вершения преступления: действие и бездействие. Три признака преступления. Умысел и неосторожность как формы выражения вины. Соучастники преступления и преступная организация. Причины совершения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уховная сфера.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Что такое культура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Культурные нормы.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ультурных нормах, их разновидности. Образ жизни, привычки и манеры. Значение этикета в культуре. Обычай и традиция. Обряд и его символ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ная мода. Церемония и риту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Формы культуры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культуры. Характерные особенности элитарной культуры. Отличительные черты народной культуры. Массовая культура, её проявление и средства распространения. Понятие о доминирующей культуре, субкультуре и контр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Религия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определения религии., её значение и роль в обществе. Тотемизм, фетишизм и анимизм. Мировые религии. Вера и верование. Миф и мифология. Культ и символ как важные элементы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Искусство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Образование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и исторические формы образования. Приёмы обучения, предметы и формы усвоения знаний школьниками. Государственное и частное образование, школьное и домашнее. Школа как особый тип учебно-воспит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Наука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уки в современном обществе. Сочетание научной и 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Зарождение и развитие универс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 А.И. Кравченко, Е.А. Певцова  «Обществознание 9 класс »  Русское  слово,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.С. Хромова  «Рабочая  тетрадь  по  обществоведению  9  класс»  Русское  слово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урочные  разработки  по  курсу  введение  в  обществознание  8-9  кл.  И.С.Хромовой.</w:t>
      </w:r>
    </w:p>
    <w:p>
      <w:pPr>
        <w:pStyle w:val="1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</w:t>
      </w:r>
    </w:p>
    <w:p>
      <w:pPr>
        <w:pStyle w:val="1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1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ы </w:t>
      </w:r>
    </w:p>
    <w:p>
      <w:pPr>
        <w:pStyle w:val="1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зентации</w:t>
      </w:r>
    </w:p>
    <w:p>
      <w:pPr>
        <w:pStyle w:val="1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</w:t>
      </w:r>
    </w:p>
    <w:p>
      <w:pPr>
        <w:pStyle w:val="1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 материал</w:t>
      </w:r>
    </w:p>
    <w:p>
      <w:pPr>
        <w:pStyle w:val="1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</w:t>
      </w:r>
    </w:p>
    <w:p>
      <w:pPr>
        <w:pStyle w:val="1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1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рагменты источников</w:t>
      </w:r>
    </w:p>
    <w:p>
      <w:pPr>
        <w:pStyle w:val="1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5103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знаниям, умениям и навыкам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кто является основным источником власти, принцип разделения вла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общие признаки государства, функции государства. Уметь характеризовать сущность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 – государственное 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территориальную организацию государства. Централизованные и национальные госуда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основные формы правления и их призн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классификацию политических режи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понятия темы, особенности гражданского общества, признаки правого государ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, выборы, референд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основные типы (формы) избирательной системы. Роль и функции выборов в органы в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, типы политических партий, типы партийны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«Политическая сфе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теме «Политическая сфе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, признаки и функции права, принципы в основе российского права, обяза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в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роль правоохранительных органов, судебная система в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конституция и ее роль в жизни общества, основные права и обязанности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имущественны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имущественные отношения, право собственности, сделка догов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и е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основные права потребителя, кто и как может защитить права потреб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основные принципы правового регулирования трудовых отно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семья,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принципы регулирования семейных отно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виды преступлений и правонарушений, наказание, его виды и ц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«Человек и его пр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теме «Человек и его пра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формы и функции культуры, элементы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н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чем традиции отличаются от обычаев, мораль и нра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элементы элитарной культуры и как она создается, формы и разновидности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формы религии, какие религии называют миров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различия изобразительного искусства и художественного творчества, основные субъекты художественно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основные исторические этапы и типы развития школы, права и обязанности уче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темы, наука как социальный институт и его роль в обще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Духов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теме «Духовная сфе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(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всему курсу обществознания за 9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5:00Z</dcterms:created>
  <dc:creator>KAB05-PM08</dc:creator>
  <dc:description/>
  <cp:keywords/>
  <dc:language>en-US</dc:language>
  <cp:lastModifiedBy>Pm1</cp:lastModifiedBy>
  <dcterms:modified xsi:type="dcterms:W3CDTF">2014-04-02T03:54:00Z</dcterms:modified>
  <cp:revision>5</cp:revision>
  <dc:subject/>
  <dc:title/>
</cp:coreProperties>
</file>