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815</wp:posOffset>
            </wp:positionH>
            <wp:positionV relativeFrom="paragraph">
              <wp:posOffset>-615315</wp:posOffset>
            </wp:positionV>
            <wp:extent cx="7098030" cy="1002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ая программа по обществознанию в 5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обществознанию 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мерной программы основного общего образования по обществознанию./ Примерные программы по учебным предметам. Обществознание. 5-9 классы: М.: Просвещение, 201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предполагает проведение 1 часа в неделю </w:t>
      </w:r>
      <w:r>
        <w:rPr>
          <w:rFonts w:cs="Times New Roman" w:ascii="Times New Roman" w:hAnsi="Times New Roman"/>
          <w:i/>
          <w:sz w:val="24"/>
          <w:szCs w:val="24"/>
        </w:rPr>
        <w:t>(всего 35 часов в год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А. И. Обществознание: учебник 5 класса общеобразовательных учреждений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.И.Кравченко.  – М.: ООО «Русское слово - учебник», 2012.</w:t>
      </w:r>
    </w:p>
    <w:p>
      <w:pPr>
        <w:pStyle w:val="Style18"/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</w:t>
      </w:r>
      <w:r>
        <w:rPr/>
        <w:t>з</w:t>
      </w:r>
      <w:r>
        <w:rPr>
          <w:color w:val="000000"/>
        </w:rPr>
        <w:t>нание - учебный предмет в основной школе</w:t>
      </w:r>
      <w:r>
        <w:rPr/>
        <w:t xml:space="preserve">, </w:t>
      </w:r>
      <w:r>
        <w:rPr>
          <w:color w:val="000000"/>
        </w:rPr>
        <w:t>фундаментом которого являются современные научные з</w:t>
      </w:r>
      <w:r>
        <w:rPr/>
        <w:t xml:space="preserve">нания о человеке </w:t>
      </w:r>
      <w:r>
        <w:rPr>
          <w:color w:val="000000"/>
        </w:rPr>
        <w:t>и об обществе, о влиянии социальных факторов на жиз</w:t>
      </w:r>
      <w:r>
        <w:rPr/>
        <w:t>нь каж</w:t>
      </w:r>
      <w:r>
        <w:rPr>
          <w:color w:val="000000"/>
        </w:rPr>
        <w:t>дого человека. Их раскрытие  базируется на результатах исследований, понятийном аппарате группы общественных наук (социология, экономическая теория, политология, культурология, правоведение, этика, социальная психология), а также философии. При этом основное внимание учащихся в 5 классе уделено нравственным основам межличностных отношений и посвящено человеку и его ближайшему  социальному окружению (семья, друзья, ученический коллектив).</w:t>
      </w:r>
    </w:p>
    <w:p>
      <w:pPr>
        <w:pStyle w:val="Style17"/>
        <w:ind w:firstLine="350"/>
        <w:jc w:val="both"/>
        <w:rPr/>
      </w:pPr>
      <w:r>
        <w:rPr/>
        <w:t xml:space="preserve">Изучение   обществознания  в 5 классе  опирается на пропедевтическую обществоведческую подготовку учащихся в начальных классах в рамках учебных предметов «Окружающий мир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          в старших классах.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ind w:hanging="0"/>
        <w:jc w:val="both"/>
        <w:rPr/>
      </w:pPr>
      <w:r>
        <w:rPr>
          <w:rFonts w:cs="Times New Roman"/>
          <w:b/>
          <w:bCs/>
          <w:i/>
        </w:rPr>
        <w:t xml:space="preserve">    </w:t>
      </w:r>
      <w:r>
        <w:rPr>
          <w:rFonts w:cs="Times New Roman"/>
          <w:b/>
          <w:bCs/>
          <w:i/>
        </w:rPr>
        <w:t>Цель изучения курса входит:</w:t>
      </w:r>
      <w:r>
        <w:rPr>
          <w:rStyle w:val="FontStyle11"/>
          <w:i/>
        </w:rPr>
        <w:t xml:space="preserve"> </w:t>
      </w:r>
    </w:p>
    <w:p>
      <w:pPr>
        <w:pStyle w:val="Style15"/>
        <w:jc w:val="both"/>
        <w:rPr/>
      </w:pPr>
      <w:r>
        <w:rPr>
          <w:rStyle w:val="FontStyle11"/>
        </w:rPr>
        <w:t>способствовать интеллектуальному развитию учащихся, гуманизации личности,</w:t>
      </w:r>
    </w:p>
    <w:p>
      <w:pPr>
        <w:pStyle w:val="Style15"/>
        <w:jc w:val="both"/>
        <w:rPr/>
      </w:pPr>
      <w:r>
        <w:rPr>
          <w:rStyle w:val="FontStyle11"/>
        </w:rPr>
        <w:t>формированию жизненной стратегии личности подростка, развитию познавательных способностей учащихся.</w:t>
      </w:r>
    </w:p>
    <w:p>
      <w:pPr>
        <w:pStyle w:val="Style15"/>
        <w:jc w:val="both"/>
        <w:rPr>
          <w:rStyle w:val="FontStyle11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 изучения курс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интереса к изучению социальных и гуманитарных дисципли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личному самоопределению, самореализации, самоконтролю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й картины общества, адекватной  современному уровню зн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м и  доступной  по содержанию для школьников младшего и среднего подросткового возраста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владение учащимися умениями получать из разнообразных источников и критичес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смысливать социальную информацию, систематизировать, анализировать полученные данны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у учащихся опыта применения полученных знаний и умений дл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пред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бственной позиции в общественной жизни,  для решения типичных задач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области социальных отношений, 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сфере, 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обучающихся школы, способствует реализации единой концепции обществоведческого  образова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ходя из целей и задач обществоведческого образования в школе второй ступени и преем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онтроль  за уровнем ЗУН осуществляется  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х: тестирование, зачеты, контрольные и практические работы, собеседования, защиты сообщений и презентаций,  эссе, прое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достижений:</w:t>
      </w:r>
    </w:p>
    <w:p>
      <w:pPr>
        <w:pStyle w:val="Style51"/>
        <w:widowControl/>
        <w:spacing w:lineRule="auto" w:line="240" w:before="62" w:after="0"/>
        <w:ind w:right="-24" w:hanging="0"/>
        <w:jc w:val="both"/>
        <w:rPr>
          <w:rFonts w:cs="Times New Roman"/>
          <w:lang w:bidi="he-IL"/>
        </w:rPr>
      </w:pPr>
      <w:r>
        <w:rPr>
          <w:rFonts w:cs="Times New Roman"/>
          <w:lang w:bidi="he-IL"/>
        </w:rPr>
        <w:t xml:space="preserve">      </w:t>
      </w:r>
      <w:r>
        <w:rPr>
          <w:rFonts w:cs="Times New Roman"/>
          <w:lang w:bidi="he-IL"/>
        </w:rPr>
        <w:t>Требования к результатам обучения предполагают реализацию деятельностного, 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Style51"/>
        <w:widowControl/>
        <w:spacing w:lineRule="auto" w:line="240" w:before="62" w:after="0"/>
        <w:ind w:right="-24" w:hanging="0"/>
        <w:jc w:val="both"/>
        <w:rPr>
          <w:rFonts w:cs="Times New Roman"/>
          <w:lang w:bidi="he-IL"/>
        </w:rPr>
      </w:pPr>
      <w:r>
        <w:rPr>
          <w:rFonts w:cs="Times New Roman"/>
          <w:lang w:bidi="he-IL"/>
        </w:rPr>
        <w:t xml:space="preserve">     </w:t>
      </w:r>
      <w:r>
        <w:rPr>
          <w:rFonts w:cs="Times New Roman"/>
          <w:lang w:bidi="he-IL"/>
        </w:rPr>
        <w:t>Результатами образования являются компетентности, заключающиеся в сочетании знаний и умений, видов деятельности, приобретённых в процессе усвоения учебного содержания, а также способностей, личностных качеств и свойст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(понимать):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целостное представление о человеке;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яд ключевых по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мотивировать и направлять на активное и созидательное участие в будуще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щественной и государственной жизни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организовывать свою познавательную деятельность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 и процессы социальной действительности с научных, социаль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х позиций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еальные социальные ситуации, выбирать адекватные способ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модели поведения в рамках реализуемых социальных ро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проектной деятельности.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7"/>
        <w:ind w:left="758" w:right="739" w:hanging="0"/>
        <w:jc w:val="both"/>
        <w:rPr/>
      </w:pPr>
      <w:r>
        <w:rPr>
          <w:b/>
        </w:rPr>
        <w:t>Содержание курса</w:t>
      </w:r>
      <w:r>
        <w:rPr/>
        <w:t xml:space="preserve"> </w:t>
      </w:r>
    </w:p>
    <w:p>
      <w:pPr>
        <w:pStyle w:val="Style17"/>
        <w:ind w:left="758" w:right="739" w:hanging="0"/>
        <w:jc w:val="both"/>
        <w:rPr/>
      </w:pPr>
      <w:r>
        <w:rPr/>
      </w:r>
    </w:p>
    <w:p>
      <w:pPr>
        <w:pStyle w:val="Style17"/>
        <w:ind w:right="739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. Человек в обществе. </w:t>
      </w:r>
      <w:r>
        <w:rPr>
          <w:b/>
          <w:w w:val="109"/>
        </w:rPr>
        <w:t xml:space="preserve">(19 </w:t>
      </w:r>
      <w:r>
        <w:rPr>
          <w:b/>
          <w:iCs/>
        </w:rPr>
        <w:t>часов)</w:t>
      </w:r>
    </w:p>
    <w:p>
      <w:pPr>
        <w:pStyle w:val="Style17"/>
        <w:ind w:right="739" w:hanging="0"/>
        <w:jc w:val="both"/>
        <w:rPr>
          <w:b/>
          <w:b/>
          <w:iCs/>
        </w:rPr>
      </w:pPr>
      <w:r>
        <w:rPr>
          <w:b/>
          <w:iCs/>
        </w:rPr>
        <w:t>Тема 1. Загадка человека. (1 час)</w:t>
      </w:r>
    </w:p>
    <w:p>
      <w:pPr>
        <w:pStyle w:val="Style17"/>
        <w:ind w:right="739" w:hanging="0"/>
        <w:jc w:val="both"/>
        <w:rPr>
          <w:iCs/>
        </w:rPr>
      </w:pPr>
      <w:r>
        <w:rPr>
          <w:iCs/>
        </w:rPr>
        <w:t>Проблема происхождения человека. Биосоциальная природа человека. Соотношение биологического и социального начал в человеке. Социальная среда обитания человека.</w:t>
      </w:r>
    </w:p>
    <w:p>
      <w:pPr>
        <w:pStyle w:val="Style17"/>
        <w:ind w:right="739" w:hanging="0"/>
        <w:jc w:val="both"/>
        <w:rPr>
          <w:w w:val="109"/>
        </w:rPr>
      </w:pPr>
      <w:r>
        <w:rPr>
          <w:iCs/>
        </w:rPr>
        <w:t>Основные термины и понятия: биологический и социальный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. Потребности человека. (1 час)</w:t>
      </w:r>
    </w:p>
    <w:p>
      <w:pPr>
        <w:pStyle w:val="Style17"/>
        <w:ind w:left="374" w:hanging="0"/>
        <w:jc w:val="both"/>
        <w:rPr/>
      </w:pPr>
      <w:r>
        <w:rPr/>
        <w:t>Внутренний мир человека и его потребности. Разнообразие потребностей человека. Разумные и неразумные потребности. Материальные, социальные и духовные потребности. Возвышение потребностей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потребности, возвышение потребностей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3. Человеческие интересы. (1 час)</w:t>
      </w:r>
    </w:p>
    <w:p>
      <w:pPr>
        <w:pStyle w:val="Style17"/>
        <w:ind w:left="374" w:hanging="0"/>
        <w:jc w:val="both"/>
        <w:rPr/>
      </w:pPr>
      <w:r>
        <w:rPr/>
        <w:t>Интересы в жизни человека. Формирование интересов. Иерархия интересов. Развитие и тренировка интересов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интерес, иерархия интересов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4. Как человек оценивает себя и других. (1 час)</w:t>
      </w:r>
    </w:p>
    <w:p>
      <w:pPr>
        <w:pStyle w:val="Style17"/>
        <w:ind w:left="374" w:hanging="0"/>
        <w:jc w:val="both"/>
        <w:rPr/>
      </w:pPr>
      <w:r>
        <w:rPr/>
        <w:t>Человек в оценке других людей. Самооценка и ее разновидности: самоуважение и самоуничтожение. Самовоспитание. Значение представлений о добре и зле для оценки и самооценки человека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самооценка, способности, мораль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5. Люди с ограниченными возможностями и особыми потребностями. (1 час)</w:t>
      </w:r>
    </w:p>
    <w:p>
      <w:pPr>
        <w:pStyle w:val="Style17"/>
        <w:ind w:left="374" w:hanging="0"/>
        <w:jc w:val="both"/>
        <w:rPr/>
      </w:pPr>
      <w:r>
        <w:rPr/>
        <w:t>Люди с ограниченными возможностями и особыми потребностями. Причины инвалидности. Жизнь с инвалидностью. Помощь инвалидам. Положение инвалидов в России. Выдающиеся достижения инвалидов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инвалид, инвалидность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6. Деятельность. (1 час)</w:t>
      </w:r>
    </w:p>
    <w:p>
      <w:pPr>
        <w:pStyle w:val="Style17"/>
        <w:ind w:left="374" w:hanging="0"/>
        <w:jc w:val="both"/>
        <w:rPr/>
      </w:pPr>
      <w:r>
        <w:rPr/>
        <w:t>Мотивы и виды деятельности. Учение. Игра. Труд. Творчество. Общение. Структура деятельности. Деятельность и поведение. Деятельность как способ существования человека. Личность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мотивы, деятельность, интеллект, воля, личность, поведение, поступок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7. Как человек познает мир и самого себя. (1 час)</w:t>
      </w:r>
    </w:p>
    <w:p>
      <w:pPr>
        <w:pStyle w:val="Style17"/>
        <w:ind w:left="374" w:hanging="0"/>
        <w:jc w:val="both"/>
        <w:rPr/>
      </w:pPr>
      <w:r>
        <w:rPr/>
        <w:t>Познание как человеческая потребность. Поиск информации. Как человек познает мир и самого себя. Способы познания мира, человека, общества: чувственное и рациональное познание. Самопознание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познания, знания, мышление, самопознание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8. Образование и самообразование. (1 час)</w:t>
      </w:r>
    </w:p>
    <w:p>
      <w:pPr>
        <w:pStyle w:val="Style17"/>
        <w:ind w:left="374" w:hanging="0"/>
        <w:jc w:val="both"/>
        <w:rPr/>
      </w:pPr>
      <w:r>
        <w:rPr/>
        <w:t>Образование и самообразование. Экстернат. Современная школа. Школьное образование в Российской Федерации. Инклюзивное образование.</w:t>
      </w:r>
    </w:p>
    <w:p>
      <w:pPr>
        <w:pStyle w:val="Style17"/>
        <w:ind w:left="374" w:hanging="0"/>
        <w:jc w:val="both"/>
        <w:rPr/>
      </w:pPr>
      <w:r>
        <w:rPr/>
        <w:t xml:space="preserve">Основные термины и понятия: образование, самообразование, инклюзивное образование. 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ы  9. Социализация. (1 час)</w:t>
      </w:r>
    </w:p>
    <w:p>
      <w:pPr>
        <w:pStyle w:val="Style17"/>
        <w:ind w:left="374" w:hanging="0"/>
        <w:jc w:val="both"/>
        <w:rPr/>
      </w:pPr>
      <w:r>
        <w:rPr/>
        <w:t>Быть человеком – учиться жить в обществе, учиться социальному. Культура. Культурные нормы и ценности. Социальные роли. Социализация – процесс длиной в жизнь. Воспитание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культура, культурные нормы, социальная роль, социализация, ценности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0. Положение человека в обществе. (1 час)</w:t>
      </w:r>
    </w:p>
    <w:p>
      <w:pPr>
        <w:pStyle w:val="Style17"/>
        <w:ind w:left="374" w:hanging="0"/>
        <w:jc w:val="both"/>
        <w:rPr/>
      </w:pPr>
      <w:r>
        <w:rPr/>
        <w:t>Положение личности в обществе. Социальный статус. Взаимосвязь  социальных статусов и социальных ролей. Социальные «параметры личности». Прирожденные качества человека. Приобретенные качества человека. Социальное положение школьника. Ответственность. Разнообразие социальных статусов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6 социальный статус, социальное положение, ответственность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1. Возрасты нашей жизни. (1 час)</w:t>
      </w:r>
    </w:p>
    <w:p>
      <w:pPr>
        <w:pStyle w:val="Style17"/>
        <w:ind w:left="374" w:hanging="0"/>
        <w:jc w:val="both"/>
        <w:rPr/>
      </w:pPr>
      <w:r>
        <w:rPr/>
        <w:t>Жизнь как возможность реализации человека. Проблема старения человечества. Основные возрастные степени жизни человека. Возраст человека и социальные отношения. Возможности и ограничения возраста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возрастной статус, возрастная роль, поколение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2. Особенности подросткового возраста. (1 час)</w:t>
      </w:r>
    </w:p>
    <w:p>
      <w:pPr>
        <w:pStyle w:val="Style17"/>
        <w:ind w:left="374" w:hanging="0"/>
        <w:jc w:val="both"/>
        <w:rPr/>
      </w:pPr>
      <w:r>
        <w:rPr/>
        <w:t>Возраст и положение человека в обществе. Особенности подросткового возраста. Права и обязанности несовершеннолетних. Трудности взросления. Чувство взрослости. Отношения со сверстниками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подростковый возраст, несовершеннолетний, сверстники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3. Что такое гендер. (1 час)</w:t>
      </w:r>
    </w:p>
    <w:p>
      <w:pPr>
        <w:pStyle w:val="Style17"/>
        <w:ind w:left="374" w:hanging="0"/>
        <w:jc w:val="both"/>
        <w:rPr/>
      </w:pPr>
      <w:r>
        <w:rPr/>
        <w:t xml:space="preserve">Биологический пол: мужской, женский. Гендер как «социальный пол». Особенности мужского и женского поведения. Гендерные роли. 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гендер, гендерные роли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4. Различия в поведении мальчиков и девочек. (1 час)</w:t>
      </w:r>
    </w:p>
    <w:p>
      <w:pPr>
        <w:pStyle w:val="Style17"/>
        <w:ind w:left="374" w:hanging="0"/>
        <w:jc w:val="both"/>
        <w:rPr/>
      </w:pPr>
      <w:r>
        <w:rPr/>
        <w:t>Различия в поведении мальчиков и девочек. Особенности воспитания мальчиков и девочек. Взаимоотношения мальчиков и девочек в подростковом возрасте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гендерная социализация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5. Национальная принадлежность. (1 час)</w:t>
      </w:r>
    </w:p>
    <w:p>
      <w:pPr>
        <w:pStyle w:val="Style17"/>
        <w:ind w:left="374" w:hanging="0"/>
        <w:jc w:val="both"/>
        <w:rPr/>
      </w:pPr>
      <w:r>
        <w:rPr/>
        <w:t>Национальность, национальная принадлежность: влияет ли она на социальное положение личности. Этнический фактор в государственном развитии. В чем проявляются национальные различия. Как научится уважать национальные различия. Миграции и мигранты. Толерантность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национальность, познавательный туризм, миграция, толерантность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6. Юные граждане России. (1 час)</w:t>
      </w:r>
    </w:p>
    <w:p>
      <w:pPr>
        <w:pStyle w:val="Style17"/>
        <w:ind w:left="374" w:hanging="0"/>
        <w:jc w:val="both"/>
        <w:rPr/>
      </w:pPr>
      <w:r>
        <w:rPr/>
        <w:t>Гражданин, гражданство, конституция РФ о гражданстве. Паспорт. Гражданско-правовая сторона социального положения личности в обществе. Какие права человек получает от рождения. Юные граждане России: права и обязанности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гражданство, гражданин, права человека, паспорт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7. Здоровый образ жизни. (1 час)</w:t>
      </w:r>
    </w:p>
    <w:p>
      <w:pPr>
        <w:pStyle w:val="Style17"/>
        <w:ind w:left="374" w:hanging="0"/>
        <w:jc w:val="both"/>
        <w:rPr/>
      </w:pPr>
      <w:r>
        <w:rPr/>
        <w:t>Зачем человеку здоровье. Здоровье современных детей. Здоровый образ жизни. Слагаемые здорового образа жизни. Здоровье и долголетие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здоровый образ жизни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8. Безопасность жизни. (1 час)</w:t>
      </w:r>
    </w:p>
    <w:p>
      <w:pPr>
        <w:pStyle w:val="Style17"/>
        <w:ind w:left="374" w:hanging="0"/>
        <w:jc w:val="both"/>
        <w:rPr/>
      </w:pPr>
      <w:r>
        <w:rPr/>
        <w:t>Опасность и безопасность в жизни современного человека. Правила безопасной жизни. Вредные привычки, угрожающие здоровью: как не допустить их возникновения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опасность, безопасность, привычка.</w:t>
      </w:r>
    </w:p>
    <w:p>
      <w:pPr>
        <w:pStyle w:val="Style17"/>
        <w:ind w:left="374" w:hanging="0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Ближайшее окружение подростка. (10 часов)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19. Самые близкие люди. (1 час)</w:t>
      </w:r>
    </w:p>
    <w:p>
      <w:pPr>
        <w:pStyle w:val="Style17"/>
        <w:ind w:left="374" w:hanging="0"/>
        <w:jc w:val="both"/>
        <w:rPr/>
      </w:pPr>
      <w:r>
        <w:rPr/>
        <w:t>Человек и его социальное окружение. Товарищи и современники. Семья. Функции семьи. Брак. Роли в семье. Роль подростка в семье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семья, родство, семейные роли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0. Семейные отношения. (1 час)</w:t>
      </w:r>
    </w:p>
    <w:p>
      <w:pPr>
        <w:pStyle w:val="Style17"/>
        <w:ind w:left="374" w:hanging="0"/>
        <w:jc w:val="both"/>
        <w:rPr/>
      </w:pPr>
      <w:r>
        <w:rPr/>
        <w:t>Семья и семейные отношения. Супружество. Родительство. Родство. Семейные конфликты и их причины. Конфликты между родителями и детьми. Пути разрешения семейных конфликтов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семейные конфликты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1. Семейные ценности и традиции. (1 час)</w:t>
      </w:r>
    </w:p>
    <w:p>
      <w:pPr>
        <w:pStyle w:val="Style17"/>
        <w:ind w:left="374" w:hanging="0"/>
        <w:jc w:val="both"/>
        <w:rPr/>
      </w:pPr>
      <w:r>
        <w:rPr/>
        <w:t>Семейные ценности и традиции. Семейный альбом. Семейная родословная. Семейные совет. Семейные праздники. Семейная культура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семейные ценности, семейные традиции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2. Забота и воспитание в семье. (1 час)</w:t>
      </w:r>
    </w:p>
    <w:p>
      <w:pPr>
        <w:pStyle w:val="Style17"/>
        <w:ind w:left="374" w:hanging="0"/>
        <w:jc w:val="both"/>
        <w:rPr/>
      </w:pPr>
      <w:r>
        <w:rPr/>
        <w:t>Воспитание в семьях разных народов мира. Цели заботы и воспитания в семье. Гендерная социализация человека в семье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воспитание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3. Государственная поддержка семьи. (1час)</w:t>
      </w:r>
    </w:p>
    <w:p>
      <w:pPr>
        <w:pStyle w:val="Style17"/>
        <w:ind w:left="374" w:hanging="0"/>
        <w:jc w:val="both"/>
        <w:rPr/>
      </w:pPr>
      <w:r>
        <w:rPr/>
        <w:t>Почему государство должно поддерживать семью. Материнский капитал и его предназначение. Государственная социальная помощь. Центры социальной помощи семье и детям. Государственная поддержка семьи. Социальные службы. Социальный работник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материнский капитал, государственная социальная помощь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4. Защита прав и интересов детей, оставшихся без попечения родителей. (1 час)</w:t>
      </w:r>
    </w:p>
    <w:p>
      <w:pPr>
        <w:pStyle w:val="Style17"/>
        <w:ind w:left="374" w:hanging="0"/>
        <w:jc w:val="both"/>
        <w:rPr/>
      </w:pPr>
      <w:r>
        <w:rPr/>
        <w:t xml:space="preserve">Дети, оставшиеся без попечения родителей. Дети-сироты. Социальные сироты. Защита прав и интересов детей, оставшихся без попечения родителей. Усыновление (удочерение). Опека. Попечительство. Приемная семья. Уполномоченный при Президенте РФ по правам ребенка. 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дети, оставшиеся без попечения родителей, усыновление (удочерение), приемная семья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5. Человек в малой группе. (1 час)</w:t>
      </w:r>
    </w:p>
    <w:p>
      <w:pPr>
        <w:pStyle w:val="Style17"/>
        <w:ind w:left="374" w:hanging="0"/>
        <w:jc w:val="both"/>
        <w:rPr/>
      </w:pPr>
      <w:r>
        <w:rPr/>
        <w:t>Общество как совокупность различных групп. Группа. Малая группа. Человек в малой группе, значение группы в жизни подростка. Межличностные отношения.  Важнейший закон межличностных отношений. Конформизм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группа, малая группа, межличностные отношения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6. Общение. (1 час)</w:t>
      </w:r>
    </w:p>
    <w:p>
      <w:pPr>
        <w:pStyle w:val="Style17"/>
        <w:ind w:left="374" w:hanging="0"/>
        <w:jc w:val="both"/>
        <w:rPr/>
      </w:pPr>
      <w:r>
        <w:rPr/>
        <w:t>Общение как главная форма социального взаимодействия. Круг общения. Объем общения и его содержание. Манера общения. Дружба. Особенности общения подростка со сверстниками. Общение посредством мобильных телефонов и в Интернете. Интернет-зависимость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общение, манера общения, дружба.</w:t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Тема 27. Межличностные конфликты. (1 час)</w:t>
      </w:r>
    </w:p>
    <w:p>
      <w:pPr>
        <w:pStyle w:val="Style17"/>
        <w:ind w:left="374" w:hanging="0"/>
        <w:jc w:val="both"/>
        <w:rPr/>
      </w:pPr>
      <w:r>
        <w:rPr/>
        <w:t>Что такое конфликт. Межличностные конфликты. Конфликты, в которых участвует подростки. Почему возникают конфликты? Пути разрешения конфликтов.</w:t>
      </w:r>
    </w:p>
    <w:p>
      <w:pPr>
        <w:pStyle w:val="Style17"/>
        <w:ind w:left="374" w:hanging="0"/>
        <w:jc w:val="both"/>
        <w:rPr/>
      </w:pPr>
      <w:r>
        <w:rPr/>
        <w:t>Основные термины и понятия: конфликт, компромисс.</w:t>
      </w:r>
    </w:p>
    <w:p>
      <w:pPr>
        <w:pStyle w:val="Style17"/>
        <w:ind w:left="374" w:hanging="0"/>
        <w:jc w:val="both"/>
        <w:rPr/>
      </w:pPr>
      <w:r>
        <w:rPr/>
      </w:r>
    </w:p>
    <w:p>
      <w:pPr>
        <w:pStyle w:val="Style17"/>
        <w:ind w:left="374" w:hanging="0"/>
        <w:jc w:val="both"/>
        <w:rPr>
          <w:b/>
          <w:b/>
        </w:rPr>
      </w:pPr>
      <w:r>
        <w:rPr>
          <w:b/>
        </w:rPr>
        <w:t>Литература и средства обучения по обществозн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нилов Д.Д., Сизова Е.В., Турчина М.Е. Обществознание  («Зачем изучать общество?»). 5 кл.: учеб. для общеобразоват. учреждений. – М.: Баласс, 201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8285</wp:posOffset>
                </wp:positionV>
                <wp:extent cx="5939790" cy="160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вченко А. И. Обществознание: учебник 5 класса обще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А.И.Кравченко.  – М.: ООО «Русское слово - учебник», 2012 – (ФГОС. Инновационная школа). (Электронное 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Кравченко А. И. Обществознание: учебник 5 класса обще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А.И.Кравченко.  – М.: ООО «Русское слово - учебник», 2012 – (ФГОС. Инновационная школа). (Электронное прилож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6.6pt;mso-wrap-distance-left:0pt;mso-wrap-distance-right:9pt;mso-wrap-distance-top:0pt;mso-wrap-distance-bottom:0pt;margin-top:19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авченко А. И. Обществознание: учебник 5 класса общеобразовательных учрежд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0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А.И.Кравченко.  – М.: ООО «Русское слово - учебник», 2012 – (ФГОС. Инновационная школа). (Электронное приложение </w:t>
                      </w:r>
                    </w:p>
                    <w:p>
                      <w:pPr>
                        <w:pStyle w:val="Normal"/>
                        <w:spacing w:lineRule="auto" w:line="240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Кравченко А. И. Обществознание: учебник 5 класса общеобразовательных учрежд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0" w:leader="none"/>
                        </w:tabs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А.И.Кравченко.  – М.: ООО «Русское слово - учебник», 2012 – (ФГОС. Инновационная школа). (Электронное прилож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хоткин А.В. обществознание в схемах и таблицах /А.В.Махоткин, Н.В.Махоткина. – М.: Эксмо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5103"/>
        <w:gridCol w:w="1560"/>
        <w:gridCol w:w="1559"/>
      </w:tblGrid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ь, что такое общественные науки, обществознание и связь между ними; какое место обществознание занимает в системе шко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: характеристики природы человека с точки зрения современных общественных на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потребности человека (разумные, неразумные, материальные, социальные и духовны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интере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:  основные этапы и факторы социализации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оценивает себя и друг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самооценку и её разновидности: самоуважение и самоуничижение. Самовоспитание. Иметь представление о добре и зле для оценки и самооц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граниченными возможностями и особыми потреб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людей с ограниченными возможностями и особыми потребностями. Причины инвалидности Жизнь с инвалидностью. Помощь инвалидам. Положение инвалидов в России. Выдающиеся достижения инвал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мотивы и виды деятельности, учение, игра, труд, творчество, общение, структура деятельности. Деятельность и поведение. Деятельность, как способ существования человека. Ли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ет мир и самого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познание как человеческая потребность, как человек познает мир и самого себя. Способы познания мира, человека, общества: чувственное рациональное познание. Самопозн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образование и самообразование, экстернат. Современная школа. Школьное образование в РФ. Инклюзивное 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 основные этапы и факторы социализации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собственных социальных р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от чего зависит положение человека в обществе. Оценить собственный социальный статус и социальные роли с привлечением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ы наше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ростков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возраст и положение человека в обществе, права и обязанности несовершеннолетних, отношения со сверст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ь  гендер  как социальный пол  на основе приведения примеров гендерных  ролей, а также различий в поведении мальчиков и дев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поведении мальчиков и 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различие в проведении мальчиков и девочек, связаны с природными различиями и гендерной социализ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национальность, этнический фактор в государственном развитии,  миграция, мигранты, толерантность. Этнический фактор в государственном развит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граждане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значение понятий гражданин, гражданство, права человека, паспорт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оложительное отнош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необходимости соблюдать здоровый образ жизни. Коррекция собственного повед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безопасности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пагубные привычки, угрожающие здоровью: как не допустить их возникновения. Опасность, безопасность. Правила безопасной жизни. Вредные привычки, угрожающие здоров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Человек в обще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Человек в обществ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окружение под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лизкие лю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 основные роли членов семьи, включая свою собственну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социальную ответственность  и гражданские компете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характеристику семейным отношениям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чины конфликтов в семье и пути разрешения конфли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и тра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емейных традиций и обыча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и воспитание в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воспитание в семьях разных народов мира.  Цели заботы и воспитания в семье. Гендерная социализация  человека в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ую социальную помощ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нский капитал. Социальные службы помощи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защиту прав и интересов детей, оставшихся без попечения родителей;   усыновление; опека; попечительство; дети сироты; социальные сироты;   приемная семья; уполномоченный при президенте РФ  по правам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главное и второстепенное в тексте. Развить навыки самооц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Общение, как главную форму социального взаимодействия. Круг общения. Объем общения и его содержание. Манера общения. Дружба. Особенности общения подростка со сверст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конфликт; межличностный конфликт, почему возникают конфликты, пути разрешения конфли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Ближайшее окружение подрос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 «Ближайшее окружение подрост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обществознанию за весь курс 5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cs="Raavi"/>
      <w:sz w:val="24"/>
      <w:szCs w:val="24"/>
      <w:lang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 w:before="0" w:after="0"/>
    </w:pPr>
    <w:rPr>
      <w:rFonts w:ascii="Times New Roman" w:hAnsi="Times New Roman" w:cs="Raavi"/>
      <w:sz w:val="24"/>
      <w:szCs w:val="24"/>
      <w:lang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9:00Z</dcterms:created>
  <dc:creator>KAB05-PM08</dc:creator>
  <dc:description/>
  <cp:keywords/>
  <dc:language>en-US</dc:language>
  <cp:lastModifiedBy>Pm1</cp:lastModifiedBy>
  <dcterms:modified xsi:type="dcterms:W3CDTF">2014-04-02T03:45:00Z</dcterms:modified>
  <cp:revision>3</cp:revision>
  <dc:subject/>
  <dc:title/>
</cp:coreProperties>
</file>