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2490</wp:posOffset>
            </wp:positionH>
            <wp:positionV relativeFrom="paragraph">
              <wp:posOffset>-581660</wp:posOffset>
            </wp:positionV>
            <wp:extent cx="7096125" cy="1003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имерная программа общеобразовательных учреждений по геометрии для 10-11 классов. Составитель Т.А. Бурмистро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 МБОУ «Баклановская СОШ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Баклановская СОШ» н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изучении курса математики на базовом уровне продолжаются и получают развитие содержательная линия: «Геометрия». В рамках указанной содержательной линии решаются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</w:rPr>
        <w:t xml:space="preserve">целей: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70 ч из расчета 2 часа в неделю. В том числе контрольных работ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(5 час)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раллельность прямых и плоскостей (19 часов, из них 2 часа контрольные работы, 1 час заче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эдр и параллелепипед, куб. Сечения куба, призмы, пирамиды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пендикулярность прямых и плоскостей (21 час, из них 1 час контрольная работа, 1 час заче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пендикулярность плоскостей, признаки и свойства. Двугранный угол, линейный угол двугранного угла. Площадь ортогональной проекции многоугольник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ногогранники (12 часов, из них 1 час контрольная работа, 1 час заче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ногогранника, вершины, ребра, грани многогранника. Развертка. Многогранные углы Выпуклые многогранники. Теорема Эйл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ма, ее основание, боковые ребра, высота, боковая и полная поверх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ая и наклонная призма. Правильная пр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амида, ее основание, боковые ребра, высота, боковая и полная поверхности. Треугольная пирамида. Правильная пирамида. Усеченная пирами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равильных многогранниках (тетраэдр, куб, октаэдр, додекаэдр и икосаэдр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кторы в пространстве (6 часов, из них 1 час зач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Повторение курса геометрии 10 класса (8 ча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/понимать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 простейших случаях взаимное расположение объектов в пространстве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основные многогранники; выполнять чертежи по условиям задач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простейшие сечения куба, призмы, пирамиды;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решении стереометрических задач планиметрические факты и методы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в ходе решения задач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Календарно-тематическое планирование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60"/>
        <w:gridCol w:w="16"/>
        <w:gridCol w:w="16"/>
        <w:gridCol w:w="47"/>
        <w:gridCol w:w="1105"/>
        <w:gridCol w:w="16"/>
        <w:gridCol w:w="32"/>
        <w:gridCol w:w="31"/>
        <w:gridCol w:w="1226"/>
        <w:gridCol w:w="5527"/>
        <w:gridCol w:w="2977"/>
      </w:tblGrid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254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-7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-7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-7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-7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-7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-7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-7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-7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-7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-7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-75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-75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82" w:right="2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82" w:right="2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tLeast" w:line="240" w:before="0" w:after="200"/>
              <w:ind w:right="-16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, угол между прямым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napToGrid w:val="false"/>
              <w:spacing w:lineRule="atLeast" w:line="240" w:before="0" w:after="200"/>
              <w:ind w:right="-16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napToGrid w:val="false"/>
              <w:spacing w:lineRule="atLeast" w:line="240" w:before="0" w:after="200"/>
              <w:ind w:right="-16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0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0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0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left="10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2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</w:t>
              <w:softHyphen/>
              <w:t>пипе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7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 теме: «Парал</w:t>
              <w:softHyphen/>
              <w:t>лельность прямых и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2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2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2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2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2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9" w:right="29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9" w:right="29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2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17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17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24" w:right="10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орема о трех перпендикулярах, угол между прямой и плоскостью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24"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24"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19" w:right="9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19" w:right="9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58" w:hanging="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</w:t>
              <w:softHyphen/>
              <w:t>раллелепипед,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9" w:right="2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9" w:right="2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1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4"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4"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48"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72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77" w:right="221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гран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9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кубе, в па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9" w:right="26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о теме: «Много</w:t>
              <w:softHyphen/>
              <w:t>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left="43" w:right="22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43" w:right="22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43" w:right="22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8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8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48"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</w:t>
              <w:softHyphen/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5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17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раллеле</w:t>
              <w:softHyphen/>
              <w:t>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4" w:right="25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86"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86"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86"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lef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о теме: «Векто</w:t>
              <w:softHyphen/>
              <w:t>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8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left="72"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5. Ито</w:t>
              <w:softHyphen/>
              <w:t>говое повторение</w:t>
            </w:r>
            <w:r>
              <w:rPr>
                <w:sz w:val="24"/>
                <w:szCs w:val="24"/>
              </w:rPr>
              <w:t>. Угол между прямой и плоскостью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left="72"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left="72"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 xml:space="preserve">венные формы. 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24" w:right="20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 решать задачи на нахождения угла между прямой и плоск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  <w:softHyphen/>
              <w:t>говое повторение. Угол между плоскостями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72" w:right="8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 xml:space="preserve">венные формы. 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 решать задачи на нахождение угла между плоскост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left="72" w:right="8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 Многогранник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вязь между элементами многогранников, находить их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left="72" w:right="8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знаний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/>
          <w:b w:val="false"/>
          <w:bCs w:val="false"/>
          <w:iCs/>
          <w:sz w:val="28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еометрия, 10–11: Учеб. для общеобразоват. учреждений/ Л.С. Атанасян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Ф. Бутузов, С.Б. Кадомцев и др. – М.: Просвещение, 2008-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.Г. Зив. Дидактические материалы по геометрии для 10 класса. – М. Просвещение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.Г. Зив, В.М. Мейлер, А.П. Баханский. Задачи по геометрии для 7 – 11 классов. – М.: Просвещение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.М. Саакян, В.Ф. Бутузов. Изучение геометрии в 10 – 11 классах: Методические рекомендации к учебнику. Книга для учителя. – М.: Просвещение, 2001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.П. Киселев. Элементарная геометрия. – М.: Просвещение, 1980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1:00Z</dcterms:created>
  <dc:creator>Дом</dc:creator>
  <dc:description/>
  <cp:keywords/>
  <dc:language>en-US</dc:language>
  <cp:lastModifiedBy>Pm1</cp:lastModifiedBy>
  <cp:lastPrinted>2013-10-08T09:32:00Z</cp:lastPrinted>
  <dcterms:modified xsi:type="dcterms:W3CDTF">2014-04-02T09:18:00Z</dcterms:modified>
  <cp:revision>4</cp:revision>
  <dc:subject/>
  <dc:title/>
</cp:coreProperties>
</file>