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6013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ОСТАВЛЕНИЮ 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ГЕОГРАФИИ «ПРИРОД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 класс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чебник Бариновой И.И. «География России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ПОЯСНИТЕЛЬНАЯ   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/>
      </w:pPr>
      <w:r>
        <w:rPr/>
        <w:t>Рабочая программа разработана на основе примерной программы основного общего образования по географии  России (8 – 9 классы). Использованы программы по географии 6 – 10 классы под редакцией И.В. Душиной. (М: ДРОФА, 2006.)</w:t>
      </w:r>
    </w:p>
    <w:p>
      <w:pPr>
        <w:pStyle w:val="TextBodyIndent"/>
        <w:ind w:left="0" w:firstLine="360"/>
        <w:rPr/>
      </w:pPr>
      <w:r>
        <w:rPr/>
        <w:t xml:space="preserve">Главная задача курса – сформировать у учащихся знания о родной стране, и подвести их к пониманию своего места в стране и в мире. Курс готовит учащихся к ориентации в Российском пространстве, к умению адаптироваться к окружающей среде. Особенностью курса является гуманизация его содержания, в центре находится человек. </w:t>
      </w:r>
    </w:p>
    <w:p>
      <w:pPr>
        <w:pStyle w:val="Normal"/>
        <w:ind w:firstLine="360"/>
        <w:jc w:val="both"/>
        <w:rPr/>
      </w:pPr>
      <w:r>
        <w:rPr/>
        <w:t>Количество часов на изучение в 8 классе -  70; количество часов  в неделю - 2, практических работ – 14 , из них обязательных – оценочных  –  8.</w:t>
      </w:r>
    </w:p>
    <w:p>
      <w:pPr>
        <w:pStyle w:val="Normal"/>
        <w:ind w:firstLine="360"/>
        <w:jc w:val="both"/>
        <w:rPr/>
      </w:pPr>
      <w:r>
        <w:rPr/>
        <w:t>Примерная программа предусматривает на 8 – 9 классы 2 часов резервного времени. Из них  распределены по разделам «Географии России» в 8 классе. В авторской программе предполагается провести 19 практических работ. В данной рабочей программе  - 14 практических работ (несколько работ объединены). Кроме того, т.к. общее число практических работ большое, часть их выполняется устно. Все они оставлены в рабочей программе без изменений.</w:t>
      </w:r>
    </w:p>
    <w:p>
      <w:pPr>
        <w:pStyle w:val="Normal"/>
        <w:ind w:firstLine="360"/>
        <w:jc w:val="both"/>
        <w:rPr/>
      </w:pPr>
      <w:r>
        <w:rPr/>
        <w:t>С целью проверки знаний, умений и навыков учащихся в данную программу включены 9 контрольных раб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Учебно-методический комплекс (УМ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сновная литература</w:t>
      </w:r>
    </w:p>
    <w:p>
      <w:pPr>
        <w:pStyle w:val="Normal"/>
        <w:rPr/>
      </w:pPr>
      <w:r>
        <w:rPr/>
        <w:t xml:space="preserve">       </w:t>
      </w:r>
    </w:p>
    <w:p>
      <w:pPr>
        <w:pStyle w:val="2"/>
        <w:numPr>
          <w:ilvl w:val="0"/>
          <w:numId w:val="2"/>
        </w:numPr>
        <w:rPr/>
      </w:pPr>
      <w:r>
        <w:rPr/>
        <w:t>Учебник. География России. Природа под ред. И.И. Баринова. – М.: ДРОФА, 2006;</w:t>
      </w:r>
    </w:p>
    <w:p>
      <w:pPr>
        <w:pStyle w:val="Normal"/>
        <w:numPr>
          <w:ilvl w:val="0"/>
          <w:numId w:val="2"/>
        </w:numPr>
        <w:rPr/>
      </w:pPr>
      <w:r>
        <w:rPr/>
        <w:t>В.Б. Пятунин, Ю.А. Семагин  Контрольные  и проверочные работы 8 – 9 класс, Методическое пособие. М.: ДРОФА, 2002;</w:t>
      </w:r>
    </w:p>
    <w:p>
      <w:pPr>
        <w:pStyle w:val="Normal"/>
        <w:numPr>
          <w:ilvl w:val="0"/>
          <w:numId w:val="2"/>
        </w:numPr>
        <w:rPr/>
      </w:pPr>
      <w:r>
        <w:rPr/>
        <w:t>В.А. Щенев  Уроки и экскурсии по географии Ярославской области, Методические рекомендации. – Ярославль, 1999;</w:t>
      </w:r>
    </w:p>
    <w:p>
      <w:pPr>
        <w:pStyle w:val="Normal"/>
        <w:numPr>
          <w:ilvl w:val="0"/>
          <w:numId w:val="2"/>
        </w:numPr>
        <w:rPr/>
      </w:pPr>
      <w:r>
        <w:rPr/>
        <w:t>Географический Атлас Ярославской области. – М., 1999;</w:t>
      </w:r>
    </w:p>
    <w:p>
      <w:pPr>
        <w:pStyle w:val="Normal"/>
        <w:numPr>
          <w:ilvl w:val="0"/>
          <w:numId w:val="2"/>
        </w:numPr>
        <w:rPr/>
      </w:pPr>
      <w:r>
        <w:rPr/>
        <w:t>Географический Атлас и контурные карты России. – М.: ДРОФА, 2006 - 2008;</w:t>
      </w:r>
    </w:p>
    <w:p>
      <w:pPr>
        <w:pStyle w:val="Normal"/>
        <w:numPr>
          <w:ilvl w:val="0"/>
          <w:numId w:val="2"/>
        </w:numPr>
        <w:rPr/>
      </w:pPr>
      <w:r>
        <w:rPr/>
        <w:t>Е.А. Жижина. Поурочные разработки по географии «Природа России». – М.: ВАКО, 2004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Дополнительная литератур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   Сиротин В.И. Тесты для итогового контроля: 8-9 классы. – М.: ДРОФА, 2007.</w:t>
      </w:r>
    </w:p>
    <w:p>
      <w:pPr>
        <w:pStyle w:val="Normal"/>
        <w:numPr>
          <w:ilvl w:val="0"/>
          <w:numId w:val="2"/>
        </w:numPr>
        <w:rPr/>
      </w:pPr>
      <w:r>
        <w:rPr/>
        <w:t>Алексеев А.И. География России. Природа и население. – М.: ДРОФА, 2006.</w:t>
      </w:r>
    </w:p>
    <w:p>
      <w:pPr>
        <w:pStyle w:val="Normal"/>
        <w:numPr>
          <w:ilvl w:val="0"/>
          <w:numId w:val="2"/>
        </w:numPr>
        <w:rPr/>
      </w:pPr>
      <w:r>
        <w:rPr/>
        <w:t>Маерова Н. Ю. Уроки географии: 8-9 классы. – М.: ДРОФА, 20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ТРЕБОВАНИЯ  К  УРОВНЮ ПОДГОТОВКИ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360"/>
        <w:rPr/>
      </w:pPr>
      <w:r>
        <w:rPr/>
        <w:t>Учащиеся должны: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з</w:t>
      </w:r>
      <w:r>
        <w:rPr>
          <w:b/>
          <w:bCs/>
          <w:i/>
          <w:iCs/>
        </w:rPr>
        <w:t>н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специфику географического положения и административно – территориального устрой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особенности природы России (рельеф, климат, почвы, внутренние воды, природно – хозяйственные зон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особенности природы 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природные и антропогенные причины возникновения  геоэкологических проблем на локальном, региональном и глобальном уровнях, меры по сохранению природы и защите людей от стихийных природных и техногенных явлений;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находить в различных источниках и анализировать географическ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приводить примеры: использования и охраны природных ресурсов, адаптации человека к условиям природы, ее влияния на формирование культур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составлять краткую географическую характеристику разных территорий</w:t>
      </w:r>
    </w:p>
    <w:p>
      <w:pPr>
        <w:pStyle w:val="Normal"/>
        <w:rPr/>
      </w:pPr>
      <w:r>
        <w:rPr/>
      </w:r>
    </w:p>
    <w:p>
      <w:pPr>
        <w:pStyle w:val="3"/>
        <w:ind w:left="900" w:hanging="0"/>
        <w:rPr/>
      </w:pPr>
      <w:r>
        <w:rPr/>
        <w:t>Использовать приобретенные знания и умения в практической деятельности    и в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решения практических задач по определению качества окружающей среды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проведение самостоятельного поиска географической информации из разных источников: картографических, статистических, геоинформацион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наблюдение за погодой, состоянием воздуха, воды и почвы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решение практических задач по определению качества окружающей среды Ярославской области, ее использованию, сохранению и улучш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20"/>
        <w:gridCol w:w="850"/>
        <w:gridCol w:w="3402"/>
        <w:gridCol w:w="1276"/>
        <w:gridCol w:w="1276"/>
        <w:gridCol w:w="39"/>
      </w:tblGrid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, 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Что изучает физическая география Росс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чники географически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странства России (6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ческое положение России. Урок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31"/>
              <w:ind w:left="-10" w:hanging="0"/>
              <w:rPr/>
            </w:pPr>
            <w:r>
              <w:rPr>
                <w:sz w:val="16"/>
              </w:rPr>
              <w:t>показывать и называть факторы, определяющие географическое положение России;</w:t>
            </w:r>
          </w:p>
          <w:p>
            <w:pPr>
              <w:pStyle w:val="31"/>
              <w:ind w:left="-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" w:hanging="0"/>
              <w:rPr/>
            </w:pPr>
            <w:r>
              <w:rPr>
                <w:sz w:val="16"/>
              </w:rPr>
              <w:t>показывать на карте крайние точки страны;</w:t>
            </w:r>
          </w:p>
          <w:p>
            <w:pPr>
              <w:pStyle w:val="Normal"/>
              <w:ind w:left="-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границы России и пограничные страны, оценивать значение границ для связей с другими странам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пределять разницу во времени по карте часовых поясов, приводить примеры воздействия разницы во времени на жизнь населе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ывать на карте субъекты РФ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основывать необходимость географических знаний на современном этап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я, омывающие территорию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 на карте часовых поясов. Практическая работа №1 « Определение по карте часовых поясов, поясного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ование государства Российского, открытие русскими Сибири и Дальнего В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следование и изучение терри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. контрольная работа №1. Обобщение знаний. 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 Особенности природы и природных ресурсов (22 часов)</w:t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Рельеф и недра России (6 часа)</w:t>
            </w:r>
          </w:p>
        </w:tc>
      </w:tr>
      <w:tr>
        <w:trPr>
          <w:trHeight w:val="64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енности рельеф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31"/>
              <w:rPr/>
            </w:pPr>
            <w:r>
              <w:rPr>
                <w:sz w:val="16"/>
              </w:rPr>
              <w:t>читать тектоническую, геологическую карты, геохронологическую таблицу, выявлять взаимозависимость</w:t>
            </w:r>
            <w:r>
              <w:rPr/>
              <w:t xml:space="preserve"> </w:t>
            </w:r>
            <w:r>
              <w:rPr>
                <w:sz w:val="16"/>
              </w:rPr>
              <w:t>тектонических</w:t>
            </w:r>
            <w:r>
              <w:rPr/>
              <w:t xml:space="preserve"> </w:t>
            </w:r>
            <w:r>
              <w:rPr>
                <w:sz w:val="16"/>
              </w:rPr>
              <w:t>структур и форм рельефа, полезных ископаемых на основе сопоставления карт;</w:t>
            </w:r>
          </w:p>
          <w:p>
            <w:pPr>
              <w:pStyle w:val="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на карте основные формы рельефа, выявлять особенности рельефа стран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осить их на контурную карт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пределять, как рельеф влияет на жизнь люд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водить примеры изменений в рельефе под влиянием различных фактор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на карте и называть районы интенсивных тектонических движени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называть меры безопасности при стихийных явлениях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яснять влияние рельефа на природу и жизнь люд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месторождения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полезных ископаемых, приводить примеры использования полезных ископаемых, влияние разработки месторождений на природную сред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ценивать значимость полезных ископаемых для развития хозяйств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оценивать условия добы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логическое летоисчес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еологическое строение рельефа России. Практическая работа №2. по теме «Сопоставление физической и географической карт, установление зависим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неральные ресурс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азвитие форм релье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вый урок- обобщение. К. работа №2. по теме «Рельеф, геологическое строение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имат и климатические ресурсы (6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оры влияющие на климат России. Практическая работа №3. «определение по картам суммарной радиации, поглощенной. Отраж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закономерности распределения суммарной солнечной ради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водить примеры влияния климата на жизнь людей, сравнивать Россию с другими странами по получаемому количеству тепла, давать оценку климатических особенностей Ро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водить примеры изменения погоды под влиянием циклонов, антициклонов, атмосферных фронт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пределять по картам температуры воздуха, количество осадков, объяснять закономерности их распределения в разных регионах Ро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зывать и показывать пояса и области, давать краткое описание типов погоды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давать оценку климатических условий для обеспечения жизн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мосферные фронты, циклоны, антицикл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ономерности распределения тепла и влаги на терри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пы климатов России. Практическая работа №4. «определение по синоптической карте погоды для раз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 и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вый урок по теме «Климат» обобщение. К.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воды и водные ресурсы (4 часа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нообразие внутренних вод России. Реки. Практическая работа №5 «Определение по картам особенности ре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на карте реки России, озера, артезианские бассейны, области распространения вечной мерзлоты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водить примеры хозяйственного использования поверхностных вод и негативного влияния на них человеком использования реки в хозяйственных целях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авать характеристику рек и крупных озер страны и области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яснять значение каналов и водохрани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зера. Болота. Подземные воды. Ледники. Многолетняя мерз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ые ресурсы. Охрана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 урок- обобщение по теме «Внутренние воды» К.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ы и почвенные ресурсы (4 часа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ование почв и их разнообраз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iCs/>
              </w:rPr>
              <w:t>Уметь:</w:t>
            </w:r>
            <w:r>
              <w:rPr>
                <w:sz w:val="18"/>
              </w:rPr>
              <w:t xml:space="preserve"> </w:t>
            </w:r>
          </w:p>
          <w:p>
            <w:pPr>
              <w:pStyle w:val="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1"/>
              <w:rPr/>
            </w:pPr>
            <w:r>
              <w:rPr>
                <w:sz w:val="16"/>
              </w:rPr>
              <w:t>объяснять понятия «земельные ресурсы», «сельскохозяйственный угодья»;</w:t>
            </w:r>
          </w:p>
          <w:p>
            <w:pPr>
              <w:pStyle w:val="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необходимость охраны почв, рационального использования земель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ывать факторы почвообразова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ойства основных типов поч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давать оценку типов почв с точки зрения их хозяйствен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мерности распространения почв. Практическая работа №5 «Определение по картам условий почвообразования для основных зональных типов поч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венные ресурс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ее повторение почвы России. Контрольн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тительный и животный мир (4 часа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ительный и животный мир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нать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урсы леса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водить примеры использования человеком безлесных пространст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причины изменения лугов, степей, тундры под влиянием человека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Значение животного мира в жизни человека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Прогнозировать последствия  уничтожения б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й мир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рганическ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- обобщение «Растительный и животный мир» Контрольн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 Природные комплексы России (39 часов)</w:t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е районирование (6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ое райо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ме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писывать природные условия и ресурсы природно-хозяйственных зон на основе чтения тематических карт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яснять и приводить примеры рационального и нерационального природопользова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сывать виды хозяйственной деятельности людей в природных з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родные зоны России. Практическая работа №6 «Выявление по картам зависимостей между природными компонентами и природными ресурсами на примере одной из з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ые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лесные зоны на юге Ро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ысотная поя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бобщение знаний по теме «Природные комплексы России» контрольная работ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рода регионов России (21 часа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ая (Восточно-Европейская) равн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ме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пределять особенности географического положения, состав и особенности природы крупных регионов и природных объект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яснять зависимость природы объекта от географической широты, характера подстилающей поверхности, общей циркуляции атмосфер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зависимость характера  рельефа от  строения земной кор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закономерности развития растительного и животного мира территор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характеризовать и оценивать природные условия и природные ресурсы крупных природных регионов для жизни и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комплексы Рус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ресурсы Русской равнины, и проблемы их рационального ис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вка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комплексы Кав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образие природы Ур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уникумы Урала. Экологические проблемы. Практическая работа №7 «выявление по картам и статическим источникам природных ресурсов и условий их освоения на примере отдельных райо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дная Сиби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есурсы Западной Сибири. Проблемы их о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ловия работы и быта человека в условиях Западной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сточная Сибир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комплексы Восточной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 гор южной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мчужина Сибири – Бай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есурсы Восточной Сибири, проблемы их о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льний Восток- край контр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комплексы Дальнего В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есурсы Дальнего Востока, освоение их 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комплексы России. Урок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 урок по разделу «Природа регионов России» К.работ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ловек и природа (10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природных условий на жизнь и здоровье человека. Практическая работа №8 «Составление по картам и статическим материалам характеристики одного из видов природных ресурс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Зна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ы об охране природ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ъяснять значение природы в жизни и деятельности человек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роль географической науки в рациональном природоиспользован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оставлять географические прогноз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анализировать экологические карты Росс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выполнять правила природоохранительного поведения, участвовать в мероприятиях по охран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хийные природны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генное воздействие на природу. Использование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кты всемирного природного и культурного наследия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ть и улучшить среду своего обитания- задача каждого современн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е проблемы и экологическая ситуация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ее повторение по теме «Человек и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ее повторение по курсу «Физическая ге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комплексы своей местности ( описание, изучение-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зачет по курсу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сего 70 часов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left="0" w:firstLine="360"/>
        <w:rPr/>
      </w:pPr>
      <w:r>
        <w:rPr>
          <w:sz w:val="28"/>
          <w:szCs w:val="28"/>
        </w:rPr>
        <w:t>Рабочая программа разработана на основе примерной программы основного общего образования по географии  России (8 – 9 классы). Использованы программы по географии 6 – 10 классы под редакцией И.В. Душиной. (М: ДРОФА, 2006.)</w:t>
      </w:r>
    </w:p>
    <w:p>
      <w:pPr>
        <w:pStyle w:val="TextBodyIndent"/>
        <w:ind w:left="0" w:firstLine="360"/>
        <w:rPr/>
      </w:pPr>
      <w:r>
        <w:rPr>
          <w:sz w:val="28"/>
          <w:szCs w:val="28"/>
        </w:rPr>
        <w:t xml:space="preserve">Главная задача курса – сформировать у учащихся знания о родной стране, и подвести их к пониманию своего места в стране и в мире. Курс готовит учащихся к ориентации в Российском пространстве, к умению адаптироваться к окружающей среде. Особенностью курса является гуманизация его содержания, в центре находится челове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часов на изучение в 8 классе -  70; количество часов  в неделю - 2, практических работ – 14 , из них обязательных – оценочных  –  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мерная программа предусматривает на 8 – 9 классы 2 часов резервного времени. Из них  распределены по разделам «Географии России» в 8 классе. В авторской программе предполагается провести 19 практических работ. В данной рабочей программе  - 14 практических работ (несколько работ объединены). Кроме того, т.к. общее число практических работ большое, часть их выполняется устно. Все они оставлены в рабочей программе без изме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знаний, умений и навыков учащихся в данную программу включены 9 контрольных работ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spacing w:before="24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0"/>
        <w:ind w:left="567" w:hanging="567"/>
        <w:jc w:val="both"/>
        <w:rPr/>
      </w:pPr>
      <w:r>
        <w:rPr>
          <w:rFonts w:eastAsia="Symbol"/>
          <w:sz w:val="28"/>
          <w:szCs w:val="28"/>
        </w:rPr>
        <w:t>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информационных.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280" w:after="280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       И.И.Баринова. География. Природа России. 8 класс – М.: Дрофа, 200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280" w:after="280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       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280" w:after="280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       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280" w:after="280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       Атлас. География России. Природа. 8 клас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280" w:after="280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       Контурные карты. 8 класс – М.: Дрофа, 200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28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     Мультимедийная программа: География 6-10 класс.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УЧЕБНО-ТЕМАТИЧЕСКИЙ  ПЛА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 курсу «География России. Природа России»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</w:t>
      </w:r>
      <w:r>
        <w:rPr>
          <w:b/>
          <w:bCs/>
          <w:caps/>
          <w:sz w:val="28"/>
          <w:szCs w:val="28"/>
        </w:rPr>
        <w:t>8 класс.</w:t>
      </w:r>
      <w:r>
        <w:rPr>
          <w:color w:val="FF0000"/>
          <w:sz w:val="28"/>
          <w:szCs w:val="28"/>
        </w:rPr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природы и природные ресурс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ьеф и недр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ат и климатически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и водны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и почвенны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и животный мир. Биологически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комплекс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ое рай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регион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ловек и прир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ИТОГОВАЯ ОЦЕНКА УЧЕБНЫХ ДОСТИЖЕНИЙ ПО 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8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40" w:firstLine="360"/>
        <w:rPr/>
      </w:pPr>
      <w:r>
        <w:rPr/>
        <w:t>Содержание итогового текста</w:t>
      </w:r>
    </w:p>
    <w:p>
      <w:pPr>
        <w:pStyle w:val="Normal"/>
        <w:ind w:left="540" w:firstLine="36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 курсу «География России: Природа.</w:t>
      </w:r>
    </w:p>
    <w:p>
      <w:pPr>
        <w:pStyle w:val="Normal"/>
        <w:ind w:left="540"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Часть 1.</w:t>
      </w:r>
    </w:p>
    <w:p>
      <w:pPr>
        <w:pStyle w:val="Normal"/>
        <w:ind w:left="540" w:firstLine="360"/>
        <w:rPr/>
      </w:pPr>
      <w:r>
        <w:rPr/>
        <w:t>Прочитайте задание и выберите из предложенных ответов один правильный. На бланке ответов запишите номер задания и букву, соответствующую выбранному вами ответу.</w:t>
      </w:r>
    </w:p>
    <w:p>
      <w:pPr>
        <w:pStyle w:val="Normal"/>
        <w:ind w:left="540" w:firstLine="360"/>
        <w:rPr/>
      </w:pPr>
      <w:r>
        <w:rPr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2"/>
        <w:gridCol w:w="2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д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райнюю северную материковую точку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  Мыс Челюск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  Мыс Дикс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  Мыс Флигели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  Мыс Лопатка  </w:t>
            </w:r>
          </w:p>
          <w:p>
            <w:pPr>
              <w:pStyle w:val="Normal"/>
              <w:rPr/>
            </w:pP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, Волго – Уральский район, Европейский Север, шельф Сахалина – это крупные ресурсные районы. Определите, запасы какого полезного ископаемого здесь сосредоточен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уг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нефти и газ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железных ру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руд цветных мет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, какое время показывают часы в Москве (</w:t>
            </w:r>
            <w:r>
              <w:rPr>
                <w:lang w:val="en-US"/>
              </w:rPr>
              <w:t>II</w:t>
            </w:r>
            <w:r>
              <w:rPr/>
              <w:t xml:space="preserve"> часовой пояс), если известно, что в г. Норильске (</w:t>
            </w:r>
            <w:r>
              <w:rPr>
                <w:lang w:val="en-US"/>
              </w:rPr>
              <w:t>VI</w:t>
            </w:r>
            <w:r>
              <w:rPr/>
              <w:t xml:space="preserve"> часовой пояс) в данный момент 20 час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16 ча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 24 ча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 2 ча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18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геологическое строение какой из платформенных равнин представлено на данном рисунк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hanging="280"/>
              <w:rPr/>
            </w:pPr>
            <w:r>
              <w:rPr/>
              <w:t>Восточно-Европейская равнин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 Западно-Сибирская равнин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Средне-Сибирское плоскогор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в Центральной России  установилась прохладная дождливая погода. Укажите, вторжением каких воздушных масс это может быть обусловлено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морской арктический воздух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континентальный воздух умеренных широт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морской воздух умеренных широт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D</w:t>
            </w:r>
            <w:r>
              <w:rPr/>
              <w:t>. морской тропический возд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какие из перечисленных рек относятся к бассейну Северного Ледовитого Океан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Дон, Кубан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Волга, Терек, Ур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Аму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D</w:t>
            </w:r>
            <w:r>
              <w:rPr/>
              <w:t xml:space="preserve">. Лена, Енисей, Об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ональный тип почв формируется под хвойными лесами в условиях избыточного увлажнения и умеренно теплого ле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тундрово-глее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подзолист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серые лесн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чернозем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родную зону, которая в настоящее время практически лишена естественной растительности из – за хозяйственной деятельности челове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тунд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тайг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зона смешанных и широколиственных ле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зона степ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е, какой из перечисленных факторов в наибольшей степени затрудняет добычу  нефти и газа в Западной Сибир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заболоченность территории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континентальный клим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островная мерзлот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D</w:t>
            </w:r>
            <w:r>
              <w:rPr/>
              <w:t>. обилие кровососущих насеко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чину незначительного распространения многолетней мерзлоты на севере Восточно-Евро</w:t>
              <w:softHyphen/>
              <w:t>пейской равнины по сравнению с Азиатской частью Росс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более высокие летние температуры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большая мощность снежного покров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вследствие массовой вырубки л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, какой из типов климата характеризуется следующим набором свойств: годовая амплитуда температур 50 – 60 </w:t>
            </w:r>
            <w:r>
              <w:rPr>
                <w:vertAlign w:val="superscript"/>
              </w:rPr>
              <w:t>0</w:t>
            </w:r>
            <w:r>
              <w:rPr/>
              <w:t>С, небольшая (0,2 – 0,3 м) высота снежного покрова, господство антициклональных типов погод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морской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умеренно - 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резко континен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й их природных зон растения имеют следующие особенности: стелющиеся и карликовые формы, многолетний цикл развития, преобладают мхи и лишайники. Определите, в какой из природных зон они произраста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тунд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тайг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зона смешанных и широколиственных ле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зона степ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какой из природных районов России наиболее обеспечен гидроэнергетическими ресурс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Восточно-Европейская равн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Западная Сибирь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Средняя и Северо-Восточная Сибир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Дальний Во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причину массового развития оврагов в Черноземь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вырубка ле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распашка зем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строительство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какой из перечисленных населенных пунктов имеет среднеянварскую температуру воздуха – 24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Моск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Мурманс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Ворку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Якут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, какой из природных районов практически полностью расположен в зоне распространения многолетней  мерзл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осточно-Европейская равнина</w:t>
            </w:r>
          </w:p>
          <w:p>
            <w:pPr>
              <w:pStyle w:val="Normal"/>
              <w:rPr/>
            </w:pPr>
            <w:r>
              <w:rPr/>
              <w:t>В. Урал</w:t>
            </w:r>
          </w:p>
          <w:p>
            <w:pPr>
              <w:pStyle w:val="Normal"/>
              <w:rPr/>
            </w:pPr>
            <w:r>
              <w:rPr/>
              <w:t>С. Западная Сибир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Средняя и Северо – Восточная Сибирь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очитайте задание и выполните его письменно на бланке, указав номер задания.</w:t>
      </w:r>
    </w:p>
    <w:p>
      <w:pPr>
        <w:pStyle w:val="2"/>
        <w:rPr/>
      </w:pPr>
      <w:r>
        <w:rPr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, почему распашка почв ведет к усилению почвенной эро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пной и лесостепной зонах поля ограничены лесозащитными полосами. Объясните их назна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и Юг России заняты горными сооружениями. Укажите, почему  современные вулканические процессы</w:t>
            </w:r>
          </w:p>
          <w:p>
            <w:pPr>
              <w:pStyle w:val="Normal"/>
              <w:rPr/>
            </w:pPr>
            <w:r>
              <w:rPr/>
              <w:t>активно проявляются лишь на Дальнем Вост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, чем микроклимат крупных городов отличается от микроклимата расположенных в их окрестностях естественных ландшаф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набор природных зон Восточно – Европейской и Западно – Сибирской равнин. Найдите черты сходства и различия. Объясните 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обираетесь в августе в поход по территории южной части Дальнего Востока. Объясните выбор вашей одежды и снаряжения особенностями климата данной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редложенных данных, определите, на какой из рек, впадающих в Тихий океан, наиболее целесообразно строительство ГЭС. Объясните ваш выбор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038"/>
              <w:gridCol w:w="2038"/>
              <w:gridCol w:w="2038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а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, км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та истока, м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расход,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\с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5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в чем главные причины большой заболоченности тайги Западной Сиби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сновные причины большого количества озер в Карелии и на Кольском полуострове.</w:t>
            </w:r>
          </w:p>
        </w:tc>
      </w:tr>
    </w:tbl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Heading5"/>
        <w:ind w:left="540" w:firstLine="360"/>
        <w:rPr/>
      </w:pPr>
      <w:r>
        <w:rPr/>
        <w:t>Ответы к части 1</w:t>
      </w:r>
    </w:p>
    <w:p>
      <w:pPr>
        <w:pStyle w:val="Normal"/>
        <w:ind w:left="540" w:firstLine="360"/>
        <w:rPr/>
      </w:pPr>
      <w:r>
        <w:rPr/>
      </w:r>
    </w:p>
    <w:tbl>
      <w:tblPr>
        <w:tblW w:w="95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2"/>
        <w:gridCol w:w="540"/>
        <w:gridCol w:w="542"/>
        <w:gridCol w:w="540"/>
        <w:gridCol w:w="540"/>
        <w:gridCol w:w="541"/>
        <w:gridCol w:w="539"/>
        <w:gridCol w:w="541"/>
        <w:gridCol w:w="541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ный отв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lef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jc w:val="center"/>
        <w:rPr>
          <w:i/>
          <w:i/>
          <w:iCs/>
        </w:rPr>
      </w:pPr>
      <w:r>
        <w:rPr>
          <w:i/>
          <w:iCs/>
        </w:rPr>
        <w:t>Литература.</w:t>
      </w:r>
    </w:p>
    <w:p>
      <w:pPr>
        <w:pStyle w:val="Normal"/>
        <w:ind w:left="54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География России: Учеб. для  8-9 кл. общеобразоват. учреждений; В 2 кн. Кн.1: Природа, население, хозяйство. 8 кл. /Под ред. В.П. Дронова, - М.: Дрофа, 2004. – 272 с.</w:t>
      </w:r>
    </w:p>
    <w:p>
      <w:pPr>
        <w:pStyle w:val="Normal"/>
        <w:numPr>
          <w:ilvl w:val="0"/>
          <w:numId w:val="3"/>
        </w:numPr>
        <w:rPr/>
      </w:pPr>
      <w:r>
        <w:rPr/>
        <w:t>Оценка качества подготовки выпускников основной школы по географии. – М.: Дрофа, 2000. – 93 с.</w:t>
      </w:r>
    </w:p>
    <w:p>
      <w:pPr>
        <w:pStyle w:val="Normal"/>
        <w:numPr>
          <w:ilvl w:val="0"/>
          <w:numId w:val="3"/>
        </w:numPr>
        <w:rPr/>
      </w:pPr>
      <w:r>
        <w:rPr/>
        <w:t>Программно – методические материалы. География. 6 – 9 кл. /Сост. В.И.Сиротин. – М.: Дрофа, 1998. – 19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6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360"/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540" w:firstLine="360"/>
    </w:pPr>
    <w:rPr/>
  </w:style>
  <w:style w:type="paragraph" w:styleId="3">
    <w:name w:val="Основной текст с отступом 3"/>
    <w:basedOn w:val="Normal"/>
    <w:qFormat/>
    <w:pPr>
      <w:ind w:left="540" w:firstLine="360"/>
    </w:pPr>
    <w:rPr>
      <w:b/>
      <w:bCs/>
      <w:i/>
      <w:iCs/>
    </w:rPr>
  </w:style>
  <w:style w:type="paragraph" w:styleId="Style12">
    <w:name w:val="Название объекта"/>
    <w:basedOn w:val="Normal"/>
    <w:next w:val="Normal"/>
    <w:qFormat/>
    <w:pPr>
      <w:ind w:left="540" w:firstLine="360"/>
    </w:pPr>
    <w:rPr>
      <w:i/>
      <w:iCs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38:00Z</dcterms:created>
  <dc:creator>MicheL</dc:creator>
  <dc:description/>
  <cp:keywords/>
  <dc:language>en-US</dc:language>
  <cp:lastModifiedBy>Pm1</cp:lastModifiedBy>
  <cp:lastPrinted>2013-11-14T11:14:00Z</cp:lastPrinted>
  <dcterms:modified xsi:type="dcterms:W3CDTF">2014-04-04T08:43:00Z</dcterms:modified>
  <cp:revision>13</cp:revision>
  <dc:subject/>
  <dc:title>КАЛЕНДАРНО – ТЕМАТИЧЕСКИЙ ПЛАН</dc:title>
</cp:coreProperties>
</file>