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529590</wp:posOffset>
            </wp:positionV>
            <wp:extent cx="680148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чая программа составлена на основе Федерального государственного стандарта общего образования (2004 г.), авторской программы под редакцией В.Я. Коровиной (Программы общеобразовательных учреждений. Литература. Под редакцией В.Я. Коровиной. – М.: Просвещение, 2009. – С.28 – 36.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боте используется: 1. Учебник Литература. 7 кл.: Учеб.для общеобразоват. Учреждений. В 2 ч. / авт.-сост. В.Я. Коровина. – М.: Просвещение, 2011. 2. Фонохрестоматия для 7 класса авторов Коровиной В.Я., Журавлёва В.П., Коровина В.И. – Просвещение, 2010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изучение курса отводится 105 часов из расчета 3 часа в неделю, 1 час добавлен на литературу из школьного компонента (авторская программа предлагает вариант примерного планирования на 3 часа в неделю). Из них: уроки внеклассного чтения – 8 ч., уроки развития речи – 10 ч., контрольные работы – 3 ч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ы и 10-11 классы). Внутри первого концентра – три возрастные группы (5-6 классы, 7-8 классы, 9 класс). </w:t>
      </w:r>
    </w:p>
    <w:p>
      <w:pPr>
        <w:pStyle w:val="Normal"/>
        <w:spacing w:before="120" w:after="0"/>
        <w:ind w:firstLine="709"/>
        <w:jc w:val="both"/>
        <w:rPr/>
      </w:pP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ограмма призвана обеспечить:</w:t>
      </w:r>
    </w:p>
    <w:p>
      <w:pPr>
        <w:pStyle w:val="Normal"/>
        <w:ind w:firstLine="709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ind w:firstLine="709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ind w:firstLine="709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ind w:firstLine="709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адача курса литературы 7 класса:</w:t>
      </w:r>
    </w:p>
    <w:p>
      <w:pPr>
        <w:pStyle w:val="Normal"/>
        <w:ind w:firstLine="709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ind w:firstLine="709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ind w:firstLine="709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ind w:firstLine="709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ind w:firstLine="709"/>
        <w:jc w:val="both"/>
        <w:rPr/>
      </w:pPr>
      <w:r>
        <w:rPr/>
        <w:t>- расширить кругозор учащихсяся через чтение произведений различных жанров, разнообразных по содержанию и тематик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уроках используются мультимедийные средства, презентации, созданные учителем, видеофграгменты, аудиозаписи. Литература изучается в неразрывной связи с другими видами искусства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знания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ниям и навыкам учащихся по литературе за курс 7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>Авторов и содержание изученных художественных произведений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теоретические понятия, предусмотренные программой и их соотношение, роды литературы (эпос, лирика, драма).</w:t>
      </w:r>
    </w:p>
    <w:p>
      <w:pPr>
        <w:pStyle w:val="Normal"/>
        <w:numPr>
          <w:ilvl w:val="0"/>
          <w:numId w:val="7"/>
        </w:numPr>
        <w:rPr/>
      </w:pPr>
      <w:r>
        <w:rPr/>
        <w:t>Жанры всех трех родов (эпоса, лирики, драмы).</w:t>
      </w:r>
    </w:p>
    <w:p>
      <w:pPr>
        <w:pStyle w:val="Normal"/>
        <w:numPr>
          <w:ilvl w:val="0"/>
          <w:numId w:val="7"/>
        </w:numPr>
        <w:rPr/>
      </w:pPr>
      <w:r>
        <w:rPr/>
        <w:t>Иметь представление о богатстве и многообразии жанров и знать наиболее распространенные жанры.</w:t>
      </w:r>
    </w:p>
    <w:p>
      <w:pPr>
        <w:pStyle w:val="Normal"/>
        <w:numPr>
          <w:ilvl w:val="0"/>
          <w:numId w:val="7"/>
        </w:numPr>
        <w:rPr/>
      </w:pPr>
      <w:r>
        <w:rPr/>
        <w:t>Иметь представление о подвижности связей и истории жанров.</w:t>
      </w:r>
    </w:p>
    <w:p>
      <w:pPr>
        <w:pStyle w:val="Normal"/>
        <w:numPr>
          <w:ilvl w:val="0"/>
          <w:numId w:val="7"/>
        </w:numPr>
        <w:rPr/>
      </w:pPr>
      <w:r>
        <w:rPr/>
        <w:t>Тему, идею, художественный образ, героев изученных произведений, сюжет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особенности композиции, изобразительно-выразительных средств языка в их взаимосвязи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ные особенности индивидуального стиля писа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зовать героев произведения, выявляя в них общее и индивидуальное.</w:t>
      </w:r>
    </w:p>
    <w:p>
      <w:pPr>
        <w:pStyle w:val="Normal"/>
        <w:numPr>
          <w:ilvl w:val="0"/>
          <w:numId w:val="3"/>
        </w:numPr>
        <w:rPr/>
      </w:pPr>
      <w:r>
        <w:rPr/>
        <w:t>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эпические, драматические и лирические произведения.</w:t>
      </w:r>
    </w:p>
    <w:p>
      <w:pPr>
        <w:pStyle w:val="Normal"/>
        <w:numPr>
          <w:ilvl w:val="0"/>
          <w:numId w:val="3"/>
        </w:numPr>
        <w:rPr/>
      </w:pPr>
      <w:r>
        <w:rPr/>
        <w:t>Давать устный и письменный отзыв о самостоятельно прочитанном литературном произведении.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справочным аппаратом и школьным словарем литературоведческих терминов.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ринадлежность произведения к одному из литературных родов (эпос, лирика, драма).</w:t>
      </w:r>
    </w:p>
    <w:p>
      <w:pPr>
        <w:pStyle w:val="Normal"/>
        <w:numPr>
          <w:ilvl w:val="0"/>
          <w:numId w:val="3"/>
        </w:numPr>
        <w:rPr/>
      </w:pPr>
      <w:r>
        <w:rPr/>
        <w:t>Обосновывать свое мнение о произведениях и геро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ободно владеть монологической речью, уметь высказывать свои суждения и аргументировано их отстаивать. </w:t>
      </w:r>
    </w:p>
    <w:p>
      <w:pPr>
        <w:pStyle w:val="Normal"/>
        <w:numPr>
          <w:ilvl w:val="0"/>
          <w:numId w:val="3"/>
        </w:numPr>
        <w:rPr/>
      </w:pPr>
      <w:r>
        <w:rPr/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ходить элементы сюжета (экспозиции, завязки, кульминации и развязки) и объяснять их роль в изученном произвед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39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ки знаний, умений и навыков учащихся по литературе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b/>
          <w:u w:val="single"/>
        </w:rPr>
        <w:t>Оценкой «5»</w:t>
      </w:r>
      <w:r>
        <w:rPr/>
        <w:t xml:space="preserve"> оценивается ответ, обнаруживающий прочные знания и глубокое понимание текста изученного произведения; умение объяснять взаимосвязь событий, характер, поступки героев и роль художественных средств в раскрытии идейно-эстетическо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ть связь произведения с эпохой (8-11 класс); свободное владение монологической речью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b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ить взаимосвязь событий, характеры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произведения для обоснования своих выводов;  хорошее владение монологической речью. Однако допускаются одна – две неточности в ответе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b/>
          <w:u w:val="single"/>
        </w:rPr>
        <w:t>Оценкой «3»</w:t>
      </w:r>
      <w:r>
        <w:rPr/>
        <w:t xml:space="preserve"> оценивается ответ, свидетельствующий в основном о знании и понимании текста изученного произведения; умении объясня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в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 данного класса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b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;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бедность выразительных средств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jc w:val="center"/>
        <w:outlineLvl w:val="0"/>
        <w:rPr/>
      </w:pPr>
      <w:r>
        <w:rPr/>
        <w:t>Оценка за сочин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1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i/>
              </w:rPr>
              <w:t>Оценка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и реч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тавится за сочинение: глубоко и аргументированно, в соответствии с планом, раскрывающее тему, свидетельствующие об отличном знании текста произведения и др. материалов, необходимых для раскрытия, умение целенаправленно анализировать материал, делать выводы и обобщения; стройное по композиции, логическ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тавится за сочинение: достаточно полно и убедительно, в соответствии с планом,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. Логичное и последовательное изложение содержания; 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3-4 речевых недочета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тавится за сочинение: в главном и основном раскрывается тема, в целом дан верный но однотипный или недостаточно полный ответ на тему, допущены отклонения от темы или отдельные ошибки в изложении фактического матери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4-х недочетов в содержании и 5 речевых недочето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не опирающихся на текст, характеризуется случайным расположением материала, отсутствием связи между частями, отличается бедностью словаря, наличием грубых речевых ошибок.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Оценка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100 – 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84 – 6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60 – 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32 – 0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ворческих работ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ми видами учебной работы считается составление вопросников, сценариев, оформление газет, буклетов, подготовка сообщений, докладов, презентаций, инсценировок, написание рефератов, сочинений, эссе и т.п. Все перечисленные виды работы являются проектны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ворческой работы проверяе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крывать тему; умение использовать языковые средства, предметные понятия, в соответствии со стилем, темой и задачей высказывания (работы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языковых норм и правил правописания; качество оформления работы, использование иллюстративного материал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а охвата источников и дополнительной литерату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ворческой работы оценивается по следующим критер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ученика теме и основной мысл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лож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учитываются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ного и грамматического строя речи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языковых ошибок и стилистических недоче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источниковедческой базы творческой работы учитывается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формление сносок; соответствие общим нормам и правилам библиографии применяемых источников и ссылок на них;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ое использование в работе литературы приведенной в списке источников;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5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4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2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полнительных задани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выполнения дополнительных заданий отметки выставляются следующим образом: “5” – если все задания выполнены правильно; “4” – выполнено правильно не менее ¾ заданий; “3” – за работу в которой правильно выполнено не менее половины работы; “2” – выставляется за работу, в которой не выполнено более половины зад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контрольного диктанта на понятия отметки выставляются: “5” – нет ошибок; “4” – 1-2 ошибки; “3” – 3-4 ошибки; “2” – допущено до 7 ошиб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резентаци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47"/>
        <w:gridCol w:w="12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изайн  презент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 общий дизайн – оформление презентации логично, отвечает требованиям эстетики и не противоречит содержанию презентации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jc w:val="both"/>
        <w:rPr>
          <w:lang w:val="en-US"/>
        </w:rPr>
      </w:pPr>
      <w:r>
        <w:rPr/>
        <w:tab/>
      </w:r>
    </w:p>
    <w:p>
      <w:pPr>
        <w:pStyle w:val="Normal"/>
        <w:spacing w:lineRule="exact" w:line="200"/>
        <w:ind w:firstLine="708"/>
        <w:jc w:val="both"/>
        <w:rPr/>
      </w:pP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spacing w:lineRule="exact" w:line="200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spacing w:lineRule="exact" w:line="200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spacing w:lineRule="exact" w:line="200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  <w:r>
        <w:br w:type="page"/>
      </w:r>
    </w:p>
    <w:p>
      <w:pPr>
        <w:pStyle w:val="Normal"/>
        <w:jc w:val="center"/>
        <w:rPr/>
      </w:pPr>
      <w:r>
        <w:rPr/>
        <w:t>Критерии оценивания публикации (букл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640"/>
        <w:gridCol w:w="2940"/>
      </w:tblGrid>
      <w:tr>
        <w:trPr>
          <w:trHeight w:val="6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ебуется доработка</w:t>
            </w:r>
          </w:p>
        </w:tc>
      </w:tr>
      <w:tr>
        <w:trPr>
          <w:trHeight w:val="1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фактической информации, идеи раскрыты, материал доступен и научен, литературный язык, цита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ичие дидактичес-кой информации, материал доступен, но </w:t>
            </w:r>
            <w:r>
              <w:rPr>
                <w:spacing w:val="-20"/>
              </w:rPr>
              <w:t>идеи не совсем раскрыты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не достоверна, идеи раскрыты плохо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з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ффективно использовано пространство, ярко пред-ставлен иллюстративный материал, публикация легко читает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кация легко чи-тается, но простран-ство использовано не совсем эффективн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эффективно использо-вано пространство, бед-ный  иллюстративный материа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ксимальная оценка – 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коллективной работы над проектом</w:t>
      </w:r>
    </w:p>
    <w:p>
      <w:pPr>
        <w:pStyle w:val="Normal"/>
        <w:rPr/>
      </w:pPr>
      <w:r>
        <w:rPr>
          <w:b/>
        </w:rPr>
        <w:t xml:space="preserve">«5» - </w:t>
      </w:r>
      <w:r>
        <w:rPr/>
        <w:t>работал активно, самостоятельно добывал информацию, умело доказывал своё мнение, приготовил материал для большого количества слайдов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работал активно, материал добывал с чьей-то помощью.</w:t>
      </w:r>
    </w:p>
    <w:p>
      <w:pPr>
        <w:pStyle w:val="Normal"/>
        <w:rPr/>
      </w:pPr>
      <w:r>
        <w:rPr>
          <w:b/>
        </w:rPr>
        <w:t xml:space="preserve">«3» </w:t>
      </w:r>
      <w:r>
        <w:rPr/>
        <w:t>- работал без интереса, только тогда, когда просили товарищи, но кое-что сделал для проекта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несерьезно отнесся к общему делу, не выполнил пор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дина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тературного развития каждого  уча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В.Г. Маранцману)</w:t>
      </w:r>
    </w:p>
    <w:p>
      <w:pPr>
        <w:pStyle w:val="Normal"/>
        <w:jc w:val="both"/>
        <w:rPr/>
      </w:pPr>
      <w:r>
        <w:rPr/>
        <w:tab/>
        <w:t>В ходе урока фиксируются ответы и ставится поурочный балл каждому учащемуся  за конкретные операции. Отмечаются не только удачные ответы учеников, но и их затруднения, неспособность ответить. В тетради учителя оцениваются  следующие качества чита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9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моциональная реакц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выразительное чт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тветы на вопросы после первого чтения произведе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живление личных впечатлений, жизненных наблюдений по ассоциации с художественным тексто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поставление литературного текста с явлениями других искусств на уровне эмоциональной оценк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мысление содержа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составление плана содержа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жатый пересказ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мментирование текс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тветы на аналитические вопросы, в том числе и вопросы проблемного характер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ссмотрение композиции художественного произведе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поставление литературных произведени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поставление близких по теме произведений смежных искусств на уровне концепци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 воображ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творческие пересказы (с изменением лица рассказчика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стное словесное рисова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ставление киносценар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инсценирова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домысливание сюж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конструкция внесценических эпизодов драмы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кция на художественную форм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пересказ, близкий к текст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тилистический анализ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правдание слов-образов и приёмов авторского повествова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поставление произведения и его реальной основы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5103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 к знаниям, умениям и навыкам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Изображение человека как важнейшая идейно-нравственная проблема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основную проблему изучения лите</w:t>
              <w:softHyphen/>
            </w:r>
            <w:r>
              <w:rPr/>
              <w:t>ратуры в 7 классе (проблема изображения человека); содержание и героев произве</w:t>
              <w:softHyphen/>
              <w:t>дений, изученных в 5-6 классах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отношение народа к чтению </w:t>
            </w:r>
            <w:r>
              <w:rPr/>
              <w:t>и книге; особенности труда писателя; зна</w:t>
              <w:softHyphen/>
              <w:t xml:space="preserve">чение изучения литературы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усваивать высказывания и советы </w:t>
            </w:r>
            <w:r>
              <w:rPr/>
              <w:t>мастеров слова; строить собственные вы</w:t>
              <w:softHyphen/>
              <w:t xml:space="preserve">сказывания о книгах и чтении; объяснять смысл пословиц; пересказывать сюжеты прочитанных книг и характеризовать </w:t>
            </w:r>
            <w:r>
              <w:rPr>
                <w:bCs/>
              </w:rPr>
              <w:t>их</w:t>
            </w:r>
            <w:r>
              <w:rPr>
                <w:b/>
                <w:bCs/>
              </w:rPr>
              <w:t xml:space="preserve"> </w:t>
            </w:r>
            <w:r>
              <w:rPr/>
              <w:t>гер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ое народное твор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Предания</w:t>
            </w:r>
            <w:r>
              <w:rPr/>
              <w:t xml:space="preserve"> как поэтическая автобиография народа. Исторические события в пре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1"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собенности жанра предания. </w:t>
            </w:r>
          </w:p>
          <w:p>
            <w:pPr>
              <w:pStyle w:val="Normal"/>
              <w:shd w:fill="FFFFFF" w:val="clear"/>
              <w:spacing w:lineRule="exact" w:line="211"/>
              <w:ind w:right="101"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значение преданий в жизни </w:t>
            </w:r>
            <w:r>
              <w:rPr/>
              <w:t>народа как исторической памяти, поэти</w:t>
              <w:softHyphen/>
              <w:t xml:space="preserve">ческой автобиографии. </w:t>
            </w:r>
          </w:p>
          <w:p>
            <w:pPr>
              <w:pStyle w:val="Normal"/>
              <w:shd w:fill="FFFFFF" w:val="clear"/>
              <w:spacing w:lineRule="exact" w:line="211"/>
              <w:ind w:right="101" w:firstLine="5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отмечать общее и различное в ле</w:t>
              <w:softHyphen/>
            </w:r>
            <w:r>
              <w:rPr/>
              <w:t>гендах, быличках, пред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</w:t>
            </w:r>
            <w:r>
              <w:rPr>
                <w:b/>
              </w:rPr>
              <w:t>былине</w:t>
            </w:r>
            <w:r>
              <w:rPr/>
              <w:t>. Собирание былин. Собиратели.  Главные герои русского эпоса. Киевский цикл былин. «Илья Муромец и Соловей-разбойник». Черты характера Ильи Муром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особенности жанра былины; сюжет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содержание былины «Илья Муромец»; особенности композиции былин (зачин, повторы, диалог, концов</w:t>
              <w:softHyphen/>
              <w:t>ка).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значение былин в развитии </w:t>
            </w:r>
            <w:r>
              <w:rPr/>
              <w:t xml:space="preserve">русского искусства, сохранении народных традиций, народной памяти.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былину, </w:t>
            </w:r>
            <w:r>
              <w:rPr>
                <w:spacing w:val="-1"/>
              </w:rPr>
              <w:t>определять ее тему и идею; характеризо</w:t>
              <w:softHyphen/>
            </w:r>
            <w:r>
              <w:rPr/>
              <w:t>вать героев и их поступки; выяснять зна</w:t>
              <w:softHyphen/>
            </w:r>
            <w:r>
              <w:rPr>
                <w:spacing w:val="-1"/>
              </w:rPr>
              <w:t xml:space="preserve">чение незнакомых слов; находить в тексте </w:t>
            </w:r>
            <w:r>
              <w:rPr/>
              <w:t>изобразительно-выразительные средства и определять их роль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т«Илья Муромец и Соловей-разбойник» «Добрыня и Змей», «Алёша Попович и Тугарин». Бескорыстное служение героев родине, мужество и справедливость, чувство собственного достои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: </w:t>
            </w:r>
            <w:r>
              <w:rPr/>
              <w:t>особенности жанра былины; осо</w:t>
              <w:softHyphen/>
              <w:t xml:space="preserve">бенности былин киевского цикла;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1"/>
              </w:rPr>
            </w:pPr>
            <w:r>
              <w:rPr/>
              <w:t>сю</w:t>
              <w:softHyphen/>
            </w:r>
            <w:r>
              <w:rPr>
                <w:spacing w:val="-1"/>
              </w:rPr>
              <w:t>жет и содержание былины «Илья Муромец и Соловей-разбойник»,</w:t>
            </w:r>
            <w:r>
              <w:rPr/>
              <w:t xml:space="preserve"> «Добрыня и Змей», «Алёша Попович и Тугарин»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былину, определять ее тему и идею; характеризо</w:t>
              <w:softHyphen/>
            </w:r>
            <w:r>
              <w:rPr/>
              <w:t>вать героев и их поступки; выяснять зна</w:t>
              <w:softHyphen/>
              <w:t xml:space="preserve">чение незнакомых слов; находить в тексте изобразительно-выразительные средства </w:t>
            </w:r>
            <w:r>
              <w:rPr>
                <w:spacing w:val="-1"/>
              </w:rPr>
              <w:t>и определять их роль; сопоставлять произ</w:t>
              <w:softHyphen/>
            </w:r>
            <w:r>
              <w:rPr/>
              <w:t>ведения фольклора и жив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боя в текстах былин. Картина В.М. Васнецова «Богатыри». Сравнение, гипербола. Былина и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таршие» богатыри. «Вольга и Микула Селянинович». Нравственные идеалы русского народа в образе Микулы Селяниновича. Прославление мирного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. </w:t>
            </w: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особенности жанра былины; сюжет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содержание былины «Вольга и Микула Селянинович»; особенности композиции былин (зачин, повторы, диалог, концов</w:t>
              <w:softHyphen/>
              <w:t>ка).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значение былин в развитии </w:t>
            </w:r>
            <w:r>
              <w:rPr/>
              <w:t xml:space="preserve">русского искусства, сохранении народных традиций, народной памяти.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былину, </w:t>
            </w:r>
            <w:r>
              <w:rPr>
                <w:spacing w:val="-1"/>
              </w:rPr>
              <w:t>определять ее тему и идею; характеризо</w:t>
              <w:softHyphen/>
            </w:r>
            <w:r>
              <w:rPr/>
              <w:t>вать героев и их поступки; выяснять зна</w:t>
              <w:softHyphen/>
            </w:r>
            <w:r>
              <w:rPr>
                <w:spacing w:val="-1"/>
              </w:rPr>
              <w:t xml:space="preserve">чение незнакомых слов; находить в тексте </w:t>
            </w:r>
            <w:r>
              <w:rPr/>
              <w:t>изобразительно-выразительные средства и определять их роль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ий цикл былин. «Садко». Своеобразие былины.  </w:t>
            </w:r>
            <w:r>
              <w:rPr>
                <w:spacing w:val="-10"/>
              </w:rPr>
              <w:t>«Калевала» - карело-финский мифологически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: </w:t>
            </w:r>
            <w:r>
              <w:rPr/>
              <w:t>особенности жанра былины; осо</w:t>
              <w:softHyphen/>
              <w:t xml:space="preserve">бенности былин новгородского цикла;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сю</w:t>
              <w:softHyphen/>
            </w:r>
            <w:r>
              <w:rPr>
                <w:spacing w:val="-1"/>
              </w:rPr>
              <w:t xml:space="preserve">жет и содержание былины «Садк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былину, определять ее тему и идею; характеризо</w:t>
              <w:softHyphen/>
            </w:r>
            <w:r>
              <w:rPr/>
              <w:t>вать героев и их поступки; выяснять зна</w:t>
              <w:softHyphen/>
              <w:t xml:space="preserve">чение незнакомых слов; находить в тексте изобразительно-выразительные средства </w:t>
            </w:r>
            <w:r>
              <w:rPr>
                <w:spacing w:val="-1"/>
              </w:rPr>
              <w:t>и определять их роль; сопоставлять произ</w:t>
              <w:softHyphen/>
            </w:r>
            <w:r>
              <w:rPr/>
              <w:t>ведения фольклора и жив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Пословицы и поговорки.</w:t>
            </w:r>
            <w:r>
              <w:rPr/>
              <w:t xml:space="preserve"> Особенности смысла и языка пословиц. Сборники пословиц. Собира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отличительные особенности по</w:t>
              <w:softHyphen/>
              <w:t xml:space="preserve">словиц и поговорок, их вид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переносный смысл пословиц </w:t>
            </w:r>
            <w:r>
              <w:rPr/>
              <w:t>и поговорок; значение пословиц и погово</w:t>
              <w:softHyphen/>
              <w:t>рок в жизни народа; общность тем посло</w:t>
              <w:softHyphen/>
              <w:t>виц и поговорок разных народов; гумани</w:t>
              <w:softHyphen/>
              <w:t xml:space="preserve">стический пафос пословиц и поговор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использовать пословицы и пого</w:t>
              <w:softHyphen/>
            </w:r>
            <w:r>
              <w:rPr/>
              <w:t>ворки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древнерусской литературы</w:t>
            </w:r>
          </w:p>
          <w:p>
            <w:pPr>
              <w:pStyle w:val="Normal"/>
              <w:rPr/>
            </w:pPr>
            <w:r>
              <w:rPr/>
              <w:t>Древнерусская литература. «</w:t>
            </w:r>
            <w:r>
              <w:rPr>
                <w:b/>
              </w:rPr>
              <w:t>Поучение</w:t>
            </w:r>
            <w:r>
              <w:rPr/>
              <w:t>» Владимира Мономаха  (</w:t>
            </w:r>
            <w:r>
              <w:rPr>
                <w:spacing w:val="-6"/>
              </w:rPr>
              <w:t>отрывок). Нравственные заветы Древней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ерты и основные жанры древне</w:t>
              <w:softHyphen/>
            </w:r>
            <w:r>
              <w:rPr>
                <w:spacing w:val="-1"/>
              </w:rPr>
              <w:t>русской литературы; содержание «Поуче</w:t>
              <w:softHyphen/>
            </w:r>
            <w:r>
              <w:rPr/>
              <w:t xml:space="preserve">ния» Владимира Мономаха. 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актуальность поучений Влади</w:t>
              <w:softHyphen/>
            </w:r>
            <w:r>
              <w:rPr/>
              <w:t>мира Мономаха; значение летописи в развитии литературы; гуманистический пафос древне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 </w:t>
            </w:r>
            <w:r>
              <w:rPr/>
              <w:t xml:space="preserve">(на древнерусском языке и в переводе), </w:t>
            </w:r>
            <w:r>
              <w:rPr>
                <w:spacing w:val="-1"/>
              </w:rPr>
              <w:t xml:space="preserve">определять его основную мысль; выяснять </w:t>
            </w:r>
            <w:r>
              <w:rPr/>
              <w:t>значение незнаком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«</w:t>
            </w:r>
            <w:r>
              <w:rPr>
                <w:b/>
              </w:rPr>
              <w:t>Повесть временных лет»</w:t>
            </w:r>
            <w:r>
              <w:rPr/>
              <w:t xml:space="preserve"> (отрывок «О пользе книг»). Формирование традиции уважительного отношения к кни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ерты и основные жанры древне</w:t>
              <w:softHyphen/>
            </w:r>
            <w:r>
              <w:rPr>
                <w:spacing w:val="-1"/>
              </w:rPr>
              <w:t>русской литературы; содержание «Поуче</w:t>
              <w:softHyphen/>
            </w:r>
            <w:r>
              <w:rPr/>
              <w:t xml:space="preserve">ния» Владимира Мономаха. 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актуальность поучений Влади</w:t>
              <w:softHyphen/>
            </w:r>
            <w:r>
              <w:rPr/>
              <w:t>мира Мономаха; значение летописи в развитии литературы; гуманистический пафос древне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 </w:t>
            </w:r>
            <w:r>
              <w:rPr/>
              <w:t xml:space="preserve">(на древнерусском языке и в переводе), </w:t>
            </w:r>
            <w:r>
              <w:rPr>
                <w:spacing w:val="-1"/>
              </w:rPr>
              <w:t xml:space="preserve">определять его основную мысль; выяснять </w:t>
            </w:r>
            <w:r>
              <w:rPr/>
              <w:t>значение незнаком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анр жития в древнерусской литературе.«Повесть о Петре и Февронии Муромских».</w:t>
            </w:r>
            <w:r>
              <w:rPr/>
              <w:t xml:space="preserve"> Нравственные идеалы и заветы Древней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черты древнерусской литературы; </w:t>
            </w:r>
            <w:r>
              <w:rPr/>
              <w:t xml:space="preserve">сюжет и содержание «Повести о Петре и Февронии Муромских». 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нравственные идеалы и заветы </w:t>
            </w:r>
            <w:r>
              <w:rPr>
                <w:spacing w:val="-1"/>
              </w:rPr>
              <w:t>Древней Руси; связь «Повести...» с фольк</w:t>
              <w:softHyphen/>
            </w:r>
            <w:r>
              <w:rPr/>
              <w:t>лором.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и переска</w:t>
              <w:softHyphen/>
            </w:r>
            <w:r>
              <w:rPr>
                <w:spacing w:val="-2"/>
              </w:rPr>
              <w:t xml:space="preserve">зывать текст, определять его тему и идею; </w:t>
            </w:r>
            <w:r>
              <w:rPr>
                <w:spacing w:val="-1"/>
              </w:rPr>
              <w:t xml:space="preserve">характеризовать героев и их поступки; </w:t>
            </w:r>
            <w:r>
              <w:rPr/>
              <w:t>выяснять значение незнакомых слов; сопоставлять произведения литературы и живописи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 - произведение христианской культуры.. Прославление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черты древнерусской литературы; </w:t>
            </w:r>
            <w:r>
              <w:rPr/>
              <w:t xml:space="preserve">сюжет и содержание «Повести о Петре и Февронии Муромских». 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нравственные идеалы и заветы </w:t>
            </w:r>
            <w:r>
              <w:rPr>
                <w:spacing w:val="-1"/>
              </w:rPr>
              <w:t>Древней Руси; связь «Повести...» с фольк</w:t>
              <w:softHyphen/>
            </w:r>
            <w:r>
              <w:rPr/>
              <w:t>лором.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и переска</w:t>
              <w:softHyphen/>
            </w:r>
            <w:r>
              <w:rPr>
                <w:spacing w:val="-2"/>
              </w:rPr>
              <w:t xml:space="preserve">зывать текст, определять его тему и идею; </w:t>
            </w:r>
            <w:r>
              <w:rPr>
                <w:spacing w:val="-1"/>
              </w:rPr>
              <w:t xml:space="preserve">характеризовать героев и их поступки; </w:t>
            </w:r>
            <w:r>
              <w:rPr/>
              <w:t>выяснять значение незнакомых слов; сопоставлять произведения литературы и живописи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русской литературы XVІІІ века</w:t>
            </w:r>
          </w:p>
          <w:p>
            <w:pPr>
              <w:pStyle w:val="Normal"/>
              <w:rPr/>
            </w:pPr>
            <w:r>
              <w:rPr>
                <w:b/>
              </w:rPr>
              <w:t>М. В.Ломоносов.</w:t>
            </w:r>
            <w:r>
              <w:rPr/>
              <w:t xml:space="preserve"> Слово о поэте и ученом. «К статуе Петре Великого». Понятие о жанре 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, творчестве, </w:t>
            </w:r>
            <w:r>
              <w:rPr/>
              <w:t>филологической и поэтической деятель</w:t>
              <w:softHyphen/>
            </w:r>
            <w:r>
              <w:rPr>
                <w:spacing w:val="-1"/>
              </w:rPr>
              <w:t xml:space="preserve">ности М.В. Ломоносова; теоретико-литературные </w:t>
            </w: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ода, поэма, трагедия, драма, са</w:t>
              <w:softHyphen/>
            </w:r>
            <w:r>
              <w:rPr>
                <w:i/>
                <w:iCs/>
              </w:rPr>
              <w:t xml:space="preserve">тира, эпиграмма, штиль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особенности языка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оду, опреде</w:t>
              <w:softHyphen/>
            </w:r>
            <w:r>
              <w:rPr/>
              <w:t>лять ее тему и иде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 «трёх штилей». «Ода на день восшествия…». Мысли автора о Родине, русской науке и ее творцах. Призыв к ми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, творчестве, </w:t>
            </w:r>
            <w:r>
              <w:rPr/>
              <w:t>филологической и поэтической деятель</w:t>
              <w:softHyphen/>
            </w:r>
            <w:r>
              <w:rPr>
                <w:spacing w:val="-1"/>
              </w:rPr>
              <w:t xml:space="preserve">ности М.В. Ломоносова; содержание «Оды на день восшествия...», оды «К статуе Петра Великого»; теоретико-литературные </w:t>
            </w: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ода, поэма, трагедия, драма, са</w:t>
              <w:softHyphen/>
            </w:r>
            <w:r>
              <w:rPr>
                <w:i/>
                <w:iCs/>
              </w:rPr>
              <w:t xml:space="preserve">тира, эпиграмма, штиль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особенности языка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оду, опреде</w:t>
              <w:softHyphen/>
            </w:r>
            <w:r>
              <w:rPr/>
              <w:t>лять ее тему и иде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Р.Державин – гражданин и поэт.</w:t>
            </w:r>
            <w:r>
              <w:rPr/>
              <w:t xml:space="preserve"> «Река времен в своем стремленьи…», «На птичку…», «Признание». Философские размышления о смысле жизни и свободе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Г.Р. Державина; содержание стихотворе</w:t>
              <w:softHyphen/>
              <w:t xml:space="preserve">ний «Река времен в своем стремленьи...», «На птичку», «Признание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философский смысл и гумани</w:t>
              <w:softHyphen/>
            </w:r>
            <w:r>
              <w:rPr/>
              <w:t xml:space="preserve">стический пафос стихотворений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>ния; вести беседу по прочитанным произ</w:t>
              <w:softHyphen/>
            </w:r>
            <w:r>
              <w:rPr>
                <w:spacing w:val="-1"/>
              </w:rPr>
              <w:t xml:space="preserve">ведениям; находить в поэтических текстах </w:t>
            </w:r>
            <w:r>
              <w:rPr/>
              <w:t>изобразительно-выразительные средства и определять их 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зарубеж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Бернс.</w:t>
            </w:r>
            <w:r>
              <w:rPr/>
              <w:t xml:space="preserve"> Слово о поэте. </w:t>
            </w:r>
            <w:r>
              <w:rPr>
                <w:b/>
              </w:rPr>
              <w:t>«Честная бедность»</w:t>
            </w:r>
            <w:r>
              <w:rPr/>
              <w:t xml:space="preserve"> и другие стихотворения. Представления поэта о справедливости и ч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ческие  сведения.</w:t>
            </w:r>
          </w:p>
          <w:p>
            <w:pPr>
              <w:pStyle w:val="Normal"/>
              <w:rPr/>
            </w:pPr>
            <w:r>
              <w:rPr/>
              <w:t>Уметь выразительно читать, выделять проблемы, затронутые автором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</w:rPr>
              <w:t xml:space="preserve">В.А. Жуковский: </w:t>
            </w:r>
            <w:r>
              <w:rPr/>
              <w:t>Страницы биографии. «Лесной царь – перевод баллады И. Гёте «Роковые таинственные си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ческие  сведения.</w:t>
            </w:r>
          </w:p>
          <w:p>
            <w:pPr>
              <w:pStyle w:val="Normal"/>
              <w:rPr/>
            </w:pPr>
            <w:r>
              <w:rPr/>
              <w:t>Уметь выразительно читать, выделять проблемы, затронутые автором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</w:rPr>
              <w:t>Дж.Г.Байрон</w:t>
            </w:r>
            <w:r>
              <w:rPr/>
              <w:t xml:space="preserve">. Слово о поэте. </w:t>
            </w:r>
            <w:r>
              <w:rPr>
                <w:b/>
              </w:rPr>
              <w:t>«Ты кончил жизни путь, герой…»</w:t>
            </w:r>
            <w:r>
              <w:rPr/>
              <w:t xml:space="preserve"> как прославление подвига во имя свободы Ро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моральных норм. Умение соотносить поступки и события с принятыми этическими принципами. </w:t>
            </w:r>
          </w:p>
          <w:p>
            <w:pPr>
              <w:pStyle w:val="Normal"/>
              <w:rPr/>
            </w:pPr>
            <w:r>
              <w:rPr/>
              <w:t>Уметь выразительно читать, определять тему, идею стихотворения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русской литературы XІX века</w:t>
            </w:r>
          </w:p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 xml:space="preserve">. Слово о поэте. Интерес Пушкина к истории России. </w:t>
            </w:r>
            <w:r>
              <w:rPr>
                <w:b/>
              </w:rPr>
              <w:t>«Полтава»</w:t>
            </w:r>
            <w:r>
              <w:rPr/>
              <w:t xml:space="preserve"> (отрывок). Мастерство в изображении Полтавской битвы, прославление мужества и отваги русских солдат. Петр I и Карл X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А.С. Пушкина; высказывания русских пи</w:t>
              <w:softHyphen/>
              <w:t>сателей о поэте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патриотический пафос произ</w:t>
              <w:softHyphen/>
            </w:r>
            <w:r>
              <w:rPr/>
              <w:t xml:space="preserve">ведения; отношение автора к героям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фрагмент </w:t>
            </w:r>
            <w:r>
              <w:rPr/>
              <w:t>поэмы; находить в поэтическом тексте изобразительно-выразительные средства и определять их роль; давать сравнитель</w:t>
              <w:softHyphen/>
            </w:r>
            <w:r>
              <w:rPr>
                <w:spacing w:val="-1"/>
              </w:rPr>
              <w:t xml:space="preserve">ную характеристику героев; сопоставлять </w:t>
            </w:r>
            <w:r>
              <w:rPr/>
              <w:t>литературные произведения с произведе</w:t>
              <w:softHyphen/>
              <w:t>ниями других видов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</w:t>
            </w:r>
            <w:r>
              <w:rPr>
                <w:b/>
              </w:rPr>
              <w:t>«Медный всадник»</w:t>
            </w:r>
            <w:r>
              <w:rPr/>
              <w:t xml:space="preserve"> (отрывок). Выражение чувства любви к Родине. Прославление деяний Петра. Образ ав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историческую основу поэмы «Мед</w:t>
              <w:softHyphen/>
            </w:r>
            <w:r>
              <w:rPr/>
              <w:t>ный всадник»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чувства, пронизывающие текст </w:t>
            </w:r>
            <w:r>
              <w:rPr/>
              <w:t xml:space="preserve">(восхищение, гордость, любовь); высокий патриотический пафос произведения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текст; про</w:t>
              <w:softHyphen/>
            </w:r>
            <w:r>
              <w:rPr/>
              <w:t>слеживать изменение ритма, настроения, мелодии в произведении; находить в поэ</w:t>
              <w:softHyphen/>
              <w:t>тическом тексте изобразительно-выразительные средства и определять их роль; сопоставлять литературные произведения с произведениями других видов искусства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</w:t>
            </w:r>
            <w:r>
              <w:rPr>
                <w:b/>
              </w:rPr>
              <w:t>«Песнь о вещем Олеге»</w:t>
            </w:r>
            <w:r>
              <w:rPr/>
              <w:t xml:space="preserve"> и ее летописный источник. Смысл сопоставления Олега и волх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теоретико-литературное понятие </w:t>
            </w:r>
            <w:r>
              <w:rPr>
                <w:i/>
                <w:iCs/>
                <w:spacing w:val="-1"/>
              </w:rPr>
              <w:t xml:space="preserve">баллада; </w:t>
            </w:r>
            <w:r>
              <w:rPr>
                <w:spacing w:val="-1"/>
              </w:rPr>
              <w:t xml:space="preserve">историческую основу, сюжет и содержание «Песни о вещем Олеге»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аллегорический смысл балла</w:t>
              <w:softHyphen/>
            </w:r>
            <w:r>
              <w:rPr/>
              <w:t xml:space="preserve">ды; мысль о тщете земного всевластия. </w:t>
            </w: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выразительно читать балладу; </w:t>
            </w:r>
            <w:r>
              <w:rPr>
                <w:spacing w:val="-1"/>
              </w:rPr>
              <w:t>характеризовать героев и их поступки; находить в поэтическом тексте изобрази</w:t>
              <w:softHyphen/>
            </w:r>
            <w:r>
              <w:rPr/>
              <w:t>тельно-выразительные средства и опре</w:t>
              <w:softHyphen/>
            </w:r>
            <w:r>
              <w:rPr>
                <w:spacing w:val="-1"/>
              </w:rPr>
              <w:t xml:space="preserve">делять их роль; сопоставлять балладу </w:t>
            </w:r>
            <w:r>
              <w:rPr/>
              <w:t xml:space="preserve">с летописным источником; объяснять </w:t>
            </w:r>
            <w:r>
              <w:rPr>
                <w:spacing w:val="-1"/>
              </w:rPr>
              <w:t xml:space="preserve">значение устаревших слов; сопоставлять </w:t>
            </w:r>
            <w:r>
              <w:rPr/>
              <w:t>литературное произведение с иллюстра</w:t>
              <w:softHyphen/>
              <w:t>циями к н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воспроизведение быта и нравов Древней Руси  в </w:t>
            </w:r>
            <w:r>
              <w:rPr>
                <w:b/>
              </w:rPr>
              <w:t>«Песни о вещем Олеге».</w:t>
            </w:r>
            <w:r>
              <w:rPr/>
              <w:t xml:space="preserve"> Особенности содержания и формы баллады Пушкина. Особенности композиции. Своеобразие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теоретико-литературное понятие </w:t>
            </w:r>
            <w:r>
              <w:rPr>
                <w:i/>
                <w:iCs/>
                <w:spacing w:val="-1"/>
              </w:rPr>
              <w:t xml:space="preserve">баллада; </w:t>
            </w:r>
            <w:r>
              <w:rPr>
                <w:spacing w:val="-1"/>
              </w:rPr>
              <w:t>историческую основу, сюжет и содержание «Песни о вещем Олег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аллегорический смысл балла</w:t>
              <w:softHyphen/>
            </w:r>
            <w:r>
              <w:rPr/>
              <w:t xml:space="preserve">ды; мысль о тщете земного всевластия. </w:t>
            </w: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выразительно читать балладу; </w:t>
            </w:r>
            <w:r>
              <w:rPr>
                <w:spacing w:val="-1"/>
              </w:rPr>
              <w:t>характеризовать героев и их поступки; находить в поэтическом тексте изобрази</w:t>
              <w:softHyphen/>
            </w:r>
            <w:r>
              <w:rPr/>
              <w:t>тельно-выразительные средства и опре</w:t>
              <w:softHyphen/>
            </w:r>
            <w:r>
              <w:rPr>
                <w:spacing w:val="-1"/>
              </w:rPr>
              <w:t xml:space="preserve">делять их роль; сопоставлять балладу </w:t>
            </w:r>
            <w:r>
              <w:rPr/>
              <w:t xml:space="preserve">с летописным источником; объяснять </w:t>
            </w:r>
            <w:r>
              <w:rPr>
                <w:spacing w:val="-1"/>
              </w:rPr>
              <w:t xml:space="preserve">значение устаревших слов; сопоставлять </w:t>
            </w:r>
            <w:r>
              <w:rPr/>
              <w:t>литературное произведение с иллюстра</w:t>
              <w:softHyphen/>
              <w:t>циями к н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«Борис Годунов»:</w:t>
            </w:r>
            <w:r>
              <w:rPr/>
              <w:t xml:space="preserve"> сцена в Чудовом монастыре. Образ летописца Пимена. Значение труда летописца в истор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теоретико-литературные понятия </w:t>
            </w:r>
            <w:r>
              <w:rPr>
                <w:i/>
                <w:iCs/>
              </w:rPr>
              <w:t xml:space="preserve">драма, диалог, ремарка; </w:t>
            </w:r>
            <w:r>
              <w:rPr/>
              <w:t>историю созда</w:t>
              <w:softHyphen/>
              <w:t>ния, сюжет и содержание драмы «Борис Годунов».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значение драмы для русской </w:t>
            </w:r>
            <w:r>
              <w:rPr/>
              <w:t xml:space="preserve">культуры; отношение автора к героям. 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текст; пере</w:t>
              <w:softHyphen/>
            </w:r>
            <w:r>
              <w:rPr/>
              <w:t xml:space="preserve">сказывать сюжет драмы; характеризовать героев и их поступки; объяснять значение </w:t>
            </w:r>
            <w:r>
              <w:rPr>
                <w:spacing w:val="-1"/>
              </w:rPr>
              <w:t>устаревших слов; сопоставлять разные ва</w:t>
              <w:softHyphen/>
            </w:r>
            <w:r>
              <w:rPr/>
              <w:t>рианты одного текста; сопоставлять лите</w:t>
              <w:softHyphen/>
              <w:t>ратурное произведение с иллюстрациями к не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. Подготовка к домашнему сочине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стория России в произведениях А.С.Пушки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остроить письменное продуктивное высказывание, умение цитировать, доказывать, объяснять, делать выводы, организовать текст композиционно.  Проверить знания учащихся по пройде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Станционный смотритель»</w:t>
            </w:r>
            <w:r>
              <w:rPr/>
              <w:t xml:space="preserve"> - произведение из цикла «Повести Белкина». Изображение маленького человека», его положения в обществе. Гуманизм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.</w:t>
            </w:r>
          </w:p>
          <w:p>
            <w:pPr>
              <w:pStyle w:val="Normal"/>
              <w:rPr/>
            </w:pPr>
            <w:r>
              <w:rPr/>
              <w:t>Уметь выделять эпическую,</w:t>
            </w:r>
          </w:p>
          <w:p>
            <w:pPr>
              <w:pStyle w:val="Normal"/>
              <w:rPr/>
            </w:pPr>
            <w:r>
              <w:rPr/>
              <w:t>социально-историческую и нравственно-философскую проблематику по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. Анализ эпизода «Самсон Вырин у Минского». Развитие понятия о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о справочным материалом, </w:t>
            </w:r>
          </w:p>
          <w:p>
            <w:pPr>
              <w:pStyle w:val="Normal"/>
              <w:rPr/>
            </w:pPr>
            <w:r>
              <w:rPr/>
              <w:t>Самостоятельно и обоснованно формулировать свою позиц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Лермонтов</w:t>
            </w:r>
            <w:r>
              <w:rPr/>
              <w:t>. Слово о поэ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  <w:r>
              <w:rPr/>
              <w:t>.. «</w:t>
            </w:r>
            <w:r>
              <w:rPr>
                <w:b/>
              </w:rPr>
              <w:t>Песня про … купца Калашникова».</w:t>
            </w:r>
            <w:r>
              <w:rPr/>
              <w:t xml:space="preserve"> Картины быта </w:t>
            </w:r>
            <w:r>
              <w:rPr>
                <w:lang w:val="en-US"/>
              </w:rPr>
              <w:t>XVI</w:t>
            </w:r>
            <w:r>
              <w:rPr/>
              <w:t xml:space="preserve"> века и их роль в понимании характеров и идеи поэ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анализировать язык поэмы, устанавливать её связь с устным народным творчеством; делать выводы, строить рассуждения на нравственно-этические темы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Знать  </w:t>
            </w:r>
            <w:r>
              <w:rPr>
                <w:bCs/>
                <w:sz w:val="21"/>
                <w:szCs w:val="21"/>
              </w:rPr>
              <w:t xml:space="preserve">причины обращения поэта к давно минувшим временам, историю создания «Песни…», </w:t>
            </w:r>
            <w:r>
              <w:rPr>
                <w:sz w:val="21"/>
                <w:szCs w:val="21"/>
              </w:rPr>
              <w:t>содержание поэмы; нравственную проблематику поэмы; владеть различными видами пересказа, участвовать в диалоге по прочитанному произведению; особенности  сюжета поэмы, его историческую основу.</w:t>
            </w:r>
          </w:p>
          <w:p>
            <w:pPr>
              <w:pStyle w:val="Normal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  Защита человеческого достоинства и нравственных иде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 историческую основу поэмы, сюжетную линию поэмы; ИВС, используемые в поэме</w:t>
            </w: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разительно читать поэму, аргументированно отвечать на вопросы, характеризовать  главных героев поэм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начала в «Песне про царя Ивана Васильевича…». Особенности сюжета и художественной формы поэмы. Образы гусляров и образ ав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эмы.</w:t>
            </w:r>
          </w:p>
          <w:p>
            <w:pPr>
              <w:pStyle w:val="Normal"/>
              <w:rPr/>
            </w:pPr>
            <w:r>
              <w:rPr/>
              <w:t>Уметь работать с историческим материалом,</w:t>
            </w:r>
          </w:p>
          <w:p>
            <w:pPr>
              <w:pStyle w:val="Normal"/>
              <w:rPr/>
            </w:pPr>
            <w:r>
              <w:rPr/>
              <w:t>владеть приемом анализа. Владение монологической и диалогической формами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с элементами рассуждения. Стихотворения Лермонтова  «Ангел» и «Молитва». Мастерство поэта в создании художественных обр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тематику произведений, основные мотивы лир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имать образную структуру стихотворений, тему стихотворения, состояние лирического героя, своеобразие лермонтовского пейзаж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разительно читать стихотворения; определять тематику стихотворения, основные мотивы стихотворения, находить ИВС и определять цель их употреб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огда волнуется желтеющая нива…».</w:t>
            </w:r>
            <w:r>
              <w:rPr/>
              <w:t xml:space="preserve"> Проблемы гармонии человека и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ово-</w:t>
            </w:r>
          </w:p>
          <w:p>
            <w:pPr>
              <w:pStyle w:val="Normal"/>
              <w:rPr/>
            </w:pPr>
            <w:r>
              <w:rPr/>
              <w:t>Родовую природу произведения как воплощение историко-культурного развития искусств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Слово о писателе. </w:t>
            </w:r>
            <w:r>
              <w:rPr>
                <w:b/>
              </w:rPr>
              <w:t>«Тарас Бульба».</w:t>
            </w:r>
            <w:r>
              <w:rPr/>
              <w:t xml:space="preserve"> Историческая и фольклорная основа повести. Нравственный облик Тараса Бульбы и его товарищ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 факты жизни и творческой деятельности Н.В.Гоголя, место повести в творчестве Н.В.Гоголя, замысел писателя; содержание повести; нравственную проблематику повести; владеть различными видами пересказа, участвовать в диалоге по прочитанному произведению;</w:t>
            </w:r>
          </w:p>
          <w:p>
            <w:pPr>
              <w:pStyle w:val="Normal"/>
              <w:ind w:left="30" w:right="3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нимать </w:t>
            </w:r>
            <w:r>
              <w:rPr>
                <w:bCs/>
                <w:sz w:val="21"/>
                <w:szCs w:val="21"/>
              </w:rPr>
              <w:t>роль исторического фона в повествовании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амостоятельно делать выводы, создавать свои художественные образы; владеть монологической и диалогической речью; составлять сравнительную характеристику героев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 Патриотический пафос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ое содержание произведения, значение понятия “деталь” произведения; какую функцию играет  пейзаж в данном отрывке; в чём особенности сознания запорожцев, средства изображения сознания запорожцев;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глубину и трагизм конфликта отца и сына, отношение автора к геро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идейную направленность заключительной главы и повести в целом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делять смысловые части художественного текста, сопоставлять эпизоды и сравнивать героев; 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апорожской Сечи, её нравы и обычаи. Боевое товарищество каз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ое содержание произведения, значение понятия “деталь” произведения; какую функцию играет  пейзаж в данном отрывке; в чём особенности сознания запорожцев, средства изображения сознания запорожцев;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глубину и трагизм конфликта отца и сына, отношение автора к геро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идейную направленность заключительной главы и повести в целом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делять смысловые части художественного текста, сопоставлять эпизоды и сравнивать героев; 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изображения природы и людей в повести «Тарас Бульба». Развитие понятия о литературном гер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ной атаман Остап Бульбенко. Речь Тараса о товари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ое содержание произведения,; какую функцию играет  пейзаж в данном отрывке; в чём особенности сознания запорожцев, средства изображения сознания запорожцев;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глубину патриотизма, отношение автора к геро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идейную направленность заключительной главы и повести в целом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делять смысловые части художественного текста, сопоставлять эпизоды и сравнивать героев; 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бой под Дуб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делять смысловые части художественного текста, сопоставлять эпизоды и сравнивать героев; 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 Гибель Тараса. Характеристика литературного геро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делять смысловые части художественного текста, сопоставлять эпизоды и сравнивать героев; 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Тургенев.</w:t>
            </w:r>
            <w:r>
              <w:rPr/>
              <w:t xml:space="preserve"> Слово о писателе. Цикл рассказов «Записки охотника» и их гуманистический пафос. </w:t>
            </w:r>
            <w:r>
              <w:rPr>
                <w:b/>
                <w:spacing w:val="-10"/>
              </w:rPr>
              <w:t>«Бирюк»</w:t>
            </w:r>
            <w:r>
              <w:rPr/>
              <w:t xml:space="preserve"> как произведение о бесправных и обездоле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Знать </w:t>
            </w:r>
            <w:r>
              <w:rPr>
                <w:bCs/>
                <w:sz w:val="21"/>
                <w:szCs w:val="21"/>
              </w:rPr>
              <w:t xml:space="preserve">факты </w:t>
            </w:r>
            <w:r>
              <w:rPr>
                <w:sz w:val="21"/>
                <w:szCs w:val="21"/>
              </w:rPr>
              <w:t>жизни и творческой деятельности писателя, историю появления сборника «Записки охотника», содержание рассказа «Бирюк», проблематику рассказа, значение понятия пейзаж и его роль в литературе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составлять тезисы и план прочитанного; владеть различными видами пересказа; самостоятельно делать выводы, выявлять роль психологической детали, авторскую позицию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дети в русской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«Бирюк». Мастерство Тургенева в изображении картин природы и внутреннего состоян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рассказа «Бирюк», проблематику рассказа, значение понятия пейзаж и его роль в литературе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составлять тезисы и план прочитанного; владеть различными видами пересказа; самостоятельно делать выводы, выявлять роль психологической детали, авторскую позицию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.</w:t>
            </w:r>
            <w:r>
              <w:rPr/>
              <w:t xml:space="preserve"> Стихотворения в прозе. «Русский язык». «Близнецы». «Два богача». Авторские критерии нравственности в стихотворениях в прозе. Особенности жан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 определение понятия «стихотворение в прозе», время создания стихотворений, тематику стихотворений в прозе, жанровые особенности;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понимать </w:t>
            </w:r>
            <w:r>
              <w:rPr>
                <w:bCs/>
                <w:sz w:val="21"/>
                <w:szCs w:val="21"/>
              </w:rPr>
              <w:t>нравственный смысл стихотворений в прозе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 xml:space="preserve"> воспринимать и анализировать поэтику стихотворений в прозе; самостоятельно проводить исследование художественного своеобразия стихотворений в прозе: лиричность, музыкальность, философские раздумья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 Обучение домашнему сочинению стихотворения в про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остроить письменное продуктивное высказывание, умение цитировать, доказывать, объяснять, делать выводы, организовать текст композиционно.  Проверить знания учащихся по пройде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Некрасов</w:t>
            </w:r>
            <w:r>
              <w:rPr/>
              <w:t xml:space="preserve">. Слово о поэте. </w:t>
            </w:r>
            <w:r>
              <w:rPr>
                <w:b/>
              </w:rPr>
              <w:t>«Русские женщины»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Княгиня Трубецкая». Величие духа русской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 xml:space="preserve"> факты жизни и творческой деятельности Некрасова, историческую основу поэмы, содержание поэмы «Русские женщины», тематику и проблематику произведения, жанровые особенности поэмы; приемы раскрытия характера литературного героя в драматическом произведении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значение непонятных слов </w:t>
            </w:r>
            <w:r>
              <w:rPr>
                <w:i/>
                <w:sz w:val="21"/>
                <w:szCs w:val="21"/>
              </w:rPr>
              <w:t>(вирши, деспотизм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демократиз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разительно читать произведение; анализировать текст, опираясь на историческую справку; делать аргументированные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/ч. </w:t>
            </w:r>
            <w:r>
              <w:rPr/>
              <w:t>Анализ эпизода «Встреча княгини Трубецкой с губернатором Иркут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анализировать эпизод, </w:t>
            </w:r>
            <w:r>
              <w:rPr>
                <w:sz w:val="21"/>
                <w:szCs w:val="21"/>
              </w:rPr>
              <w:t>выявлять авторские размышления о народных судьбах и характе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</w:t>
            </w:r>
            <w:r>
              <w:rPr>
                <w:b/>
              </w:rPr>
              <w:t>Размышления у парадного подъезда»</w:t>
            </w:r>
            <w:r>
              <w:rPr/>
              <w:t xml:space="preserve"> и другие стихи о судьбе народа. Образ Род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 «антитеза», «сатира», «колоритный образ», «художественный образ»; рождение замысла стихотворения, содержание стихотворения,  художественные приемы изображения действительности; </w:t>
            </w:r>
          </w:p>
          <w:p>
            <w:pPr>
              <w:pStyle w:val="Normal"/>
              <w:ind w:left="30" w:right="3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нимать </w:t>
            </w:r>
            <w:r>
              <w:rPr>
                <w:bCs/>
                <w:sz w:val="21"/>
                <w:szCs w:val="21"/>
              </w:rPr>
              <w:t xml:space="preserve">значение непонятных слов </w:t>
            </w:r>
            <w:r>
              <w:rPr>
                <w:bCs/>
                <w:i/>
                <w:sz w:val="21"/>
                <w:szCs w:val="21"/>
              </w:rPr>
              <w:t>(убогий, пилигрим, лепта, шелкоперы, идиллия, Аркад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оспринимать и анализировать поэтический  текст; выявлять авторские размышления о народных судьбах и характе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Е Салтыков-Щедрин</w:t>
            </w:r>
            <w:r>
              <w:rPr/>
              <w:t xml:space="preserve">. Слово о писателе. «Сказки для детей изрядного возраста». </w:t>
            </w:r>
            <w:r>
              <w:rPr>
                <w:b/>
              </w:rPr>
              <w:t>«Повесть о том, как один мужик двух генералов прокормил».</w:t>
            </w:r>
            <w:r>
              <w:rPr/>
              <w:t xml:space="preserve"> Сатирическое изображение нравственных пороков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 сведения о жизни и творческой деятельности автора, содержание сказки, определение понятий «сатира», «сатирическая сказка», «гротеск»,  «аллегория», «фантастика»;</w:t>
            </w:r>
          </w:p>
          <w:p>
            <w:pPr>
              <w:pStyle w:val="Normal"/>
              <w:ind w:left="30" w:right="30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нимать </w:t>
            </w:r>
            <w:r>
              <w:rPr>
                <w:bCs/>
                <w:sz w:val="21"/>
                <w:szCs w:val="21"/>
              </w:rPr>
              <w:t xml:space="preserve">значение непонятных слов </w:t>
            </w:r>
            <w:r>
              <w:rPr>
                <w:bCs/>
                <w:i/>
                <w:sz w:val="21"/>
                <w:szCs w:val="21"/>
              </w:rPr>
              <w:t>(оказия, регистратура, каллиграфия)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генералов и мужика. Нравственное превосходство человека из народа и авторское осуждение его покорности в «Повести…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являть парадоксы в народной жизни, отраженные в сказках, составлять рассуждения о сильных и слабых сторонах народ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й помещик». Смысл названия сказки. Понятие о гроте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сказки, определение понятий «сатира», «сатирическая сказка», «гротеск»,  «аллегория», «фантастика»;</w:t>
            </w:r>
          </w:p>
          <w:p>
            <w:pPr>
              <w:pStyle w:val="Normal"/>
              <w:ind w:left="30" w:right="30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нимать </w:t>
            </w:r>
            <w:r>
              <w:rPr>
                <w:bCs/>
                <w:sz w:val="21"/>
                <w:szCs w:val="21"/>
              </w:rPr>
              <w:t xml:space="preserve">значение непонятных слов </w:t>
            </w:r>
            <w:r>
              <w:rPr>
                <w:bCs/>
                <w:i/>
                <w:sz w:val="21"/>
                <w:szCs w:val="21"/>
              </w:rPr>
              <w:t>(оказия, регистратура, каллиграфия)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/р. Подготовка к домашнему сочинению «Средства создания</w:t>
            </w:r>
            <w:r>
              <w:rPr>
                <w:i/>
                <w:spacing w:val="-8"/>
              </w:rPr>
              <w:t xml:space="preserve"> комического в сказках М.Е. Салтыкова-Щедр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остроить письменное продуктивное высказывание, умение цитировать, доказывать, объяснять, делать выводы, организовать текст композиционно.  Проверить знания учащихся по пройде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.П.Чехов</w:t>
            </w:r>
            <w:r>
              <w:rPr/>
              <w:t xml:space="preserve">. Слово о писателе. </w:t>
            </w:r>
            <w:r>
              <w:rPr>
                <w:b/>
              </w:rPr>
              <w:t>«Хамелеон».</w:t>
            </w:r>
            <w:r>
              <w:rPr/>
              <w:t xml:space="preserve"> Живая картина нравов. Осмеяние душевных пороков. Смысл названия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ценки творчества Чехова современниками, сюжет и образную систему рассказа; сюжетное своеобразие рассказов А. П. Чехова; роль художественной детали в рассказе; цель использования говорящих  фамилий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тему и идею произведения, авторскую иронию в использовании разностилевой лексики, синтаксической несогласованности речи героев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давать оценку действиям героев; самостоятельно раскрывать сатирический пафос рассказа, роль художественной детали в рассказах  Чехова, ее связь с внутренним состоянием персонажа и авторским отношением к нему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оздания комического в рассказе А.П.Чехова «Хамелеон». Развитие понятий о юморе и сат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ценки творчества Чехова современниками, сюжет и образную систему рассказа; сюжетное своеобразие рассказов А. П. Чехова; роль художественной детали в рассказе; цель использования говорящих  фамилий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тему и идею произведения, авторскую иронию в использовании разностилевой лексики, синтаксической несогласованности речи героев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давать оценку действиям героев; самостоятельно раскрывать сатирический пафос рассказа, роль художественной детали в рассказах  Чехова, ее связь с внутренним состоянием персонажа и авторским отношением к нему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лица России в рассказе А.П.Чехова </w:t>
            </w:r>
            <w:r>
              <w:rPr>
                <w:b/>
              </w:rPr>
              <w:t>«Злоумышленн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тему и идею произведения, авторскую иронию в использовании разностилевой лексики, синтаксической несогласованности речи героев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давать оценку действиям героев; самостоятельно раскрывать сатирический пафос рассказа, роль художественной детали в рассказах  Чехова, ее связь с внутренним состоянием персонажа и авторским отношением к нему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 и слезы в рассказах А.П.Чехова «</w:t>
            </w:r>
            <w:r>
              <w:rPr>
                <w:b/>
              </w:rPr>
              <w:t>Тоска», «Размазня»</w:t>
            </w:r>
            <w:r>
              <w:rPr/>
              <w:t xml:space="preserve"> и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тему и идею произведения, авторскую иронию в использовании разностилевой лексики, синтаксической несогласованности речи героев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давать оценку действиям героев; самостоятельно раскрывать сатирический пафос рассказа, роль художественной детали в рассказах  Чехова, ее связь с внутренним состоянием персонажа и авторским отношением к нему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.К.Толстой</w:t>
            </w:r>
            <w:r>
              <w:rPr/>
              <w:t xml:space="preserve">. Слово о поэте. Исторические баллады </w:t>
            </w:r>
            <w:r>
              <w:rPr>
                <w:b/>
              </w:rPr>
              <w:t xml:space="preserve">«Василий Шабанов» </w:t>
            </w:r>
            <w:r>
              <w:rPr/>
              <w:t>и</w:t>
            </w:r>
            <w:r>
              <w:rPr>
                <w:b/>
              </w:rPr>
              <w:t xml:space="preserve"> «Михайло Репнин».</w:t>
            </w:r>
            <w:r>
              <w:rPr/>
              <w:t xml:space="preserve"> Правда и вымысел. Конфликт «рыцарства» и самовлас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 факты жизни и творческой деятельности А.К.Толстого, содержание баллады, определение жанра баллады, образную природу балла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выделять жанровые признаки баллады, давать характеристику особенностям сюжета, участвовать в диалоге по прочитанному произведению; давать характеристику изобразительно-выразительным средствам, выявлять авторскую 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понские </w:t>
            </w:r>
            <w:r>
              <w:rPr>
                <w:b/>
              </w:rPr>
              <w:t>хокку</w:t>
            </w:r>
            <w:r>
              <w:rPr/>
              <w:t xml:space="preserve"> (хайку). Особенности жан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 «хокку»; особенности хокку, тематику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ыразительно читать стихотворения; определять используемые образы; сочинять собственные хок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</w:t>
            </w:r>
            <w:r>
              <w:rPr>
                <w:b/>
              </w:rPr>
              <w:t>«Детство»</w:t>
            </w:r>
            <w:r>
              <w:rPr/>
              <w:t xml:space="preserve"> (главы). </w:t>
            </w:r>
          </w:p>
          <w:p>
            <w:pPr>
              <w:pStyle w:val="Normal"/>
              <w:rPr/>
            </w:pPr>
            <w:r>
              <w:rPr/>
              <w:t>Автобиографический характер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«Детство» (главы). </w:t>
            </w:r>
          </w:p>
          <w:p>
            <w:pPr>
              <w:pStyle w:val="Normal"/>
              <w:rPr/>
            </w:pPr>
            <w:r>
              <w:rPr/>
              <w:t>Сложность взаимоотношений детей и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ый мир, чувства и поступки главного героя повести Л.Н.Толстого «Детство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 «</w:t>
            </w:r>
            <w:r>
              <w:rPr>
                <w:b/>
              </w:rPr>
              <w:t>Цифры»</w:t>
            </w:r>
            <w:r>
              <w:rPr/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 «психологический рассказ», «герой – повествователь»; факты из биографии автора; содержание рассказа; понятие «олицетворение»;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онимать, </w:t>
            </w:r>
            <w:r>
              <w:rPr>
                <w:sz w:val="21"/>
                <w:szCs w:val="21"/>
              </w:rPr>
              <w:t>в чём состояли уроки жизни для мальчика и его дя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ботать со статьей в учебнике;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ргументировано отвечать на вопросы; пересказывать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заимопонимания детей и взрослых. Авторское решение этой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ind w:left="30" w:right="3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/р.  </w:t>
            </w:r>
            <w:r>
              <w:rPr/>
              <w:t xml:space="preserve">Нравственный смысл рассказа </w:t>
            </w:r>
            <w:r>
              <w:rPr>
                <w:b/>
              </w:rPr>
              <w:t>«Лапти».</w:t>
            </w:r>
            <w:r>
              <w:rPr/>
              <w:t xml:space="preserve">  Мастерство Бунина – прозаика и поэ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 И.А.Бунина «Родина», «Догорел апрельский тихий вечер…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анализировать произведение в единстве содержания и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русской литературы XX века</w:t>
            </w:r>
          </w:p>
          <w:p>
            <w:pPr>
              <w:pStyle w:val="Normal"/>
              <w:rPr/>
            </w:pPr>
            <w:r>
              <w:rPr>
                <w:b/>
              </w:rPr>
              <w:t>М.Горький.</w:t>
            </w:r>
            <w:r>
              <w:rPr/>
              <w:t xml:space="preserve"> Слово о писателе. </w:t>
            </w:r>
            <w:r>
              <w:rPr>
                <w:b/>
              </w:rPr>
              <w:t>«Детств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главы). Автобиографический характер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/>
              <w:t>Изображение «свинцовых мерзостей жизни» в повести М.Горького «Детство». Дед Каширин. Изображение быта и характ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ое, здоровое, творческое в русской жизни» в повести М.Горького «Детство». История жизни деда и бабу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ркое, здоровое, творческое в русской жизни» в повести М.Горького «Детство».История Цыганка. Пож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анализу эпизода из повести М.Горького «Детст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самостоятельно делать выводы об активности авторской позиции; владеть монологической и диалогическ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Горького. Романтический характер леген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одержание легенды, жанровое своеобразие произведения; ОМ «Легенды…», авторскую позицию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нимать </w:t>
            </w:r>
            <w:r>
              <w:rPr>
                <w:sz w:val="21"/>
                <w:szCs w:val="21"/>
              </w:rPr>
              <w:t>сюжетное сходство и различие в произведении; использованные библейские мотивы, консерватизм сознания героев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давать характеристику главному герою, формулировать авторскую позицию, собственную позицию, аргументировать е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. О.Генри.</w:t>
            </w:r>
            <w:r>
              <w:rPr/>
              <w:t xml:space="preserve"> Слово о писателе</w:t>
            </w:r>
            <w:r>
              <w:rPr>
                <w:b/>
              </w:rPr>
              <w:t>. «Дары волхвов».</w:t>
            </w:r>
            <w:r>
              <w:rPr/>
              <w:t xml:space="preserve"> Преданность и жертвенность во имя люб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 «новелла», содержание новеллы; тематику новеллы, систему образов новел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комментировать прочитанное; анализировать душевное состояние героев новеллы; находить детали и определять их роль в произве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: «Дело не в дороге, которую мы выбираем; то, что внутри нас, заставдляет нас выбирать дорогу» (О. Генр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остроить письменное продуктивное высказывание, умение цитировать, доказывать, объяснять, делать выводы, организовать текст композиционно.  Проверить знания учащихся по пройде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соч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анализировать ошибки в сочин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Андреев.</w:t>
            </w:r>
            <w:r>
              <w:rPr/>
              <w:t xml:space="preserve"> Слово о писателе. «Кусака». Сострадание и бессердечие как критерии нравственност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ведения о жизни и творческом пути писателя, содержание произведения, тему, идею произведения, проблематику произ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нимать </w:t>
            </w:r>
            <w:r>
              <w:rPr>
                <w:sz w:val="21"/>
                <w:szCs w:val="21"/>
              </w:rPr>
              <w:t>значение слов «одиночество», «жестокость», «сострад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разительно читать отрывки из текста; характеризовать поведение героев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й пафос произведения «Кус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разительно читать отрывки из текста; характеризовать поведение героев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.</w:t>
            </w:r>
            <w:r>
              <w:rPr/>
              <w:t xml:space="preserve"> Слово о поэте. «</w:t>
            </w:r>
            <w:r>
              <w:rPr>
                <w:b/>
              </w:rPr>
              <w:t>Необычайное приключение, бывшее с Владимиром Маяковским летом на даче».</w:t>
            </w:r>
            <w:r>
              <w:rPr/>
              <w:t xml:space="preserve"> Мысли автора о роли поэзии в жизни человека и общества. Юмор автора. Роль фанта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факты жизни и творческого пути поэта, своеобразие художественной формы стихотворения, содержание стихотворения, значение  понятия «сатира»; «метафора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роль фантастических картин в произведении, роль поэта в общ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ыделять смысловые части художественного текста; делать выводы, строить рассуждения  о реальном и фантастическом в сюжете произведения, о роли рифмы в творчестве Маяковского; выразительно читать наизу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Маяковский. </w:t>
            </w:r>
            <w:r>
              <w:rPr>
                <w:b/>
              </w:rPr>
              <w:t>«Хорошее отношение к лошадям».</w:t>
            </w:r>
            <w:r>
              <w:rPr/>
              <w:t xml:space="preserve"> Два взгляда на мир. Понятие о лирическом герое. Гуманизм и сочувствие всему живо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 «лирический герой», « метафора», «афоризмы», «лесенка»; содержание стихотворения; тему, идею стихотворения;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 xml:space="preserve">понимать </w:t>
            </w:r>
            <w:r>
              <w:rPr>
                <w:sz w:val="21"/>
                <w:szCs w:val="21"/>
              </w:rPr>
              <w:t>тонкости внутреннего мира лирического героя, главную тему стихотворения; одиночество – главная тема ранней лирик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оспринимать художественное новаторство поэзии В. Маяковского, понимать гуманистический пафос стихотворения, выразительно читать стихотворение; </w:t>
            </w:r>
          </w:p>
          <w:p>
            <w:pPr>
              <w:pStyle w:val="Normal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выразительное чтение выявлять авторскую позицию, характеризовать роль изобразительно-выразительных средств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ворчеству В.Маяков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факты жизни и творческого пути поэ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 xml:space="preserve"> строить рассуждения  о реальном и фантастическом в сюжете произведения, о роли рифмы в творчестве Маяко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 xml:space="preserve">. Слово о поэте. </w:t>
            </w:r>
            <w:r>
              <w:rPr>
                <w:b/>
              </w:rPr>
              <w:t>«Июль», «Никого не будет в доме…».</w:t>
            </w:r>
            <w:r>
              <w:rPr/>
              <w:t xml:space="preserve"> Своеобразие картин природы в лирике Пастер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одержание стихотворений, ИВС, основные факты биографии поэ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разительно читать стихотворения; анализировать стихотворения, определяя роль И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иранделло. «Черепах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делать сопоставительную характеристику, давать оценку поступкам героев,  формировать свой читательский кругозо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ть об основных тенденциях развития зарубежной литературы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 Письменный анализ эпизода или одного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/>
              <w:t>Контроль за усвоением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Юшка». Вечные нравственны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ведения о жизни и творческой деятельности писателя, сюжет рассказа, его тему, идею, композицию произведения, проблематику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разительно читать отрывки из текста; характеризовать поведение героев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шка – незаметный человек с большим сердцем. Рассказ «Песчаная Учите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одержание рассказа, авторскую позицию рас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ргументированно отвечать на вопросы, формулировать авторскую позицию и собственную 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быль «Неизвестный цве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одержание рассказа, авторскую позицию рас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ргументированно отвечать на вопросы, формулировать авторскую позицию и собственную 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 xml:space="preserve">. Слово о поэте. </w:t>
            </w:r>
            <w:r>
              <w:rPr>
                <w:b/>
              </w:rPr>
              <w:t>«Братья», «Уроки Твард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одержание стихотворений, основные факты биографии поэта, темы стихотвор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разительно читать стихотворения, формулировать авторскую позицию, анализировать стихот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ихотворения  Твардовского </w:t>
            </w:r>
            <w:r>
              <w:rPr>
                <w:b/>
              </w:rPr>
              <w:t xml:space="preserve">Снега потемнеют синие…», </w:t>
            </w:r>
            <w:r>
              <w:rPr>
                <w:b/>
                <w:spacing w:val="-20"/>
              </w:rPr>
              <w:t>«Июль – макушка лета…», «На дне моей жизни…»</w:t>
            </w:r>
            <w:r>
              <w:rPr>
                <w:spacing w:val="-20"/>
              </w:rPr>
              <w:t>.</w:t>
            </w:r>
            <w:r>
              <w:rPr/>
              <w:t xml:space="preserve"> Философские проблемы в лирике Твард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одержание стихотворений, основные факты биографии поэта, темы стихотвор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разительно читать стихотворения, формулировать авторскую позицию, анализировать стихот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картине И.И. Левитана «Больш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остроить письменное продуктивное высказывание, умение цитировать, доказывать, объяснять, делать выводы, организовать текст композиционно.  Проверить знания учащихся по пройде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ужества. Ритмы и образы военной лирики. </w:t>
            </w:r>
          </w:p>
          <w:p>
            <w:pPr>
              <w:pStyle w:val="Normal"/>
              <w:rPr/>
            </w:pPr>
            <w:r>
              <w:rPr/>
              <w:t xml:space="preserve">Интервью с поэтом – участником Великой Отечественной войны. </w:t>
            </w:r>
            <w:r>
              <w:rPr>
                <w:b/>
              </w:rPr>
              <w:t>Интервью</w:t>
            </w:r>
            <w:r>
              <w:rPr/>
              <w:t xml:space="preserve"> как жанр публиц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тихотворения, посвященные военной тематике, поэтов-фронтовиков, поэтов, писавших о В.О.В, особенности поэтических текстов о Великой Отечественной вой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ыразительно читать стихотворения патриотической направленности,  анализировать стихотворения, определять тематику и проблематику стихотв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А.Абрамов.</w:t>
            </w:r>
            <w:r>
              <w:rPr/>
              <w:t xml:space="preserve"> Слово о писателе. </w:t>
            </w:r>
            <w:r>
              <w:rPr>
                <w:b/>
              </w:rPr>
              <w:t>«О чем плачут лошади».</w:t>
            </w:r>
            <w:r>
              <w:rPr/>
              <w:t xml:space="preserve"> Эстетические и нравственно-экологические проблемы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факты жизни и творческой биографии писателя, содержание рассказа, тематику, проблематику произведения, роль сказочных элементов; понятие «литературная  традиция», «рассказ», «антитез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нализировать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большое эпическое произведение, объяснять, какими средствами автору удается вызвать сочувствие и сопереживание у читателей; определять особенности жанра, композиции, темы произведения; аргументированно отвечать на вопросы, работать в группах, давать характеристику геро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.И.Носов.</w:t>
            </w:r>
            <w:r>
              <w:rPr/>
              <w:t xml:space="preserve"> Слово о писателе. </w:t>
            </w:r>
            <w:r>
              <w:rPr>
                <w:b/>
              </w:rPr>
              <w:t>«Кукла»</w:t>
            </w:r>
            <w:r>
              <w:rPr/>
              <w:t xml:space="preserve"> («Акимыч»). Нравственные проблемы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ведения о жизни и творческой деятельности писателя, содержание рассказа, понятия «тема», «идея», план анализа эпическ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ргументированно отвечать на вопросы, выразительно читать отрывки текста, отбирать материал по проблем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Носов. </w:t>
            </w:r>
            <w:r>
              <w:rPr>
                <w:b/>
              </w:rPr>
              <w:t>«Живое пламя».</w:t>
            </w:r>
            <w:r>
              <w:rPr/>
              <w:t xml:space="preserve"> Обучение целостному анализу эп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одержание рассказа, тему и проблему, авторску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аргументированно отвечать на вопросы, опираясь на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.П.Казаков.</w:t>
            </w:r>
            <w:r>
              <w:rPr/>
              <w:t xml:space="preserve"> Слово о писателе. </w:t>
            </w:r>
            <w:r>
              <w:rPr>
                <w:b/>
              </w:rPr>
              <w:t>«Тихое утро».</w:t>
            </w:r>
            <w:r>
              <w:rPr/>
              <w:t xml:space="preserve"> Герои рассказа и их поступки. Взаимовыручка как мерило нравствен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факты биографии писателя, содержание рассказа, тематику;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нравственную проблематику произведения; значение слов </w:t>
            </w:r>
            <w:r>
              <w:rPr>
                <w:i/>
                <w:sz w:val="21"/>
                <w:szCs w:val="21"/>
              </w:rPr>
              <w:t>положительный геро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>идеальный геро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>внутреннее состояние героя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>поведение ге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ргументированно отвечать на вопросы; характеризовать героев; составлять план рассказа; выразительно читать диалоги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. «Тихое утро». Взаимовыручка как мерило нравствен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/ч Джеймс Олдридж.</w:t>
            </w:r>
            <w:r>
              <w:rPr>
                <w:i/>
              </w:rPr>
              <w:t xml:space="preserve">« </w:t>
            </w:r>
            <w:r>
              <w:rPr/>
              <w:t>Отец и сы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факты биографии писателя, содержание рассказа, тематику;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онимать</w:t>
            </w:r>
            <w:r>
              <w:rPr>
                <w:sz w:val="21"/>
                <w:szCs w:val="21"/>
              </w:rPr>
              <w:t xml:space="preserve"> нравственную проблематику произведения;</w:t>
            </w:r>
            <w:r>
              <w:rPr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ргументированно отвечать на вопросы; характеризовать героев; составлять план рассказа; выразительно читать диалоги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«Тихая моя Родина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Стихи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, восприятии окружающего мира. Единство человека и природы. Общее и индивидуальное в восприятии природы русскими поэтами.</w:t>
            </w:r>
          </w:p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/>
              <w:t>М. Рубц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факты жизни и творческого пути поэта, план анализа лирического произведения;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онимать </w:t>
            </w:r>
            <w:r>
              <w:rPr>
                <w:sz w:val="21"/>
                <w:szCs w:val="21"/>
              </w:rPr>
              <w:t>особенности художественной образности дагестанского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ыразительно читать стихотворения, анализировать поэтически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,С.Лихачев.</w:t>
            </w:r>
            <w:r>
              <w:rPr/>
              <w:t xml:space="preserve"> Слово о писателе, ученом, гражданине. </w:t>
            </w:r>
          </w:p>
          <w:p>
            <w:pPr>
              <w:pStyle w:val="Normal"/>
              <w:rPr/>
            </w:pPr>
            <w:r>
              <w:rPr>
                <w:b/>
              </w:rPr>
              <w:t>«Земля родная»</w:t>
            </w:r>
            <w:r>
              <w:rPr/>
              <w:t xml:space="preserve"> (главы) как духовное напутствие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биографические сведения об авторе, определение понятий «публицистика» (развитие понятия), «мемуары» (начальное представл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страивать устный ответ (рассуждать) на поставленные вопросы, определять жанровые признаки произведений, оценивать отношение автора к прочитан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Р/р. «Учиться говорить и писать»(Главы из книги  Лихачева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остроить письменное продуктивное высказывание, умение цитировать, доказывать, объяснять, делать выводы, организовать текст композиционно.  Проверить знания учащихся по пройде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литературы народов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Расул Гамзатов</w:t>
            </w:r>
            <w:r>
              <w:rPr/>
              <w:t>. Рассказ о поэте. «Опять за спиною родная земля…», «Я вновь пришел сюда и сам не верю…», «О моей Родине». Размышления поэта об истоках и основах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факты жизни и творческого пути поэта, план анализа лирического произведения;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онимать </w:t>
            </w:r>
            <w:r>
              <w:rPr>
                <w:sz w:val="21"/>
                <w:szCs w:val="21"/>
              </w:rPr>
              <w:t>особенности художественной образности дагестанского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ыразительно читать стихотворения, анализировать поэтически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М.Зощенко. «Беда». Смешное и грустное в рассказах писателя.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ведения о биографии и творчестве автора; содержание рассказа, авторскую позицию в оценке поступков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идеть смешное и грустное в произведении, «сочетание иронии и правды чувств», передавать содержание в соответствии с речевыми особенностями произведения (просторечная лексика геро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1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b/>
              </w:rPr>
              <w:t>Итоговый урок. Литературный празд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усвоением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В/ч. Что читать л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знаниями, полученными за курс 7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1. </w:t>
      </w:r>
      <w:r>
        <w:rPr>
          <w:i/>
        </w:rPr>
        <w:t xml:space="preserve">Письменная  работа по произведениям устного народного творчества и древнерусской литературе. </w:t>
      </w:r>
      <w:r>
        <w:rPr>
          <w:u w:val="single"/>
        </w:rPr>
        <w:t>Темы сочинений</w:t>
      </w:r>
      <w:r>
        <w:rPr/>
        <w:t>: 1. Народная мудрость в произведениях устного народного творчеств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Художественные особенности русских былин или малых жанров фольклора. 3. Что воспевает народ в героическом эпосе? 4. Нравственные идеалы и заветы Древней Руси. 5. В чем значение древнерусской литературы для современного читателя?</w:t>
      </w:r>
    </w:p>
    <w:p>
      <w:pPr>
        <w:pStyle w:val="Normal"/>
        <w:rPr/>
      </w:pPr>
      <w:r>
        <w:rPr>
          <w:i/>
        </w:rPr>
        <w:t xml:space="preserve">3. Подготовка к сочинению по повести Н.В.Гоголя «Тарас Бульба». </w:t>
      </w:r>
      <w:r>
        <w:rPr>
          <w:u w:val="single"/>
        </w:rPr>
        <w:t>Темы сочинений</w:t>
      </w:r>
      <w:r>
        <w:rPr/>
        <w:t>: 1. Авторская оценка образа Тараса Бульбы. 2. Смысл противопоставления образов Остапа и Андрия в повести Гоголя «Тарас Бульба». 3. Роль картин природы в понимании человеческих характеров (по повести Н.В.Гоголя «Тарас Бульба»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о-методические средства обучения</w:t>
      </w:r>
    </w:p>
    <w:p>
      <w:pPr>
        <w:pStyle w:val="Normal"/>
        <w:jc w:val="center"/>
        <w:rPr/>
      </w:pPr>
      <w:r>
        <w:rPr>
          <w:b/>
        </w:rPr>
        <w:t>Для учащихся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</w:rPr>
      </w:pPr>
      <w:r>
        <w:rPr/>
        <w:t xml:space="preserve">Учебник Литература. 7 кл.: Учеб.для общеобразоват. Учреждений. В 2 ч. / авт.-сост. В.Я. Коровина. – М.: Просвещение, 2011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емиденко, Е. Л. Новые контрольные и проверочные работы по литературе. 5 – 9 классы.: Метод. Пособие [Текст] / Е.Л. Демиденко. – М.: Дрофа, 2003. – 288 с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Знаете ли вы русскую классическую литературу? Вопросы и ответы [Текст] / Авт.-сост. Л. А. Жердева. – Новосибирск: Сиб. унив. изд-во, 2003. – 172 с. – (Готовимся к ЕГЭ!)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Золотарева, И. В. Поурочные разработки по литературе. 7 класс. Программы 68 и 102 часа [Текст] / И.В. Золотарева. – М.: «ВАКО», 2005. – 368 с. – (В помощь школьному учителю)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Итоговые работы по литературе, 5 – 11 классы [Текст] / Под редакцией Н. В. Охременко, О. В. Фединой. – М.: Аквариум, 1997. – 240 с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pacing w:val="-14"/>
        </w:rPr>
        <w:t>Контрольно-измерительные материалы. Литература: 7 класс / Сост. Е.Н. Зубова. – М.: ВАКО, 2011, - 96 с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оровина, В.Я. Фонохрестоматия к учебнику «Литература. 7 класс» [Фоно] / В.Я. Коровина, В.П. Журавлёв, В.И. Коровин. – М.: Просвещение, 2010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Литература. 7-й класс. Тематические тестовые задания для подготовки к ГИА. / авт.-сост. Т.А. Пискунова. – Ярославль: Академия развития, 2010. – 192 с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Литература: Тесты. 5 – 8 классы: Учебно-метод. пособие для учителя [Текст] / Авт.-сост. Н. Н. Коршунова, Е. Ю. Липинина. – М.: Дрофа, 1998. -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рограммы общеобразовательных учреждений. Литература. Под редакцией В.Я. Коровиной. – М.: Просвещение, 2006. – 25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/>
        <w:ind w:left="714" w:hanging="357"/>
        <w:rPr/>
      </w:pPr>
      <w:r>
        <w:rPr/>
        <w:t>Оглоблина, Н. Н. Тесты по литературе. 5 – 11 классы [Текст] / Н.Н. Оглоблина. – М.: ООО «АСТ», 2002. – 21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/>
        <w:ind w:left="714" w:hanging="357"/>
        <w:rPr/>
      </w:pPr>
      <w:r>
        <w:rPr/>
        <w:t xml:space="preserve">Читаем, думаем, спорим…: Книга для самостоятельной работы учащихся по литературе: 7 класс [Текст] / Авт.-сост. Г. И. Беленький, О. М. Хренова. – М.: Просвещение, 1995. </w:t>
      </w:r>
    </w:p>
    <w:p>
      <w:pPr>
        <w:pStyle w:val="Normal"/>
        <w:shd w:fill="FFFFFF" w:val="clear"/>
        <w:spacing w:lineRule="exact" w:line="240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71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Также используются </w:t>
      </w:r>
      <w:r>
        <w:rPr>
          <w:b/>
        </w:rPr>
        <w:t>мультимедийные средства: презентации, созданные учителем,</w:t>
      </w:r>
      <w:r>
        <w:rPr/>
        <w:t xml:space="preserve"> </w:t>
      </w:r>
      <w:r>
        <w:rPr>
          <w:b/>
        </w:rPr>
        <w:t xml:space="preserve">видеофграгменты, аудиозаписи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9"/>
        </w:tabs>
        <w:ind w:left="24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5:00Z</dcterms:created>
  <dc:creator>PM</dc:creator>
  <dc:description/>
  <dc:language>en-US</dc:language>
  <cp:lastModifiedBy>Pm1</cp:lastModifiedBy>
  <dcterms:modified xsi:type="dcterms:W3CDTF">2014-04-10T03:35:00Z</dcterms:modified>
  <cp:revision>2</cp:revision>
  <dc:subject/>
  <dc:title/>
</cp:coreProperties>
</file>