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205</wp:posOffset>
            </wp:positionH>
            <wp:positionV relativeFrom="paragraph">
              <wp:posOffset>-497205</wp:posOffset>
            </wp:positionV>
            <wp:extent cx="6633845" cy="938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– первая по-настоящему серьёзная проверка эффективности той работы, которой ученик занимался одиннадцать лет школьной жизни. И хотя принято говорить, что подготовка к выпускным экзаменам начинается с первого школьного дня, надо смотреть на вещи более реалистично: время основной подготовительной работы приходится на самый ответственный и трудный для школьника 11 класс. За  этот год ученику необходимо не только успеть повторить пройденное, но и, выбрав экзамен, к нему готовиться, чтобы успешно сдать его. Иными словами, нужно успеть проверить себя на предмет подготовленности к экзамену, отрепетировать его в различных формах: самостоятельно, с учителем, с использованием компьютера и т.п.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поможет обеспечить эффективную подготовку учащихся  11 класса к выпускному экзамену по русскому языку в форме ЕГЭ,  так как данная  программа предусматривает изучение правил сдачи ЕГЭ, знакомит со спецификацией КИМов, позволяет организовать пошаговое изучение и повторение материала   в соответствии с типами заданий ЕГЭ частей А и В..   При составлении программы учитывались трудности, с которыми сталкивается выпускник на экзамене.   Это задания повышенного уровня, проверяющие владение нормами литературного языка и умение производить языковой анализ текста.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курса: формирование и развитие у выпускников трех видов компетенций: 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ой (умение определять, правильно ли написано слово, верно ли расставлены знаки препинания в предложении), 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ой (способность опознавать языковые единицы и классифицировать их),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 (способность понимать высказывание, связно и логично строить текст).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тавятся следующие задачи:</w:t>
      </w:r>
    </w:p>
    <w:p>
      <w:pPr>
        <w:pStyle w:val="NoSpacing"/>
        <w:suppressAutoHyphens w:val="false"/>
        <w:spacing w:lineRule="auto" w:line="360" w:before="280" w:after="280"/>
        <w:ind w:left="1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по разделам языкознания, представленным в КИМах ЕГЭ и изучаемым в школьной программе;</w:t>
      </w:r>
    </w:p>
    <w:p>
      <w:pPr>
        <w:pStyle w:val="NoSpacing"/>
        <w:suppressAutoHyphens w:val="false"/>
        <w:spacing w:lineRule="auto" w:line="360" w:before="280" w:after="280"/>
        <w:ind w:left="1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бщить знания об особенностях разных стилей речи русского языка и сфере их использования;</w:t>
      </w:r>
    </w:p>
    <w:p>
      <w:pPr>
        <w:pStyle w:val="NoSpacing"/>
        <w:suppressAutoHyphens w:val="false"/>
        <w:spacing w:lineRule="auto" w:line="360" w:before="280" w:after="280"/>
        <w:ind w:left="1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ать уровень грамотности учащихся.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ть знания и умение находить в тексте и определять функцию средств выразительности разных уровней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занятий кружка предусматривает  отработку наиболее сложных случаев в орфографии и пунктуации, приводящих к наибольшему количеству ошибок. 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ие и специфика данной программы кружка состоит в том, что материал по повторению и подготовке к экзамену в формате ЕГЭ достаточно равномерно распределён по занятиям в течение года и привязан к тем темам, которые изучаются по программе </w:t>
      </w:r>
      <w:r>
        <w:rPr>
          <w:sz w:val="28"/>
          <w:szCs w:val="28"/>
        </w:rPr>
        <w:t xml:space="preserve"> 11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ётом последних официальных документов , в её основе демонстрационные тесты ЕГЭ 2012., а также перечень заданий КИМов 2013 года. В основу программы легли разработки и исследования в данной области И.П. Цыбулько, Ю.А.Гостевой, Т.Ю.Угроватовой, Е.А. Влодавской, Н.А.Сениной, Пахновой Т.М.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15-17 лет.</w:t>
      </w:r>
    </w:p>
    <w:p>
      <w:pPr>
        <w:pStyle w:val="NoSpacing"/>
        <w:suppressAutoHyphens w:val="false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1 год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НАНИЙ, УМЕНИЙ И НАВЫКОВ, КОТОРЫМИ УЧАЩИЕСЯ ОВЛАДЕЮТ К КОНЦУ ИЗУЧЕНИЯ КУРСА: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эпия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рфоэпические нормы произношения слов;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основные выразительные фонетические средства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образование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словообразование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у словообразующих и формообразующих морфем, основные способы образования слов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морфема – это значимая часть слова, которая передаёт определённую информацию о его лексическом и грамматическом значении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в морфемной структуре слова с течением времени могут происходить изменения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вязано строение слова и его написание;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морфемы с чередованием гласных и согласных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образования слов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основные выразительные словообразовательные средства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ология и фразеология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лексикология и фразеология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лексикологии и фразеологии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ъяснения лексического значения слова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 значению паронимы, антонимы, синонимы, фразеологизмы;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лексические нормы современного русского литературного языка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лово, фразеологизм и их лексическое значение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слова разной стилистической окраски, исконно-русские и заимствованные слова, устаревшие и неологизмы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ямое и переносное значение слова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основные выразительные лексические средства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ология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морфология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грамматические признаки слова (например, род, число, падеж, склонение, тип спряжения, наклонение, время, лицо и т.д.)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пределения частей речи: общее грамматическое значение, морфологические принципы, роль в предложении, признаки частей речи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орфологические нормы;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слова к определённой части речи по его грамматическим признакам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инаково звучащие формы слов разных частей речи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рфологический разбор слова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основные выразительные средства морфологии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с и пунктуация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синтаксис и пунктуация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словосочетания и предложения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словосочетаний по грамматическим свойствам главного слова, виды связи слов в словосочетании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, эмоциональной окраске, по характеру грамматической основы; виды простого осложнённого предложения, а также виды сложного предложения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унктуационные нормы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таксические нормы (построение словосочетаний по типу согласования, управления; правильное употребление предлогов в составе словосочетаний; правильное построение предложений; согласование сказуемого с подлежащим; правильное построение предложений с обособленными членами, придаточными частями)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ыразительные средства синтаксиса русского языка;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иды и средства связи слов в словосочетаниях и предложениях разных видов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 предложения по его смыслу, интонации и грамматическим признакам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интаксическими синонимами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нтаксический разбор словосочетания и предложения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унктуационный разбор предложения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основные выразительные средства синтаксиса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графия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орфография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рфографические правила каждого раздела орфографии: 1) правописания морфем; 2) слитные, дефисные и раздельные написания; 3) правила переноса слов; 4) правила графического сокращения слов;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рфографические правила на письме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по фонетике, лексике, морфемике, словообразованию, морфологии и синтаксиса в практике правописания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рфографический разбор слова, предложенного текста;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ать в речи основные орфографические нормы русского литературного язы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ема 1. Правила для участников ЕГЭ. Знакомство с правилами заполнения бланков ЕГЭ. Типология заданий ЕГЭ (1 час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ма 2. Основные нормы современного литературного произношения. Орфоэпия как наука (3  часа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ма 3. Лексика. Лексические нормы современного литературного языка (2 часа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ма 4. Грамматические нормы русского языка (8 часов)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Тема 5. </w:t>
      </w:r>
      <w:r>
        <w:rPr>
          <w:b/>
          <w:i/>
          <w:sz w:val="28"/>
          <w:szCs w:val="28"/>
        </w:rPr>
        <w:t>Смысловая и композиционная целостность текста (А7-8), грамматическая основа предложения (6 часов)</w:t>
      </w:r>
    </w:p>
    <w:p>
      <w:pPr>
        <w:pStyle w:val="NoSpacing"/>
        <w:suppressAutoHyphens w:val="false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Морфология. Морфологический разбор всех частей речи. Трудные случаи морфологического разбора.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 русской орфографии. Типы орфограмм и принципы проверки. Грубые и негрубые ошибки (10 часов)</w:t>
      </w:r>
    </w:p>
    <w:p>
      <w:pPr>
        <w:pStyle w:val="Normal"/>
        <w:spacing w:before="0" w:after="0"/>
        <w:ind w:firstLine="17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</w:t>
      </w:r>
      <w:r>
        <w:rPr>
          <w:b/>
          <w:bCs/>
          <w:i/>
          <w:sz w:val="28"/>
          <w:szCs w:val="28"/>
        </w:rPr>
        <w:t xml:space="preserve"> Синтаксис и пунктуация. </w:t>
      </w:r>
      <w:r>
        <w:rPr>
          <w:b/>
          <w:i/>
          <w:sz w:val="28"/>
          <w:szCs w:val="28"/>
        </w:rPr>
        <w:t xml:space="preserve">Принципы русской пунктуации.  </w:t>
      </w:r>
    </w:p>
    <w:p>
      <w:pPr>
        <w:pStyle w:val="NoSpacing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удные случаи синтаксического анализа словосочетания и предложения. Синтаксические нормы современного литературного языка (14 часов)</w:t>
      </w:r>
    </w:p>
    <w:p>
      <w:pPr>
        <w:pStyle w:val="NoSpacing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 с текстом (6 часов)</w:t>
      </w:r>
    </w:p>
    <w:p>
      <w:pPr>
        <w:pStyle w:val="NoSpacing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Задания повышенной трудности части В</w:t>
      </w:r>
    </w:p>
    <w:p>
      <w:pPr>
        <w:sectPr>
          <w:footerReference w:type="default" r:id="rId3"/>
          <w:type w:val="nextPage"/>
          <w:pgSz w:w="11906" w:h="16838"/>
          <w:pgMar w:left="425" w:right="107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5"/>
        <w:gridCol w:w="931"/>
        <w:gridCol w:w="551"/>
        <w:gridCol w:w="18"/>
        <w:gridCol w:w="549"/>
        <w:gridCol w:w="36"/>
        <w:gridCol w:w="7740"/>
        <w:gridCol w:w="21"/>
      </w:tblGrid>
      <w:tr>
        <w:trPr>
          <w:trHeight w:val="5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 ния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нания, умения 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ет собой ЕГЭ по русскому языку?</w:t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уктурой экзаменацион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ационный анализ предложений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анализировать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ходить в тексте словосочетания и определять тип связи в 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пы связи слов в словосочетаниях (задание В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ходить в тексте словосочетания и определять тип связи в 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анализиро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Орфоэпические нормы русского языка</w:t>
            </w:r>
          </w:p>
          <w:p>
            <w:pPr>
              <w:pStyle w:val="Normal"/>
              <w:spacing w:before="0" w:after="0"/>
              <w:ind w:right="-215" w:hanging="0"/>
              <w:contextualSpacing/>
              <w:rPr/>
            </w:pPr>
            <w:r>
              <w:rPr/>
              <w:t xml:space="preserve">(А1)Образование синонимичных конструкций (А6)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5" w:hanging="0"/>
              <w:contextualSpacing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орфоэпические закономерности,  подвижность русского ударения, орфоэпический минимум. Развивать умение замены сложноподчинённых предложений с придаточным определительным простым предложением с причастным оборотом; замены сложноподчинённых предложений с придаточным обстоятельственным простым предложением с деепричастным оборо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 русского языка (А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 образовывать падежные формы имен числительных, сравнительной и превосходной степени имен прилагательных, именительного и родительного  падежа мн. числа некоторых имен сущ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моверсии ЕГЭ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ложений с деепричастным оборотом (А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равила построения предложений с деепричастным оборо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кту РО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ошибки при нарушении синтаксической нормы (А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находить и исправлять грамматические ошибки при построении предлож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тработка заданий А1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описание корней с безударной гласной, правописание корней с чередующейся гласной, правописание присиавок на –З и –С, ПРЕ- и ПРИ-, И и Ы после приставок, правописание Ь иЪ, правописание личных окончаний глаголов и суффиксов причас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(задание А2, А12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старшеклассников употреблять слова в соответствии с их лексическим значением, разграничивать лексические значения слов, входящих в паронимическую пару; понимать с какими словами сочетается каждый из </w:t>
            </w:r>
            <w:r>
              <w:rPr>
                <w:b/>
              </w:rPr>
              <w:t>пароним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русского языка (А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слитно-раздельном написании НЕ(НИ) со словами разных часте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русского языка (А1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слитном, раздельном и дефисном написании слов, повторить правописание производных предлогов, правописание союзов и омонимичных частей речи, слитное и раздельное написание наре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 в простом предложении с однородными членами  (А20)</w:t>
            </w:r>
          </w:p>
          <w:p>
            <w:pPr>
              <w:pStyle w:val="Normal"/>
              <w:rPr/>
            </w:pPr>
            <w:r>
              <w:rPr/>
              <w:t>Знаки препинания в простом предложении с однородными  членами (А2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знания учащихся о пунктуации в ССП, части которого соединяет союз И, в ССП с общим второстепенным членом, в простом предложении с однородным членами.</w:t>
            </w:r>
          </w:p>
          <w:p>
            <w:pPr>
              <w:pStyle w:val="Normal"/>
              <w:rPr/>
            </w:pPr>
            <w:r>
              <w:rPr/>
              <w:t>Понятие об однородных членах предложения и правила постановки знаков препинания при них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определениями и обстоятельствами (А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авильно расставлять знаки препинания в предложениях с обособленными определениями и обстоятельств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 (А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Вводные слова», развивать умение различать вводные слова и схожие с ними по звучанию члены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и тире в предложениях  (А2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постановке двоеточия и тире в СБ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 (А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о знаках препинания в СПП, развивать умение определять границу главной и придаточной частей, место придаточного предложения, повторить СПП с придаточным определительн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 с союзной и бессоюзной связью. Сложное предложение с разными видами связи. Пунктуация на стыке союзов. (А2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бирать правильный вариант постановки знаков препинания в сложноподчиненном предложении с несколькими придаточными, в многочисленных предложениях со стечением сою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, выделение главной информации, содержащейся в тексте (А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коммуникативной компетенции учеников, умение прочитать текст (преимущественно  научного характера)  и выделить главную  информ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композиционная целостность текста (А28-29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  коммуникативную компетенцию учеников, умение прочитать текст , понять авторскую позицию, воспринять содержащуюся в нем информ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5" w:hanging="0"/>
              <w:rPr/>
            </w:pPr>
            <w:r>
              <w:rPr/>
              <w:t>Лексический анализ текста (А30)</w:t>
            </w:r>
          </w:p>
          <w:p>
            <w:pPr>
              <w:pStyle w:val="Normal"/>
              <w:spacing w:before="0" w:after="0"/>
              <w:ind w:right="-215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навыки лексического анализа текста, то есть умение находить указанные лексические средства в тексте, анализировать особенности употребления отдельных слов в н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словообразования частей речи (В 1). Трудные случаи словообразовательного разбор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ащихся о способах словообразования слов в русском язы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характеристика слова (В 2,А1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части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мматическая основа предложения. Виды предложений по наличию главных членов: двусоставные и односоставные (В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ды односоставных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 члены предложения (В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что такое обособление, учить находить предложения с обособленными определениями, приложениями, обстоятельствами, дополнениями, уточняющими членами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П, виды подчинительной связи в СПП (В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виды СПП, типы подчинительной связи (последовательное, параллельное, однородное подчин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 (В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ащихся о средствах связи предложений в тексте(лексические, морфологические, синтаксическ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 языковых средств выразительности. Тропы (эпитет, метафора, олицетворение, гипербола и т.д.)(В8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тропах. Совершенствовать умение учащихся анализировать текс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107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3:00Z</dcterms:created>
  <dc:creator>RAUMA</dc:creator>
  <dc:description/>
  <cp:keywords/>
  <dc:language>en-US</dc:language>
  <cp:lastModifiedBy>Pm1</cp:lastModifiedBy>
  <cp:lastPrinted>2014-04-10T19:56:00Z</cp:lastPrinted>
  <dcterms:modified xsi:type="dcterms:W3CDTF">2014-04-11T05:26:00Z</dcterms:modified>
  <cp:revision>5</cp:revision>
  <dc:subject/>
  <dc:title>№п/п</dc:title>
</cp:coreProperties>
</file>