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итогам первого потока лагеря дневного пребы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ыбка» на базе МБОУ «Баклановская СОШ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герь дневного пребывания «Улыбка» на базе МБОУ «Баклановская СОШ» функционировал в период с 02.06.2014. по 26.06.2014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ой задачей лагеря являлось обеспечение полноценного отдыха детей после учебного года, занятость их в каникулярное время.  Для этого были оборудованы  игровая комната, комната отдыха. Так же в распоряжении воспитанников были  спортивный зал, футбольное поле, зоны отдыха на пришкольной территории, столова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ограмме лагеря основная часть мероприятий проводилась в рамках Года Культуры. Мероприятия носили разноплановый характер. Это и конкурсы рисунков по мотивам литературных произведений, познавательные беседы и виртуальные путешествия по памятным историческим местам Росс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 мероприятий была так же посвящена профилактике употребления ПАВ, пропаганде ЗОЖ. Была организована встреча с зубным врачом Баклановской участковой амбулатории Чирва М.А., которая рассказала о правилах ухода за полостью рта.</w:t>
      </w:r>
    </w:p>
    <w:p>
      <w:pPr>
        <w:pStyle w:val="Heading5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shd w:fill="FFFFFF" w:val="clear"/>
        </w:rPr>
        <w:t>21 июня в преддверии  Дня  Памяти и Скорби</w:t>
      </w:r>
      <w:r>
        <w:rPr>
          <w:b w:val="false"/>
          <w:i w:val="false"/>
          <w:color w:val="000000"/>
          <w:sz w:val="24"/>
          <w:szCs w:val="24"/>
        </w:rPr>
        <w:t> </w:t>
      </w:r>
      <w:r>
        <w:rPr>
          <w:b w:val="false"/>
          <w:i w:val="false"/>
          <w:color w:val="000000"/>
          <w:sz w:val="24"/>
          <w:szCs w:val="24"/>
          <w:shd w:fill="FFFFFF" w:val="clear"/>
        </w:rPr>
        <w:t xml:space="preserve"> было проведено мероприятие «22 июня, ровно в четыре часа…» в ходе которого речь велась о самых тяжелых и трагических моментах начала ВОВ. К сожалению,  на территории нашего сельского совета не осталось ни одного участника войны, поэтому воспитанники посетили обелиск в центре села,  в память о погибших прошла минута молч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Так же воспитанники лагеря продолжали работу по обустройству территории школьного дв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лагеря велась совместно в работниками библиотеки, Баклановской участковой больниц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1 потока : Милова Т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39:00Z</dcterms:created>
  <dc:creator>Дом</dc:creator>
  <dc:description/>
  <dc:language>en-US</dc:language>
  <cp:lastModifiedBy>Дом2</cp:lastModifiedBy>
  <dcterms:modified xsi:type="dcterms:W3CDTF">2014-07-02T16:39:00Z</dcterms:modified>
  <cp:revision>2</cp:revision>
  <dc:subject/>
  <dc:title/>
</cp:coreProperties>
</file>