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510540</wp:posOffset>
            </wp:positionV>
            <wp:extent cx="6828155" cy="964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яснительная записка. </w:t>
      </w:r>
    </w:p>
    <w:p>
      <w:pPr>
        <w:pStyle w:val="Normal"/>
        <w:jc w:val="both"/>
        <w:rPr/>
      </w:pPr>
      <w:r>
        <w:rPr/>
        <w:t>Статус документа</w:t>
      </w:r>
    </w:p>
    <w:p>
      <w:pPr>
        <w:pStyle w:val="Normal"/>
        <w:jc w:val="both"/>
        <w:rPr/>
      </w:pPr>
      <w:r>
        <w:rPr/>
        <w:t xml:space="preserve">Рабочая программа по русскому языку 4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jc w:val="both"/>
        <w:rPr/>
      </w:pPr>
      <w:r>
        <w:rPr/>
        <w:t>Общая характеристика учебного предм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мерная программа по русскому языку создана на основе федерального компонента государственного стандарта начального общего образования. Она разработа в целях конкретизации содержания образовательного стандарта с учё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учение русскому языку в начальной школе представляет собой первоначальный этап системы обучения родному языку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 литературным образованием и обучением чтению.</w:t>
      </w:r>
    </w:p>
    <w:p>
      <w:pPr>
        <w:pStyle w:val="Normal"/>
        <w:jc w:val="both"/>
        <w:rPr/>
      </w:pPr>
      <w:r>
        <w:rPr/>
        <w:t xml:space="preserve">Обучение русскому языку в 4 классе основывается на усвоении существенных признаков морфологических, синтаксических, словообразовательных понятий, на установлении связей между признаками понятий, на установлении связей между понятиями. В целом  курс русского языка 4 класс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Основной целью обучения по русскому языку в 4 классе является формирование специальных умений и навыков по разделам программы «Фонетика», «Синтаксис», «Морфология», большое внимание уделяется развитию устной и письменной речи, отработке навыков безошибочного списывания, письма под диктовку, повышение уровня грамотности, формированию общеучебных, коммуникативных умений на основе методик коллективного способа обучения и навыков различного контроля (самоконтроля, взаимоконтроля), а также развитию познавательных способностей и интересов учащихся, воспитанию гражданских качеств младшего школьник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Формирование чёткого, достаточно красивого письма происходит в процессе специальных упражнений, которые могут проводиться как часть урока русского языка. Закрепление гигиенических навыков письма, развитие мелких мышц и свободы движения рук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группами букв в порядке усложнения их начерт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обладание работы над письменной речью (её развитие  у младших школьников отстаёт от развития устной речи на всём протяжении начальной школы) требует проведения достаточного количества письменных упражнений разных видов и представления их в системе от простого к сложному. Индивидуализации и дифференциаци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е содержательные линии.</w:t>
      </w:r>
    </w:p>
    <w:p>
      <w:pPr>
        <w:pStyle w:val="Normal"/>
        <w:jc w:val="both"/>
        <w:rPr/>
      </w:pPr>
      <w:r>
        <w:rPr/>
        <w:t xml:space="preserve">Языковой материал представлен в программе следующими содержательными линиями и определены стандартом начального общего образования. </w:t>
      </w:r>
    </w:p>
    <w:p>
      <w:pPr>
        <w:pStyle w:val="Normal"/>
        <w:jc w:val="both"/>
        <w:rPr/>
      </w:pPr>
      <w:r>
        <w:rPr/>
        <w:t>В 4 классе орфография не выделяется в качестве специального раздела программы. Орфографические правила рассматриваются в системе изучения фонетики, морфологии, морфемики.</w:t>
      </w:r>
    </w:p>
    <w:p>
      <w:pPr>
        <w:pStyle w:val="Normal"/>
        <w:jc w:val="both"/>
        <w:rPr/>
      </w:pPr>
      <w:r>
        <w:rPr/>
        <w:t>Курс данной программы включает систему грамматических понятий, относящихся к разделу «Морфология», глубже знакомит учащихся с морфологическими признаками разных частей речи, а также с правилами, определяющими написание слов (орфограммы), учит различать части речи, группировать, классифицировать по определенным признакам, производить морфологические разборы частей речи. В программе заложен материал по разделу «Синтаксис», усложняется и синтаксический разбор простых предложений, изучается тема «Однородные члены предложения». Знания и умения по темам  формируются постепенно, последовательно и  заканчиваются темой «Повторение».                   Кроме основных разделов программы отводятс17 часов на развитие речи обучающихся.</w:t>
      </w:r>
    </w:p>
    <w:p>
      <w:pPr>
        <w:pStyle w:val="Normal"/>
        <w:jc w:val="both"/>
        <w:rPr/>
      </w:pPr>
      <w:r>
        <w:rPr/>
        <w:t>Цели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русского языка в 4 классе направлено на достижение следующих целей:</w:t>
      </w:r>
    </w:p>
    <w:p>
      <w:pPr>
        <w:pStyle w:val="Normal"/>
        <w:jc w:val="both"/>
        <w:rPr/>
      </w:pPr>
      <w:r>
        <w:rPr/>
        <w:t>развитие речи,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Normal"/>
        <w:jc w:val="both"/>
        <w:rPr/>
      </w:pPr>
      <w:r>
        <w:rPr/>
        <w:t>освоение первоначальных знаний п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Normal"/>
        <w:jc w:val="both"/>
        <w:rPr/>
      </w:pPr>
      <w:r>
        <w:rPr/>
        <w:t>овладение умениями правильно писать и читать, участвовать в диалогах, составлять несложные монологические высказывания;</w:t>
      </w:r>
    </w:p>
    <w:p>
      <w:pPr>
        <w:pStyle w:val="Normal"/>
        <w:jc w:val="both"/>
        <w:rPr/>
      </w:pPr>
      <w:r>
        <w:rPr/>
        <w:t>воспитание 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Normal"/>
        <w:jc w:val="both"/>
        <w:rPr/>
      </w:pPr>
      <w:r>
        <w:rPr/>
        <w:t>формирование специальных умений и навыков по разделам програм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есто предмета в базисном учебном плане. </w:t>
      </w:r>
    </w:p>
    <w:p>
      <w:pPr>
        <w:pStyle w:val="Normal"/>
        <w:jc w:val="both"/>
        <w:rPr/>
      </w:pPr>
      <w:r>
        <w:rPr/>
        <w:t>Рабочая программа 4 класса составлена на основе федерального компонента государственного стандарта по государственной программе Т.Г. Рамзаевой из расчета  5 часов в неделю, 170 часов в год.  Каждый раздел темы имеет свою комплексно- дидактическую цель, в которой заложены специальные знания и умения, отводятся 17 часов на развитие реч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ми разделами программы являются темы: «Повторение изученного», «Предложение с однородными членами», «Текст», «Имя существительное»,  «Имя прилагательное», «Местоимение», «Глагол», «Повторение изученного за курс 4 класса». Всего 8 тем, которые расположены в определенной последовательности. Содержание учебного материала каждой темы имеет внутрипредметную связ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учебные умения, навыки и способы деятельности.</w:t>
      </w:r>
    </w:p>
    <w:p>
      <w:pPr>
        <w:pStyle w:val="Normal"/>
        <w:jc w:val="both"/>
        <w:rPr/>
      </w:pPr>
      <w:r>
        <w:rPr/>
        <w:t>Важную роль в обучении русскому языку играет целенаправленная работа по формированию у школьников 4 класса элементов учебной самостоятельности, умений эффективно работать с учебной книгой, пользоваться лингвистическими словарями и справочник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реализации рабочей программы на уроках русского языка используются различные формы обучения: игровые, коллективные способы обучения, фронтальный и всесторонний опрос знаний, умений обучающих. Применяются различные средства обучения для повышения грамотности обучающихся и оказанию различной помощи- карточки обучающего и развивающего характера, таблицы, технологические карты, словари, схемы – опоры. Для организации учебно-позновательной деятельности обучающихся но уроках русского языка внедряются новые педагогические технологии: коллективные способы обучения, ИКТ, модульное и проблемное обучения, осуществляется дифференцированный подход к деятельности обучающих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данной программе заложено одно из важных дидактических условий, обеспечивающих усвоение знаний и сформированность умений, - систематическая проверка и оценка. Для этого предлагаются различные виды проверок (диктанты,  Взаимодиктант, тесты, работа по модульным карточкам, зачеты, сочинения, изложения). Систематическое использование входного контроля (снятие обучаемости) и выходного контроля (уровень обученности) по методике профессора  МГПУ П. И. Третьякова позволяет реализовать комплексно-дидактическую цель, ранжированную на трех уровнях в каждом раз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ая программа обеспечивает развитие учебной деятельности учащихся, дает возможность учителю переводить деятельность ученика с репродуктивного уровня до творческого, позволяет  углубленно изучать некоторые темы программы, использовать дифференцированный подход к обучению и развитию младшего школьника. Она ориентирована на формирование у детей целостного представления о родном языке, морфологическом, морфемном и синтаксическом строе, звукобуквенном составе, интонационном и лексическом богатств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е требования к знаниям и умениям обучающихся.</w:t>
      </w:r>
    </w:p>
    <w:p>
      <w:pPr>
        <w:pStyle w:val="Normal"/>
        <w:jc w:val="both"/>
        <w:rPr/>
      </w:pPr>
      <w:r>
        <w:rPr/>
        <w:t>К концу 4 класса обучающиеся должны знать: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>признаки простого и сложного предложения;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>признаки главных членов предложения) подлежащего и сказуемого) и второстепенных (без употребления терминов);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>признаки однородных членов предложения;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>лексика – грамматические признаки имён существительных, имён прилагательных, личных местоимений, глаголов;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>признаки 1, 2, 3 –его склонения имён существительных;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>признаки 1 и 2 спряжения глаго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ающиеся должны различать и сравнивать: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>простое и сложное предложение;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>главные и второстепенные члены предложения;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>лексика – грамматические признаки изученных частей речи;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>типы склонений имён существительных, типы спряжений глагол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учающиеся должны уметь: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>производить синтаксический разбор предложения;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>расставлять знаки препинания в простом и сложном предложениях, в предложениях с однородными членами;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>устно и письменно составлять предложения, выражающие благодарность, просьбу, извинение, отказ, приглашение, поздравление;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>разбирать по составу имена существительные, имена прилагательные, глаголы неопределённой формы;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>безошибочно и аккуратно списывать и писать под диктовку тексты (75-80 слов) с изученными орфограммами в 1-4 классах ( безударные падежные окончания существительных и прилагательных, бездарные личные окончания глаголов 1 и 2 спряжения и т.д.)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 xml:space="preserve">правильно писать –ться, тся в глаголах, окончания глаголов 2-лица единственного числа, слова с непроверяемыми написаниями.                </w:t>
      </w:r>
    </w:p>
    <w:p>
      <w:pPr>
        <w:pStyle w:val="Normal"/>
        <w:jc w:val="both"/>
        <w:rPr/>
      </w:pPr>
      <w:r>
        <w:rPr/>
        <w:t>Требования к уровню подготовки выпускника.</w:t>
      </w:r>
    </w:p>
    <w:p>
      <w:pPr>
        <w:pStyle w:val="Normal"/>
        <w:jc w:val="both"/>
        <w:rPr/>
      </w:pPr>
      <w:r>
        <w:rPr/>
        <w:t>В результате изучения русского языка обучающиеся должн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ать: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значимые части слова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признаки изученных частей речи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типы предложений по цели высказывания и по эмоциональной окрас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меть: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анализировать и кратко характеризовать звуки речи, состав слова; части речи, предложение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различать произношение и написание слов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находить способ проверки написания слова (в том числе по словарю)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без ошибок списывать несложный текст объемом 70-90 слов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</w:t>
      </w:r>
      <w:r>
        <w:rPr/>
        <w:t>соблюдать изученные нормы орфографии и пунктуации (диктант – текст 75-80 слов);</w:t>
      </w:r>
    </w:p>
    <w:p>
      <w:pPr>
        <w:pStyle w:val="Normal"/>
        <w:jc w:val="both"/>
        <w:rPr/>
      </w:pPr>
      <w:r>
        <w:rPr/>
        <w:t xml:space="preserve">   •       </w:t>
      </w:r>
      <w:r>
        <w:rPr/>
        <w:t>грамотно и каллиграфически правильно списывать и писать под диктовку текст</w:t>
      </w:r>
    </w:p>
    <w:p>
      <w:pPr>
        <w:pStyle w:val="Normal"/>
        <w:jc w:val="both"/>
        <w:rPr/>
      </w:pPr>
      <w:r>
        <w:rPr/>
        <w:t xml:space="preserve"> </w:t>
      </w:r>
      <w:r>
        <w:rPr/>
        <w:t>(75-80слов), включающий изученные орфограммы (безударные гласны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ряемые ударением; безударные гласные, не проверяемые ударение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вонкие и глухие согласные, разделительные ь и ъ, непроизносимые согласные, 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ле шипящих на конце имен существительных женского рода, не с глаголам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дельное написание предлогов со словами) и знаки препинания в конц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ложения (точка, вопросительный и восклицательный знаки);</w:t>
      </w:r>
    </w:p>
    <w:p>
      <w:pPr>
        <w:pStyle w:val="Normal"/>
        <w:jc w:val="both"/>
        <w:rPr/>
      </w:pPr>
      <w:r>
        <w:rPr/>
        <w:t xml:space="preserve">    •      </w:t>
      </w:r>
      <w:r>
        <w:rPr/>
        <w:t>производить разбор слов по составу: находить окончание, выделять корень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ставку, суффикс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одбирать однокоренные слова разных частей реч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зменять имена существительные по числам;</w:t>
      </w:r>
    </w:p>
    <w:p>
      <w:pPr>
        <w:pStyle w:val="Normal"/>
        <w:jc w:val="both"/>
        <w:rPr/>
      </w:pPr>
      <w:r>
        <w:rPr/>
        <w:t xml:space="preserve">   •  </w:t>
      </w:r>
      <w:r>
        <w:rPr/>
        <w:t>склонять в единственном числе имена существительные с ударными окончаниям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зменять имена прилагательные по числам и родам в соответствии с числом и родом существительного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зменять глагол по временам (простые случаи) и в прошедшем времени - по родам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распознавать и употреблять в тексте синонимы, антонимы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станавливать по вопросам связь между словами в предложении, вычленять словосочетания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распознавать главное и зависимое слово в словосочетани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роизводить синтаксический разбор предложений: опреде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нтонационно правильно произносить предложения;</w:t>
      </w:r>
    </w:p>
    <w:p>
      <w:pPr>
        <w:pStyle w:val="Normal"/>
        <w:jc w:val="both"/>
        <w:rPr/>
      </w:pPr>
      <w:r>
        <w:rPr/>
        <w:t xml:space="preserve">   • </w:t>
      </w:r>
      <w:r>
        <w:rPr/>
        <w:t>писать изложения в 60 - 75 слов по коллективно (или самостоятельно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авленному плану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пределять тему и основную мысль текс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</w:t>
      </w:r>
      <w:r>
        <w:rPr/>
        <w:t>делить текст на части, соблюдать красную строку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станавливать связь между частями текста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станавливать связь между предложениями в каждой части текста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заглавливать текст с опорой на тему или его основную мысль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распознавать текст - повествование, описание, рассуждение;</w:t>
      </w:r>
    </w:p>
    <w:p>
      <w:pPr>
        <w:pStyle w:val="Normal"/>
        <w:jc w:val="both"/>
        <w:rPr/>
      </w:pPr>
      <w:r>
        <w:rPr/>
        <w:t xml:space="preserve">   • </w:t>
      </w:r>
      <w:r>
        <w:rPr/>
        <w:t>писать (после предварительной подготовки) сочинение повествовате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арактера по сюжетной картинке, личным наблюдениям;</w:t>
      </w:r>
    </w:p>
    <w:p>
      <w:pPr>
        <w:pStyle w:val="Normal"/>
        <w:jc w:val="both"/>
        <w:rPr/>
      </w:pPr>
      <w:r>
        <w:rPr/>
        <w:t xml:space="preserve">   • </w:t>
      </w:r>
      <w:r>
        <w:rPr/>
        <w:t>составлять устный ответ - рассуждение.</w:t>
      </w:r>
    </w:p>
    <w:p>
      <w:pPr>
        <w:pStyle w:val="Normal"/>
        <w:jc w:val="both"/>
        <w:rPr/>
      </w:pPr>
      <w:r>
        <w:rPr/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   •   </w:t>
      </w:r>
      <w:r>
        <w:rPr/>
        <w:t>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jc w:val="both"/>
        <w:rPr/>
      </w:pPr>
      <w:r>
        <w:rPr/>
        <w:t xml:space="preserve">   •   </w:t>
      </w:r>
      <w:r>
        <w:rPr/>
        <w:t>работы со словарем (алфавит);</w:t>
      </w:r>
    </w:p>
    <w:p>
      <w:pPr>
        <w:pStyle w:val="Normal"/>
        <w:jc w:val="both"/>
        <w:rPr/>
      </w:pPr>
      <w:r>
        <w:rPr/>
        <w:t xml:space="preserve">   •   </w:t>
      </w:r>
      <w:r>
        <w:rPr/>
        <w:t>соблюдения орфоэпических норм;</w:t>
      </w:r>
    </w:p>
    <w:p>
      <w:pPr>
        <w:pStyle w:val="Normal"/>
        <w:jc w:val="both"/>
        <w:rPr/>
      </w:pPr>
      <w:r>
        <w:rPr/>
        <w:t xml:space="preserve">   •   </w:t>
      </w:r>
      <w:r>
        <w:rPr/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jc w:val="both"/>
        <w:rPr/>
      </w:pPr>
      <w:r>
        <w:rPr/>
        <w:t xml:space="preserve">    •   </w:t>
      </w:r>
      <w:r>
        <w:rPr/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лендарно – тематическое планирование по русскому языку в 4 классе по учебнику Т.Г.Рамзаевой (1 четверть – 27 уроков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34"/>
        <w:gridCol w:w="25"/>
        <w:gridCol w:w="1498"/>
        <w:gridCol w:w="4320"/>
        <w:gridCol w:w="1260"/>
        <w:gridCol w:w="126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разде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слово, предложение, текст</w:t>
            </w:r>
          </w:p>
          <w:p>
            <w:pPr>
              <w:pStyle w:val="Normal"/>
              <w:rPr/>
            </w:pPr>
            <w:r>
              <w:rPr/>
              <w:t>Знаки препинания в предложен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ение изученного» - 10 уро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типах предложений по цели высказывания, по интонации; отрабатывать </w:t>
            </w:r>
          </w:p>
          <w:p>
            <w:pPr>
              <w:pStyle w:val="Normal"/>
              <w:rPr/>
            </w:pPr>
            <w:r>
              <w:rPr/>
              <w:t xml:space="preserve">уметь ставить знаки препинания в конце предложения; </w:t>
            </w:r>
          </w:p>
          <w:p>
            <w:pPr>
              <w:pStyle w:val="Normal"/>
              <w:rPr/>
            </w:pPr>
            <w:r>
              <w:rPr/>
              <w:t xml:space="preserve">развивать орфографическую зоркость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</w:t>
            </w:r>
          </w:p>
          <w:p>
            <w:pPr>
              <w:pStyle w:val="Normal"/>
              <w:rPr/>
            </w:pPr>
            <w:r>
              <w:rPr/>
              <w:t>Связи в предложении</w:t>
            </w:r>
          </w:p>
          <w:p>
            <w:pPr>
              <w:pStyle w:val="Normal"/>
              <w:rPr/>
            </w:pPr>
            <w:r>
              <w:rPr/>
              <w:t xml:space="preserve">Текст  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главные и второстепенные члены предложения; отрабатывать умение правильно объединять слова в предложении; Знать повествовательные, описательные тесты  и текст – рас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, буквы, слог, ударение в словах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описанием словарных слов; обобщать знания учащихся о звуко – буквенном составе слова; совершенствовать умение распознавать ударный слог в сло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Роль каждой части слова в языке</w:t>
            </w:r>
          </w:p>
          <w:p>
            <w:pPr>
              <w:pStyle w:val="Normal"/>
              <w:rPr/>
            </w:pPr>
            <w:r>
              <w:rPr/>
              <w:t>Правописание гласных и согласных в корне слов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знания детей о морфемном составе слова  и о роли каждой значимой части слова; развивать умение осознанно проверять и писать слова с безударными гласными, звонкими и глухими согласными в кор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корня слов</w:t>
            </w:r>
          </w:p>
          <w:p>
            <w:pPr>
              <w:pStyle w:val="Normal"/>
              <w:rPr/>
            </w:pPr>
            <w:r>
              <w:rPr/>
              <w:t xml:space="preserve">Правописание слов с непроизносимыми и двойными согласными 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проверки написания безударных гласных, парных глухих и звонких согласных; совершенствовать знания детей о способах проверки правописания слов с непроизносимыми соглас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За отвагу на пожаре»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вязано передавать текст с учетом особенностей употребления слов автором; развивать письменную речь учащихся, орфографическую зор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изложении</w:t>
            </w:r>
          </w:p>
          <w:p>
            <w:pPr>
              <w:pStyle w:val="Normal"/>
              <w:rPr/>
            </w:pPr>
            <w:r>
              <w:rPr/>
              <w:t>Приставки и предложения</w:t>
            </w:r>
          </w:p>
          <w:p>
            <w:pPr>
              <w:pStyle w:val="Normal"/>
              <w:rPr/>
            </w:pPr>
            <w:r>
              <w:rPr/>
              <w:t>Разделительные Ь и Ъ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различать предлоги и приставки, правильно писать и употреблять их в речи;усовершенствовать умения употреблять в словах разделительные ъ и ь, учить отличать ь от разделительного 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овторение изученного»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ам «Правописание слов с проверяемыми безударными гласными в корне, парными согласными, непроизносимыми и удвоенными согласны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</w:t>
            </w:r>
          </w:p>
          <w:p>
            <w:pPr>
              <w:pStyle w:val="Normal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гол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 учащихся со склонением как изменением формы слова;обобщить знания учащихся о существенных признаках имени прилагательного и глагола как части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Купание медвежат»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мение связно передавать текст» развивать письменную речь учащихся, орфографическую зорк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нородные члены предложения»</w:t>
            </w:r>
          </w:p>
          <w:p>
            <w:pPr>
              <w:pStyle w:val="Normal"/>
              <w:rPr/>
            </w:pPr>
            <w:r>
              <w:rPr/>
              <w:t>- 4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обенностями однородных членов предложения, проанализировать ошибки, допущенные в из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, соединенные союзами И, А, НО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ять знания учащихся о связи между однородными членами предложения;познакомит с соединением однородных членов с помощью союзов И,А,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3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ильном построении предложений с однородными членами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равильно употреблять в речи предложения с однородными членами; отрабатывать умение строить предложения с однородными чле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4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днородные члены предложения»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изуч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Тема и основная мысль текс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кст»</w:t>
            </w:r>
          </w:p>
          <w:p>
            <w:pPr>
              <w:pStyle w:val="Normal"/>
              <w:rPr/>
            </w:pPr>
            <w:r>
              <w:rPr/>
              <w:t>- 2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сопоставлять тему и основную мысль текста; отрабатывать умение определять основную мысль  и тему» учит составлять текст, исходя из темы, опираясь на основную мыс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. Изложение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умение озаглавливать текст; учит составлять план текста с опорой на тему и основную мысль; развивать письменную речь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Склонение имен существительных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лонение имен существительных» - 11 уро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ять знания детей об имени существительном как части речи; формировать умение склонять имена существительные в единственном числе; познакомить с приемами распознавания пад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клонении имен существительных</w:t>
            </w:r>
          </w:p>
          <w:p>
            <w:pPr>
              <w:pStyle w:val="Normal"/>
              <w:rPr/>
            </w:pPr>
            <w:r>
              <w:rPr/>
              <w:t>Несклоняемые имена существительные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умение определять падеж имен существительных; познакомиться с особенностями несклоняемых име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3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имен существительных</w:t>
            </w:r>
          </w:p>
          <w:p>
            <w:pPr>
              <w:pStyle w:val="Normal"/>
              <w:rPr/>
            </w:pPr>
            <w:r>
              <w:rPr/>
              <w:t>Родительный падеж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обенностями имен существительных в именительном и родительном падежах; отрабатывать прием распознавания пад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4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</w:t>
            </w:r>
          </w:p>
          <w:p>
            <w:pPr>
              <w:pStyle w:val="Normal"/>
              <w:rPr/>
            </w:pPr>
            <w:r>
              <w:rPr/>
              <w:t>Винительный падеж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особенностями имен существительных в дательном и винительном падежах; формировать сознательное употребление в речи существительных в дательном и винительном падеж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5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</w:t>
            </w:r>
          </w:p>
          <w:p>
            <w:pPr>
              <w:pStyle w:val="Normal"/>
              <w:rPr/>
            </w:pPr>
            <w:r>
              <w:rPr/>
              <w:t>Предложный падеж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собенностями творительного и предложного падежей; учить правильно употреблять существительные в творительном и предложном паде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6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падеж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спознавать именительный и винительный падежи; отрабатывать умение определять падеж существите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7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и предложный падежи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зличать падежи по совокупности их признаков; развивать умение распознавать винительный и предложный па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8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клонение имен существительных»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изуч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9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Обобщение знаний о падежах имен существительных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зличать падежи по совокупности их признаков; развивать умение употреблять существительные в нужно м падеже; проработать ошибки, допущенные в дикта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членить текст и озаглавливать части; совершенствовать умение выделять и формулировать главную мысль в прочитанном тексте; развивать письменную речь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7/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Работа над ошибками. Повторение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сский язык в 4 классе (2 четверть -21 урок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888"/>
        <w:gridCol w:w="1496"/>
        <w:gridCol w:w="4320"/>
        <w:gridCol w:w="1260"/>
        <w:gridCol w:w="1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имен существительных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писание окончаний имен существительных единственного числа»</w:t>
            </w:r>
          </w:p>
          <w:p>
            <w:pPr>
              <w:pStyle w:val="Normal"/>
              <w:rPr/>
            </w:pPr>
            <w:r>
              <w:rPr/>
              <w:t>- 20 уро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трех типах склонения имен существительных в единственном числе; познакомить с распознаванием типа склонения по окончанию и по роду, проанализировать ошибки, допущенные в из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определении склонений имен существительных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спознавать тип склонений имени существительного по роду и окончанию в именительном падеже; развивать зрительную память и орфографическую зор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спознавании типа склонения имен существительных, употребленных в косвенных падежах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ределять склонение существительного, если оно стоит не в именительном падеже; обобщать знания детей о склонении име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окончания имен существительных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знания о первом склонении имен существительных, развивать умение распознавать тип склонения существитель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ен существительных 1, 2, 3 склонений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зличать и проверять безударные окончания существительных одного и того же склонения; формировать навык правописания окончаний существительных; отрабатывать умение распознавать тип склонения, падеж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существительных в родительном падеже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обенностями окончаний существительных в родительном падеже; учит последовательности действий при написании безударных оконч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Спасенный сад»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ыделять в тексте существительное и точно передавать содержимое; развивать письменную речь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существительных в дательном падеже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б окончании существительных 1,2, 3 склонения в дательном падеже; развивать навык правописания имен существительных в родительном паде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существительных в родительном, дательных падежах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спознавать родительный и дательный падежи существительных 1 и 3 склонения; формировать навык правописания окончаний существительных в родительном и дательном паде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Правописание окончаний существительных родительного, винительного падежей»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изуч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равописания окончаний существительных в родительном и винительном падеже; проработать ошибки, допущенные в контрольно дикта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и винительный падежи существительных 1, 2 склонений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родительный и винительный падежи по окончаниям и предлогам; познакомить со способами постановки при распознавании падежа существительных 2 склонения без пред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в творительном падеже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учащихся о творительном падеже; вырабатывать навык правописания окончаний существительных в творительном паде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в предложном падеже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особенностями употребления существительных в предложном падеже и правописанием окончаний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в предложном падеже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равописания падежных окончаний в предложном падеже; отрабатывать последовательность действий при написании оконч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существительных в родительном, дательном, предложном падежах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о существенных признаках, по которым распознаются данные падежи; развивать умение правильно писать окончания имен существительных 1,2,3 скло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существительных в родительном, дательном, предложном падежах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зличать падежи по совокупности признаков; развивать навык правописания падежных име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существительных в родительном, дательном, предложном падежах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зличать падежи по совокупности признаков; развивать навык правописания падежных име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 Правописание окончаний имен существительных единственного числа»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проверка знаний, умений учащихся по теме «Правописание окончаний имен существительных единственного чис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знания по изученной теме; развитие умения исправлять ошибки, допущенные в дикта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</w:t>
            </w:r>
          </w:p>
          <w:p>
            <w:pPr>
              <w:pStyle w:val="Normal"/>
              <w:rPr/>
            </w:pPr>
            <w:r>
              <w:rPr/>
              <w:t>Именительный падеж множественного чис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жественное число имен существительных»</w:t>
            </w:r>
          </w:p>
          <w:p>
            <w:pPr>
              <w:pStyle w:val="Normal"/>
              <w:rPr/>
            </w:pPr>
            <w:r>
              <w:rPr/>
              <w:t>- 5 уро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склонением имен существительных во множественном числе; познакомить с особенностями окончаний имен существительных в именительном падеже множественного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сский язык в 4 классе (3 четверть – 30 уроков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937"/>
        <w:gridCol w:w="1328"/>
        <w:gridCol w:w="4320"/>
        <w:gridCol w:w="1260"/>
        <w:gridCol w:w="126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 и винительный падежи имен существительных во множественном числ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равильно употреблять существительные во множественном числе, распознавать именительный и винительный па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мен существительных во множественном числе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собенностями окончаний имен существительных в родительном падеже множественного числа; развивать умение правильно употреблять их в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¾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, творительный и предложный падеж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собенностями дательного, творительного и предложного падежей имен существительных множественного числа; развивать навык правописания окончаний в данных паде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Правописание окончаний существительных во множественном числе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проверка знаний по теме «Множественное число имен существительн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Имя прилагательное. Правописание родовых окончаний имен прилагательных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писание окончаний имен прилагательных единственного числ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2 уро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ть знания учащихся об имени прилагательном как части речи; развивать умение распознавать род имени прилагате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иемом распознавания падежа имени прилагательного; познакомить со склонением имен прилагательных в единственно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прилагательных мужского и среднего родов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пределять род, число, падеж имени прилагательного; выяснить особенности склонения прилагательных мужского и среднего 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, винительный падежи имен прилагательных мужского и среднего родов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тем, какие прилагательные в именительном и в винительном падежах имеют окончание –ой, а какие –ый, -ий; развивать умение правильно употреблять в речи прилагательные, близкие и противоположные по смыс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ставлять план; наблюдать над ролью описания в рассказе; развивать письменную речь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Родительный, дательный падежи прилагательных  мужского и среднего родов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мение распознавать падеж имени прилагательного; формировать навык правописания окончаний прилагательных в родительном и дательном падеж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и предложный падежи прилагательных мужского и среднего родов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спознавать данные падежи; формировать умение обосновывать написание оконч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правописание окончаний прилагательных мужского и среднего родов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писать падежные окончания имен прилагательных мужского и среднего 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Правописание окончаний имен прилагательных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шибки, допущенные в диктанте, развивать умение писать падежные окончания имен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безударных окончаний имен прилагательных женского рода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исать окончания –ой, -ей в родительном, дательном, творительного падежах; отрабатывать умение определять род и падеж прилагате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безударных окончаний прилагательных  женского и среднего родов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окончания прилагательных женского рода –ая, -яя и среднего рода –ое, -ее; учить правильно писать окончания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и творительный падежи прилагательных женского рода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зличать сходные по произношению окончания и правильно их писать; развивать зрительную память, орфографическую зор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множественного числ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писание окончаний имен прилагательных множественного числа»</w:t>
            </w:r>
          </w:p>
          <w:p>
            <w:pPr>
              <w:pStyle w:val="Normal"/>
              <w:rPr/>
            </w:pPr>
            <w:r>
              <w:rPr/>
              <w:t>- 7 уро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собенностями склонения имен прилагательных во множественном числе; формировать умение склонять и употреблять имена прилагательные во множественн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ыделять существенное в тексте, правильно передавать развитие сюжета, кратко и последовательно выражать мысли, точно употреблять и правильно писать имена существительные и прилаг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шибки, допущенные в из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падежи прилагательных множественного числа</w:t>
            </w:r>
          </w:p>
          <w:p>
            <w:pPr>
              <w:pStyle w:val="Normal"/>
              <w:rPr/>
            </w:pPr>
            <w:r>
              <w:rPr/>
              <w:t xml:space="preserve">Родительный и предложный падежи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мение распознавать именительный и винительный, родительный падежи множественного числа имен прилагательных; формировать умение склонять и употреблять имена прилагательные во множественн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и творительный падеж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спознавать дательный и творительный падежи множественного числа имен прилагательных; формировать умение склонять и употреблять имена прилагательные во множественн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б имени прилагательном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сходства и различия между данными частями речи; развивать умение правильно и точно использовать в речи имена существительные и прилаг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Имена прилагательные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нтроль знаний учащихся по теме «Имена прилагательн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Понятие о местоимении. Местоимения 1, 2, 3 склонений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стоим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овой частью речи – местоимением, с их особенностями, с ролью в нашей речи; познакомить с особенностями местоимений 1, 2, 3 скло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естоимений с предлогам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аблюдать над изменением по падежам местоимений 1 лица единственного и множественного числа; формировать навык раздельного написания местоимений с предло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Общее поняти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гол»</w:t>
            </w:r>
          </w:p>
          <w:p>
            <w:pPr>
              <w:pStyle w:val="Normal"/>
              <w:rPr/>
            </w:pPr>
            <w:r>
              <w:rPr/>
              <w:t>- 19 уро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и усовершенствовать знания учащихся о существенных признаках глагола; развивать навыки точного употребления глаголов в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знания о существенных признаках глагола; развивать умение различать временные формы глагола и правильно их употребля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учащихся о неопределенной форме глагола как начальной; развивать умение правильно ставит вопросы что делать? Что сделат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ам «Изменение глаголов по временам», «Неопределенная форма глагола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различать временные формы глагола; правильно ставить вопросы что делать? Что сделат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шибки, допущенные в диктанте, повторить изучен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сский язык в 4 классе (4 четверть – 24 урока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35"/>
        <w:gridCol w:w="1229"/>
        <w:gridCol w:w="4320"/>
        <w:gridCol w:w="1260"/>
        <w:gridCol w:w="126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лицам и числам (спряжение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спряжением глаголов; учить распознавать лицо глагола, осознанно употреблять глаголы в настоящем, прошедшем и будущем врем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ицо глаголов единственного числ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прягать глаголы, распознавать лицо и число глагола; познакомит с особенностью окончания глаголов во2 л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 учащихся с окончаниями 1 и 2 спряжения; формировать умение писать мягкий знак  в окончаниях 2 лица единственного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собенностями спряжения глаголов в будущем времени, закреплять знания об окончаниях глаголов 1 и 2 спряжения; развивать умения точно употреблять глаголы в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спряжения глаголов по неопределенной форме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спознавать спряжение глаголов по неопределенной форме; развивать умение правильно писать безударные личные окончания гла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 в настоящем  времени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учащихся умение писать безударные личные окончания глаголов; развивать умение обосновывать написание окончаний гла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 в настоящем и будущем временах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учащихся умение писать безударные личные окончания глаголов; развивать умение обосновывать написание окончаний гла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Правописание безударных личных окончаний глаголов»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писать безударные личные окончания глаголов, определять у глаголов спряжение, лицо, число,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Глаголы – исключени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 учащихся с глаголами - исключениями; отрабатывать умение распознавать спряжение глагола по неопределе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в прошедшем времени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учащихся об особенностях глаголов, употребленных в прошедшем времени; развивать умение правильно писать родовые окончания глаголов в прошедшем време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К.Ф. Юона «Конец зимы. Полдень»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писать безударные личные окончания глаголов; развивать умение правильно строить и употреблять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Прошедшее время глаголов. Правописание глагольных суффиксов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знания учащихся о временных формах глагола; познакомить с написанием глагольных суффи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голе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авильно обосновывать написание безударных окончаний глаголов; развивать умение распознавать спряжение гла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Глагол»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учащихся писать безударные личные окончания глаголов, безударные гласные в корнях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Обобщение знаний о предложени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0 уро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шибки, допущенные в диктанте; обобщить знания о видах предложений по интонации, цели высказывания; развивать умение распознавать однородные члены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ть знания учащихся о корне, приставке, суффиксе и окончании; развивать умение разбирать слова по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корней слов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сознанно проверять и писать слова с безударными гласными; развивать орфографическую зор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ть знания об особенностях изученных частей речи, развивать умения распознавать каждую из них и правильно употребля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б именах существительных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ть знания об особенностях существительного, развивать умения распознавать их и правильно употребля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исьменную речь учащихся; умение осознанно использовать изученные части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Повторение об именах прилагательных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ть знания об особенностях прилагательных, развивать умения распознавать их и правильно употребля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применять изученные в 4 классе орфографические прав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Повторение о глаголах и местоимениях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ть знания об особенностях глаголов и местоимений, развивать умения распознавать их и правильно употребля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, усвоенные учащимися в процессе изучения отдельных тем, установит связи между ними, развивать умение применять знания при решении разнообразных практических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16:00Z</dcterms:created>
  <dc:creator>User</dc:creator>
  <dc:description/>
  <cp:keywords/>
  <dc:language>en-US</dc:language>
  <cp:lastModifiedBy>Pm1</cp:lastModifiedBy>
  <dcterms:modified xsi:type="dcterms:W3CDTF">2014-04-03T05:32:00Z</dcterms:modified>
  <cp:revision>7</cp:revision>
  <dc:subject/>
  <dc:title/>
</cp:coreProperties>
</file>