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615315</wp:posOffset>
            </wp:positionV>
            <wp:extent cx="7210425" cy="1019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ая программа по обществознанию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ществознания, которые определены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извано содействовать формированию у учащихся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 xml:space="preserve">мики, социологии, психологии, права, политологии и культурологи. 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и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зучения обществ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учащимися уровня функциональной грамотности, необходимой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такими видами публичных выступлений, как высказывание, монолог, дискуссия; следовать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ь несложные реальные связи и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верные критерии для сравнения, сопоставления, оценки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ать и извлекать нужную информацию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изученные положения на конкретных прим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вои учебные достижения, поведения, черт своей личности с учетом мнения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едельных часов – 1 ч. Всего - 3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Общество и человек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бщества, его основные признаки; основные сферы общественной жизни, взаимосвязь сфер общественной жизни; мировое со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а как основа возникновения и жизнедеятельности человека и общества; взаимоотношения природы, общества, человека;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одходы к типологии общества; современный мир и его проблемы, глобализация; причины и опасность международного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мерности развития общества, закон неравномерности развития народов и наций мира; социальный прогр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ь, индивидуальность, человек; что оказывает влияние на человеческую личность; человек и его потребности, сущность и иерархия потребностей; деятельность человека и её основные формы, мотивы деятельности и её струк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изация: социализация и стадии прогресса; воспитание и социализация, сходство и различие; воспитание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общения, виды общения, проблем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кальность человеческой личности; воспитание и социализация; проблемы общения и пути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«Экономическая сфера»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экономическая наука, структура экономики; основные виды ресурсов экономики, производство и его сущ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ос и предложение как факторы рыночной экономики; роль маркетинга в рыночной экономике; цена как регулятор спроса и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к, его виды, эволюция; основные функции цены; рынок. Конкуренция, монопо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функции предпринимательства; экономический статус предпринимателя, поведение; малый бизнес и его роль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оздействия государства на экономику; типы экономических систем; налоги и их виды, значение 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 как финансовый документ, составление бюджета; долг и кредит, дефицит бюджета и соци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: сущность, виды и значение труда; рабочая сила и рынок труда; карьера и досуг; причины безрабо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структура экономики; рынок в условиях переходного периода, роль государства в экономике; труд, безработица,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Социальная сфера»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общества, социальный статус и социальная роль, их взаимосвязь; социальн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тратификация, её критерии; классы как основа стратификации; социальная дифференци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атство, образ жизни, критерии богатства, источники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ность как экономическое, социальное, культурное 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с: понятие и признаки; факторы, влияющие на образование этносов, их роль в развитии общества; племена, народности, 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национальные отношения и их сущность; формирование многонациональных государств; этнические конфликты; толер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фликт, виды конфликтов, разрешение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и отклоняющееся поведение; общественно опасные формы отклоняющегося поведения: алкоголизм, нарком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«Обществознание. 8 класс» М., «Русское слово», 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 Е.А.  Поурочные методические разработки по обществознанию  для 8 класса, Москва, «Русское слово»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Тесты по обществознанию. 8-9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. 8-9 класс. Учебное пособие. М., «Русское слово», 2005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Дидактический материал : - тесты по теме «Что такое человек», "Человек и природа", "Человек среди людей", "Человек в обществе"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ценка качества подготовки выпускников основной школы по обществознанию/ Сост. Л. Н. Боголюбов.— М., 2008г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06"/>
        <w:gridCol w:w="1286"/>
        <w:gridCol w:w="5149"/>
        <w:gridCol w:w="1574"/>
        <w:gridCol w:w="1573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у и задачи курса, определять место обществознания среди других учебных предме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нятие общество», структуру общества, сферы и их характерные ч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о социальных объектах, выделяя их общие черты и отлич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онятий темы. Уметь: - устанавливать соответствия между существенными чертами и признаками социальных явлений и обществоведческими терминами и понятия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социальной информации, представленной в различных источника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различным типам общества. Уметь: - систематизировать, анализировать и обобщать неупорядоченную информацию, различать в ней факты и мнения, аргументы и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 и развитие об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закон ускорения истории, и умение объяснить как он проявляется в истории развития обще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: «личность», «индивид», «человек». Уметь оценивать 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социальной жизни, включая личности, группы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: « потребность», удовлетворение потребностей». Знать иерархическую теорию потребност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: « социализация», знать какие стадии она проходи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«общение». Какие формы принимает человеческое обще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Общество и человек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«экономика», типы экономическ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, роль государства в экономической систем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деньги», «товар», «инфляция», какие функции выполняют деньги, какие они бывают, причины, виды и последствия инфля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«спрос». Умение объяснить закон спроса и закон предложения. Знать разницу между спросом и величиной спроса, предложением и величиной предлож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разновидности рынка, условия для существования рынка, как и почему происходит выравнивание цен на рынке, что такое конкуренция и для чего она нуж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какие качества нужны предпринимателю, каковы основные черты и особенности малого бизнеса, основные формы организации бизне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 темы. Умение объяснить главные функции государства в экономике, какова роль налогов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Роль государственного бюджета в осуществлении экономических задач государ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Умение объяснить особенности рынка труда. Знать виды безработиц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Экономическ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Экономическая сфер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 темы, составляющие социальной сферы. Умение объяснить социальное неравенство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 «социальная стратификация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Основные способы получения богат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 Знать различия относительная бедность и абсолютная бедност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этнообразующие фактор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нятия темы, сущность, типы, причины конфликтов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, уяснить влияние семьи на развитие личности и общества, функции семьи, тенденции в развитии семь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Социальн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Социальная сфер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всему курсу обществознания 8 клас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4:00Z</dcterms:created>
  <dc:creator>KAB05-PM08</dc:creator>
  <dc:description/>
  <cp:keywords/>
  <dc:language>en-US</dc:language>
  <cp:lastModifiedBy>Pm1</cp:lastModifiedBy>
  <dcterms:modified xsi:type="dcterms:W3CDTF">2014-04-02T03:51:00Z</dcterms:modified>
  <cp:revision>3</cp:revision>
  <dc:subject/>
  <dc:title/>
</cp:coreProperties>
</file>