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507365</wp:posOffset>
            </wp:positionV>
            <wp:extent cx="7381875" cy="1043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изобразительному искусству для 7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      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, Федерального базисного учебного плана и примерного учебного плана для образовательных учреждений РФ, требований  образовательной программы МБОУ «Баклановская СОШ Сорочинского района Оренбургской области» на 2013-2014уч.год, рабочей программы основного общего образования по изобразительному искусству под редакцией Б.М.Неменского (М.Просвещение, 2011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мысловая и логическая последовательность программы обеспечивает целостность учебного процесса и преемственность этапов обуч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сотворчество учителя и учен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ль предмета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ебный предмет "Изобразительное искусство" в общеобразовательной школе направлен на формирование художественной культуры учащегося как неотъемлемой части культуры духовной. Художественно-эстетическое развитие учащегося рассматривается как необходимое условие в социализации личности, как способ его вхождения в мир человеческой культуры и утверждения своей уникальной индивидуа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Личностные результаты отражаются в индивидуальных качественных свойствах учащихся: знание культуры своего народа, формирование ответственного отношения к учению, развитие морального сознания, формирование коммуникативной компетентности в общении, осознание значения семьи в жизни человека и об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практической творческой деятельности: умение самостоятельно определять цели своего обучения, умение самостоятельно планировать пути к достижению целей, осуществлять контроль своей деятельности, владеть основами самоконтроля, самооценки,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развитие визуально-пространственного мышления, освоение художественной культуры, ее жанров, воспитания уважения к истории культуры своего отечества, приобретение опыта работы с различными художественными материалами и в разных техниках, развитие потребности в общении с произведениями изобразительного искусства, развитие индивидуальных творческих способ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ма 7 класса "Изобразительное искусство в жизни человек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скусство обостряет способность чувствовать, сопереживать, входить в чужие миры, учит живому ощущению жизни, дает возможность проникнуть в иной человеческий опыт и этим преобразовать жизнь собственную. Понимание искусства - это большая работа, требующая и знаний и умени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тоящая программа предусматривает изучение курса изобразительного искусства в объеме 35 часов, из расчета одного учебного часа в неделю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Основное содержание программ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зображение фигуры человека и образ человека (8ч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ображение человека в графике, живописи, скульптуре. Пропорции и строение фигуры человека. Изображение человека в истории искусства разных эпох. Образ человека в европейском и русском искусстве, в современном мир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эзия повседневности(8ч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ображения повседневной жизни людей в истории искусства. Бытовой жанр в изобразительном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глубление и развитие композиционного мышления: представления о целостности композиции, об образных возможностях изобразительного искусства и особенностях его метафорического стро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наблюдательности и интереса к жизни людей, образного видения обыденных сюжетов окружающей повседневной жиз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комство с классическими произведениями, составляющими золотой фонд мирового и отечественного искус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еликие темы жизни (12ч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ческая тема в искусстве как изображение наиболее значительных событий в жизни общества. Мифологические и библейские темы в искусстве и их особое значение в развитии самосознания об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атическая картина как обобщенный и целостный образ, как результат наблюдений и размышлений художника над жизнь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торическая картина в европейском и русском искусстве. Значение исторической картины в становлении национального самосозна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нументальная скульптура и образ истории народа. Место и роль картины в искусстве ХХ века. Проблемы современного развития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альность жизни и художественный образ (7ч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общение и систематизация полученных знаний и представлений об искусстве. Главная задача обучения искусству – живое, эмоциональное, глубокое восприятие произведений изобразительного искусства ради нового понимания и богатого переживания жизни. Создание коллективных или индивидуальных творческих проектов.</w:t>
      </w:r>
    </w:p>
    <w:p>
      <w:pPr>
        <w:pStyle w:val="Normal"/>
        <w:shd w:fill="FFFFFF" w:val="clear"/>
        <w:spacing w:lineRule="auto" w:line="360" w:before="144" w:after="144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444444"/>
        </w:rPr>
        <w:t>Формирование художественных знаний, умений и навыков предполагает, что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цессе работы художника над созданием станков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сте станкового искусства в познании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бытовом жанре, историческом жанре, графических сер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изведениях агитационно-массов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дающихся произведениях современного искус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учащиеся должны уметь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на заданную тему, применяя эскиз и зарис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элементы оформления альбома или кни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оисковую работу по подбору репродукций, книг, рассказов об искусств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Формы контроля </w:t>
      </w:r>
    </w:p>
    <w:p>
      <w:pPr>
        <w:pStyle w:val="Normal"/>
        <w:autoSpaceDE w:val="false"/>
        <w:rPr/>
      </w:pPr>
      <w:r>
        <w:rPr>
          <w:b/>
          <w:bCs/>
        </w:rPr>
        <w:t>Виды контроля</w:t>
      </w:r>
      <w:r>
        <w:rPr/>
        <w:t>: текущий – систематическая проверка знани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бежный или периодический – после завершения больших тем, разделов; </w:t>
      </w:r>
    </w:p>
    <w:p>
      <w:pPr>
        <w:pStyle w:val="Normal"/>
        <w:autoSpaceDE w:val="false"/>
        <w:rPr/>
      </w:pPr>
      <w:r>
        <w:rPr/>
        <w:t>итоговый у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оды и форма контро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по способу проверки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стный (беседа, контрольные вопросы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исьменный (письменные контрольные работы, вопросники, тесты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актически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) по охвату учащих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ндивидуальный (раздаточный проверочный материал, задания на карточках, кроссворды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групповой (кроссворды, лото, игры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ронтальный (вопросная форма беседы, опросники, викторины).</w:t>
      </w:r>
    </w:p>
    <w:p>
      <w:pPr>
        <w:pStyle w:val="Normal"/>
        <w:autoSpaceDE w:val="false"/>
        <w:rPr/>
      </w:pPr>
      <w:r>
        <w:rPr>
          <w:b/>
          <w:bCs/>
        </w:rPr>
        <w:t>Функции контроля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обучающая </w:t>
      </w:r>
      <w:r>
        <w:rPr/>
        <w:t>– заключается в том, что в процессе контроля учащиеся получают знания, умения, навык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воспитывающая </w:t>
      </w:r>
      <w:r>
        <w:rPr/>
        <w:t>– заключается в приучении учащихся к систематической работе, дисциплинированности, в выработке волевых усилий, в содействии и выработке высоких нравственных качеств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контролирующая </w:t>
      </w:r>
      <w:r>
        <w:rPr/>
        <w:t>– заключается в выявлении состояния знаний, умений, навыков для определения возможности дальнейшего продвижения учащих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.А.С. Питерских, Г.Е.Гуров «Изобразительное искусство » под редакцией Б.М.Неменского, «Просвещение», Москва 2009</w:t>
      </w:r>
    </w:p>
    <w:p>
      <w:pPr>
        <w:pStyle w:val="Normal"/>
        <w:ind w:left="426" w:hanging="426"/>
        <w:rPr/>
      </w:pPr>
      <w:r>
        <w:rPr/>
        <w:t>2. О.М.Гусева «Изобразительное искусство» 7 класс Поурочные планы по программе Б.М.Неменского,  - Издательство «Вако», Москва, 2012</w:t>
      </w:r>
    </w:p>
    <w:p>
      <w:pPr>
        <w:pStyle w:val="Normal"/>
        <w:rPr/>
      </w:pPr>
      <w:r>
        <w:rPr/>
        <w:t>3. М.В.Сластникова, Н.В.Усова. Изобразительное искусство. 5-8 классы. Управление     познавательной деятельностью учащихся.– Волгоград, «Учитель», 2012</w:t>
      </w:r>
    </w:p>
    <w:p>
      <w:pPr>
        <w:pStyle w:val="Normal"/>
        <w:rPr/>
      </w:pPr>
      <w:r>
        <w:rPr/>
        <w:t>4. Изобразительное искусство. О.В.Павлова - Волгоград, «Учитель», 2011</w:t>
      </w:r>
    </w:p>
    <w:p>
      <w:pPr>
        <w:pStyle w:val="Normal"/>
        <w:rPr/>
      </w:pPr>
      <w:r>
        <w:rPr/>
        <w:t>5.Изобразительное искусство. В.С.Кузин, Э.И.Кубышкина – М., «Дрофа», 1995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1185"/>
        <w:gridCol w:w="6044"/>
        <w:gridCol w:w="1559"/>
        <w:gridCol w:w="1559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 – 8ч</w:t>
            </w:r>
          </w:p>
          <w:p>
            <w:pPr>
              <w:pStyle w:val="Normal"/>
              <w:rPr/>
            </w:pPr>
            <w:r>
              <w:rPr/>
              <w:t>-научится рисовать фигуру человека соблюдая пропорции;</w:t>
            </w:r>
          </w:p>
          <w:p>
            <w:pPr>
              <w:pStyle w:val="Normal"/>
              <w:rPr/>
            </w:pPr>
            <w:r>
              <w:rPr/>
              <w:t>-выполнять эскизы, наброски с натуры и по представлению;</w:t>
            </w:r>
          </w:p>
          <w:p>
            <w:pPr>
              <w:pStyle w:val="Normal"/>
              <w:rPr/>
            </w:pPr>
            <w:r>
              <w:rPr/>
              <w:t>-применять знания скульптуры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жение фигуры человека в истории искус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-8.</w:t>
            </w:r>
            <w:r>
              <w:rPr/>
              <w:t xml:space="preserve"> Понимание красоты человека в европейском искусстве</w:t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;</w:t>
            </w:r>
          </w:p>
          <w:p>
            <w:pPr>
              <w:pStyle w:val="Normal"/>
              <w:rPr/>
            </w:pPr>
            <w:r>
              <w:rPr/>
              <w:t>-умение работать команде при создан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0</w:t>
            </w:r>
            <w:r>
              <w:rPr>
                <w:b/>
                <w:lang w:val="en-US"/>
              </w:rPr>
              <w:t>-11</w:t>
            </w:r>
            <w:r>
              <w:rPr>
                <w:b/>
              </w:rPr>
              <w:t xml:space="preserve">. </w:t>
            </w:r>
            <w:r>
              <w:rPr/>
              <w:t>Тематическая картина. Бытовой и исторический жан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1</w:t>
            </w:r>
            <w:r>
              <w:rPr>
                <w:lang w:val="en-US"/>
              </w:rPr>
              <w:t>2</w:t>
            </w:r>
            <w:r>
              <w:rPr/>
              <w:t>. Сюжет и содержание в карт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</w:t>
            </w:r>
            <w:r>
              <w:rPr>
                <w:b/>
                <w:lang w:val="en-US"/>
              </w:rPr>
              <w:t>3-14</w:t>
            </w:r>
            <w:r>
              <w:rPr>
                <w:b/>
              </w:rPr>
              <w:t xml:space="preserve">. </w:t>
            </w:r>
            <w:r>
              <w:rPr/>
              <w:t xml:space="preserve"> Жизнь каждого дня – большая тема в искус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 - 12 ч.</w:t>
            </w:r>
          </w:p>
          <w:p>
            <w:pPr>
              <w:pStyle w:val="Normal"/>
              <w:rPr/>
            </w:pPr>
            <w:r>
              <w:rPr/>
              <w:t>-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3-24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5-26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й час– Завершение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7-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 - 7ч.</w:t>
            </w:r>
          </w:p>
          <w:p>
            <w:pPr>
              <w:pStyle w:val="Normal"/>
              <w:rPr/>
            </w:pPr>
            <w:r>
              <w:rPr/>
              <w:t>-работа над графическими иллюстрациями к выбранному литературному произведению;</w:t>
            </w:r>
          </w:p>
          <w:p>
            <w:pPr>
              <w:pStyle w:val="Normal"/>
              <w:rPr/>
            </w:pPr>
            <w:r>
              <w:rPr/>
              <w:t>-создание индивидуальных, коллективных творчески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 –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-35.</w:t>
            </w:r>
            <w:r>
              <w:rPr/>
              <w:t xml:space="preserve"> 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  <w:t>Обобщающее повторение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yle15">
    <w:name w:val="А_основной Знак"/>
    <w:basedOn w:val="Style14"/>
    <w:qFormat/>
    <w:rPr>
      <w:rFonts w:cs="Arial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01:00Z</dcterms:created>
  <dc:creator>Vista DNA X64</dc:creator>
  <dc:description/>
  <cp:keywords/>
  <dc:language>en-US</dc:language>
  <cp:lastModifiedBy>Pm1</cp:lastModifiedBy>
  <cp:lastPrinted>2013-09-17T09:18:00Z</cp:lastPrinted>
  <dcterms:modified xsi:type="dcterms:W3CDTF">2014-03-26T05:25:00Z</dcterms:modified>
  <cp:revision>29</cp:revision>
  <dc:subject/>
  <dc:title/>
</cp:coreProperties>
</file>