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605790</wp:posOffset>
            </wp:positionV>
            <wp:extent cx="7210425" cy="1019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Интегрирован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Учебный предмет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 Знакомство учащихся с шедеврами мирового искусства — это единый и непрерывный процесс, который позволяет устанавливать преемственные связи между всеми предметами гуманитарно-художественного направления. Интегративный характер курса «Искусство», выраженный в ключевом и универсальном понятии художественного образа, определяет его особое место и уникальность в общей системе гуманитарно-художествен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Программа интегрированного курса «Искусство» предусматривает изучение искусства на основе единых подходов, исторически сложившихся и выработанных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школьного образова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</w:rPr>
        <w:t xml:space="preserve">Принцип непрерывности и преемственности </w:t>
      </w:r>
      <w:r>
        <w:rPr>
          <w:rFonts w:eastAsia="SchoolBookSanPin;MS Mincho" w:cs="Times New Roman" w:ascii="Times New Roman" w:hAnsi="Times New Roman"/>
          <w:sz w:val="24"/>
          <w:szCs w:val="24"/>
        </w:rPr>
        <w:t>предполагает изучение искусства на протяжении всех лет обучения в школе. Избранные исторический и тематический подходы к его изучению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вом уровне с учетом ранее изучен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</w:rPr>
        <w:t>Принцип интеграции</w:t>
      </w:r>
      <w:r>
        <w:rPr>
          <w:rFonts w:eastAsia="SchoolBookSanPin;MS Mincho" w:cs="Times New Roman" w:ascii="Times New Roman" w:hAnsi="Times New Roman"/>
          <w:sz w:val="24"/>
          <w:szCs w:val="24"/>
        </w:rPr>
        <w:t>, как важнейший системообразующий принцип дидактики, во многом определяет организацию и содержание современного гуманитарного образования. Курс ≪Искусство≫ закономерно и логично рассматривается в общей системе предметов гуманитарно-эстетического цикла: литературы, музыки, изобразительного искус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истории, обществознания. Интегративные подходы в его изучении позволяют взглянуть на одну изучаемую проблему с точки зрения разных предметных областей, исполь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их инструментарий, понятийный аппарат, общие закономерности. Они учат школьника сопоставлять, сравнивать разрозненные факты и явления, обобщать свои на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и полученные знания, предоставляют возможность для развития альтернативного и вариативного мышления. В программе намечены пути объединения гуманитарных предметов через сквозные идеи (социальные, философские, религиозные) или опирающиеся на идеологическую концепцию культуры и сознания человека. Осуществление интегративных подходов в конструировании содержания гуманитарного образования возможно посредством использования межпредметных и внутрипредметных связей, создания интегрированных курсов и развития проектно-исследовательской, творческой деятельности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</w:rPr>
        <w:t xml:space="preserve">Принцип вариативности. </w:t>
      </w:r>
      <w:r>
        <w:rPr>
          <w:rFonts w:eastAsia="SchoolBookSanPin;MS Mincho" w:cs="Times New Roman" w:ascii="Times New Roman" w:hAnsi="Times New Roman"/>
          <w:sz w:val="24"/>
          <w:szCs w:val="24"/>
        </w:rPr>
        <w:t>Изучение искусства — процесс исключительно избирательный, предусматривающий возможность применения различных методических подходов с учетом конкретных задач и профильной направленности класса. В связи с этим в программе заложено неотъемлемое право учителя вносить изменения в распределение часов на изу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принятое учителем, должны соотноситься с образовательным эффектом, не разрушать логики и общей образовательной концепции программы. Максимальный объем тематических разворотов обусловлен возможностью выбора дл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</w:rPr>
        <w:t xml:space="preserve">Принцип дифференциации и индивидуализации. </w:t>
      </w:r>
      <w:r>
        <w:rPr>
          <w:rFonts w:eastAsia="SchoolBookSanPin;MS Mincho" w:cs="Times New Roman" w:ascii="Times New Roman" w:hAnsi="Times New Roman"/>
          <w:sz w:val="24"/>
          <w:szCs w:val="24"/>
        </w:rPr>
        <w:t>Процесс постижения искусства — процесс глубоко личностный и индивидуальный, позволяющий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, личными интересами и вкусами.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выбора в основной школе — залог успешного развития творческих способностей школьников. Вместе с тем это процесс социально-детерминированный, определяемый духовно-нравственными основами общества. Вот почему, говоря об индивидуальном художественном вкусе, следует иметь в виду сформированность нравственных основ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Приобщение школьников к миру искусства в основной школе представляется как постепенный процесс от конкретно-чувственного восприятия произведений мировой художественной культуры (5—7 классы) к пониманию и осмыслению основных законов развития искусства (8—9 класс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В связи с этим предлагается рассматривать два основных этапа изучения курса «Искусство» в основной школе: 5—7 классы — факультативный курс, представл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спецкурсами или образовательными модулями; 8—9 классы — пропедевтический курс, на котором осуществляется предпрофильная подготовка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Изучение искусства в основной школе рассматривается как продолжение начального этапа художественно-эстетического развития и воспитания личности ребенка. В то же время оно является важным и неотъемлемым звеном в системенепрерывного образования, своеобразным этапом, готовящим школьников к изучению курса «Искусство» в сре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школе. Главные приоритеты изучения предмета в 5—9 классах сосредоточены на решении задач наблюдения (восприятия) учащимися произведений искусства, раскрытия закономерностей исторического развития, понимания особенностей образного языка различных видов искусства, формирования и развития художественно-образного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Программа для 5—7 классов основной школы представлена спецкурсами и образовательными модулями, каждый из которых может быть рассмотрен как отдельный курс с учетом специфики развития региональной культуры. Для каждого класса в ней определены содержательные доминанты, имеющие свою специфику, обусловленную психолого-педагогическими задачами курса и возрастными особенностями восприятия произведений искусства. Так, например, в курсе античной, славянской и библейской мифологии, изучаемом в 5—6 классах, основной акцент ставится на образную и сюжетно-событийную сторону изучаемых произведений, общечеловеческие ценности и моральные нормы. В 7 классе особое внимание уделяется человеку-творцу в художественной культуре народов мира, осознанию ценности и места отечественного искусства, уважительному отношению к культуре других народов и стран. Количество часов на изучение факультативного курса не может быть строго регламентировано и зависит от реальных возможностей организации учебного процесса. Вместе с тем считаем возможным предложить учителю примерные варианты распределения учебного времени, исходя из одного или двух часов в неделю (35 или 70 часов в год) в каждом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Особое место в программе основной школы занимает интегрированный курс «Искусство» для 8— классов, направленный на систематизацию и обобщение полученных знаний при изучении предметов «Изобразительное искусство», «Музыка» в начальной и «Искусство» в основной школе (1—7 классы). Кроме того, он призван расширить представления учащихся о современной классификации и взаимодействии искусств, способствовать постижению их специфического языка и средств художественной выраз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Особое внимание здесь уделяется предпрофильной подготовке школьников, созданию оптимальных условий для осознанного выбора индивидуальной образовательной или профессиональной траек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В условиях многонациональной российской системы образования учителю предоставляется возможность более широкого использования национально-регионального компонента за счет вариативной части базис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При этом учитывается специфика развития региональных культур, определенная особенностями национального состава населения, сложившимися культурными традициями и религиозными представлениями о мире. Так, например, отбирая материал о народных промыслах, героическом эпосе, праздниках и обрядах, танцах и музыке, учитель вправе обратиться к лучшим художественным достижениям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рода, дать учащимся почувствовать их национальное своеобразие, уникальность и самобы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Эта особенность построения курса продиктована спецификой искусства, обладающего универсальным языком общения между народами. Она позволяет, в общем, и мировом увидеть частное и индивидуальное, способствует пониманию друг друга через вечные, непреходящие ценности, воспитывает взаимное уважение к культурам других народов, вызывает естественную потребность освоения ее духовн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Ценностные ориентиры содержания учебного предмета «Искусство» определяют решение образовательных и воспитательных целей и задач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 цели и задачи курса</w:t>
      </w:r>
      <w:r>
        <w:rPr>
          <w:rFonts w:eastAsia="SchoolBookSanPin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формирование и развитие понятий о художественно-исторической эпохе, стилях и направлениях, важнейших закономерностях их смены и развития в истории человеческой циви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освоение основных этапов развития отечественной (русской и национальной) художественной культуры как уникального и самобытного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цели и задачи курса</w:t>
      </w:r>
      <w:r>
        <w:rPr>
          <w:rFonts w:eastAsia="SchoolBookSanPin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подготовить компетентного читателя, зрителя и слушателя, заинтересованного в активном диалоге с произведением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развивать способности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создать оптимальные условия для живого, эмоционального общения школьников с произведениями искусства на уроках, внеклассных занятиях и в краеведческ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их способностей </w:t>
      </w:r>
      <w:r>
        <w:rPr>
          <w:rFonts w:eastAsia="SchoolBookSanPin;MS Mincho" w:cs="Times New Roman" w:ascii="Times New Roman" w:hAnsi="Times New Roman"/>
          <w:sz w:val="24"/>
          <w:szCs w:val="24"/>
        </w:rPr>
        <w:t>школьников реализуется в проектных, поисково-исследовательских, индивидуальных, групповых и консультативных видах учеб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 xml:space="preserve">деятельности. Эта работа осуществляется на основе наблюдения (восприятия) произведений искусства, развития способностей к отбору и анализу информации, использования новейших компьютерных технологий. К приоритетным следует отнести концертно-исполнительскую, сценическую, выставочную, игровую и краеведческую деятельность учащихся. Защита творческих проектов, создание презентаций, написание рефератов, участие в научно-практических конференциях, диспутах и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 (понимать)</w:t>
      </w:r>
      <w:r>
        <w:rPr>
          <w:rFonts w:eastAsia="SchoolBookSanPin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формировать мировоззрение, целостного представления о мире и формах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развивать умение и навыки познания и самопознания посредством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формировать творческое отношение к пробл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развивать образное восприятие и освоение способов художественного, творческого самовыражения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подготовить к осознанному выбору индивидуальной образовательной или профессиональной траек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SchoolBookSanPin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формировать ключевые компетенции в процессе диалога с искус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развивать критическое мышление, способност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формировать исследовательские, коммуникативные и информационные ум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применять методы познания через художественный обра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использовать анализ, синтез, сравнения, обобщения, системат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определять цели и задач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выбирать средства реализации целей и задач и их применение на прак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самостоятельно оценивать достигнут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классифицировать изученные объекты и явления культуры; структурировать изученный материал, информацию, полученные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—</w:t>
      </w:r>
      <w:r>
        <w:rPr>
          <w:rFonts w:eastAsia="SchoolBookSanPin;MS Mincho" w:cs="Times New Roman" w:ascii="Times New Roman" w:hAnsi="Times New Roman"/>
          <w:sz w:val="24"/>
          <w:szCs w:val="24"/>
        </w:rPr>
        <w:t>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: всего 35 часов; в неделю –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. Художественные представления о мире. (8 часов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В мире классических искусств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искусства. Азбука искусства. Основные эстетически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Понятие о видах искусств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й бог Аполлон — покровитель искусства. Семья муз Аполлона (обобщение ранее изученного). Интерес к проблеме разделения искусств на виды в эпоху ант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классификации видов искусства. Разделение искусств на пространственные, или пластические (архитектура, живопись, графика, фотография, скульптура, декоративно-прикладное искусство), временные (музыка) и пространственно-временные, или синтетические (литература, театр, опера, балет, телевидение, кино, эстрада, цирк). Подвижность и гибкость границ между искусства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айны художественного образ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 — это «Мышление в образах» (В. Г. Белинский). Особенность художественного мышления. Реальный мир — основа для художественного творчества. Художественное и научное постижение действительности. Роль творческой фантазии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образ как особый способ отражения жизни, в котором преломляется собственный мир чувств и переживаний художника. Художественный образ — «знакомый незнакомец» (В. Г. Белинский). Художественный образ как единство изображения и выражения. Особенности образного языка в различных вида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условности в искусстве на примере различных его видов (литература, живопись, театр, балет).  Условность как средство для передачи чувств и мыслей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Художник и окружающий мир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понятия «художник». Художник-творец, преобразующий мир и открывающий в нем «невидимое» посредством видимого». Мир материальный и духовный, особенности его отражения в произведения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ождается художник и что питает его вдохновение. От античного мифа о Пигмалионе к скульптуре Родена «Поэт и муза». Процесс творчества: от наблю</w:t>
        <w:softHyphen/>
        <w:t>дения и накопления жизненных впечатлений к их осмыслению и художественному воплощению. А. С. Пушкин о процессе художественного творчества. Судьбы великих мастеров: становление таланта, творческая индивидуальность и неповторимость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осприятия окружающего мира в зрительных и звуковых образах. Стремление художников к точному воспроизведению окружающего мира, попытки увидеть в нем рациональное начало. Окружающий мир сквозь призму фантастического и ирреальног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озвышенное и низменное в искусстве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— наука о прекрасном в искусстве и жизни. Искусство как высшая форма эстетического освоения мира. Основные эстетические категории, их роль и значение для восприятия и оценки произведений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мерность, безграничность возвышенного, его устремленность к достижению идеальных целей и задач. Возвышенное и его связь с всемирно-историческими поворотами в развитии человечества, с переломными моментами в судьбах людей. Первые сведения о возвышенном в трактате античного философа Псевдо-Лонгина «О возвышенном». Эволюция трактовки данного понятия в трудах немецких философов и поэтов И. Канта и Ф. Шиллера. Статья Н. Г. Чернышевского «Возвышенное и комиче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диозность, масштабность, монументальность' как наиболее яркие формы отражения возвышенного в искусстве. Возвышенное в архитектуре (пирамиды Древнего Египта, Парфенон). Возвышенность героев и событий античной трагедии и произведений У. Шекспира (царь Эдип и Антигона, Агамемнон и Андромаха, король Лир и Гамлет — по выбору). Возвышенный характер музыки Бетховена (финал. Третьей («Героической») симфонии). Использование особых средств художественной выразительности для создания возвышенных образов и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низменного и ее противопоставление возвышенному. Проявления низменного в искусстве и жизни. Пергамский алтарь Зевса, рельеф Микеланджело «Битва кентавров», рисунки Леонардо да Винчи «Битва при Ангиари», картины И. Босха 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6. Трагическое в искусстве.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 трагического в жизни и искусстве, общность и различия. Специфические законы его проявления в произведениях искусства. Неразрешимость конфликтов, непримиримое противоречие между идеалом и реальностью, новым и старым — основа трагического в искусстве. Категория трагического как одно из проявлений возвыш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 трагического в искусстве античности. Миф о Дионисе и рождение трагедии. Дифирамбы и их роль в организации дионисийских праздников. Учение Аристотеля о трагедии. Развитие понятия о катарс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ость и сложность характера трагического героя, осознание им личной «вины» за невозможность изменения жизни. Понятия рока и судьбы в произведениях древнегреческой трагедии (Эсхил, Софокл, Еврипид —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трагической и возвышенной любви Франчески да Римини и Паоло в «Божественной комедии» Данте («Ад», песнь пятая). Художественные интерпретации сюжета в картине Ж. Д. Энгра «Паоло и Франческа» и симфонической фантазии П. И. Чайковского «Франческа да Рими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вием» Моцарта как образец трагической музыки, проникнутой трепетным волнением и просветленной печалью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Комическое в искусстве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х — важнейшее условие нравственного воспитания человека. Эстетическая природа комического в искусстве и жизни. Разграничение понятий «смешного» и «комического». Социальный, общественно-значимый характер комического. Противоречия между внешними поступками и поведением человека с его истинной, внутренней сущностью — источник комического в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ли Чаплин — выдающийся комик немого кинематографа. Актерская маска Чаплина, контраст внешнего облика и характера героя. Образ бедного и бродяги, выдающего себя за джентльмена, его внутреннее благородство и душевная щедрость. Лучшие фильмы и роли («Малыш», «Золотая лихорадка», «Новые времена» —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ции комического: от дружественной улыбки и иронии до явной неприязни и сарказма. «Тайна» юмора. Остроумие великих людей планеты. Комическое в музыке (Ж. Ф. Рамо «Курица», Д.Россини «Севильский цирюльник», М. П. Мусоргский «Балет невылупившихся птенцов» из «Картинок с выставки» — по выбору). Непримиримый и обличительный характер сатиры, ее тяготение к гротеску и фантастике. Живописные произведения У. Хогарта («Триумф избранных в парламент») и литографии О. До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общение по тем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Художественные представления о мире»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збука искусства.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Азбука архитектуры.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— «каменная летопись мира». Произведения архитектуры — памятники материальной и духовной жизни общества. Создание искусственной среды для жизни и деятельности человека — главное назначение архитектуры. Создание среды обитания человека с помощью материально-технических и художественных средств — ее основная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ьза, прочность, красота». Витрувий об основных свойствах архитектуры («Десять книг об архитектуре»). Функциональные, технические и эстетические начала архитектуры. Пространство — язык архитектуры. Понятие о текто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архитектуры среди других видов искусства. Взаимопроникновение изобразительного искусства и архитектуры. Скульптура и живопись как композиционные элементы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слов о профессии архитектора. Первые зодчие. Русские мастера-умельцы. Выдающиеся архитекторы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-11. Художественный образ в архитектуре.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— «застывшая музыка». Специфика художественного образа в архитектуре. Архитектура как выражение основных идей сво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внешней и внутренней формы в архитектуре. Особенности восприятия и воздействия архитектурных сооружений на чувства и поведение человека (осознание тяжести или легкости сводов, протяженности или замкнутости пространства, высоты стен, характера оконных проемов, движение потоков свет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средства и приемы создания архитектурного образа: симметрия, ритм, пропорции, светотеневая и цветовая моделировка, масштаб). Понятие об архитектурном ансамбле (Дворцовая площадь Санкт-Петербурга, площадь Святого Петра в Риме, площадь Сан-Марко в Венеции, площадь Согласия в Париже —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архитектурных сооружений с окружающей природой (храмовое зодчество Японии или Китая, «органическая» архитектура XX в. — по выбору). Зависимость архитектуры от географических и климат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-13. Стили архитектур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й стиль — устойчивое единство функционального содержания и художественного образа. Рождение архитектурных стилей и их последовательная смена в истории человечества. Идея преемственности архитектурных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ий стиль архитектуры Древнего Египта, его основные отличитель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 стиль архитектуры Древних Греции и Рима. Создание греческой ордерной системы — основа для дальнейшего развития архитектуры. Гармония, простота и легкость, соразмерность человеку, практичность и торже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кий стиль западноевропейской архитектуры средних веков. Основные типы сооружений, их назначение. Характерные особенности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ический стиль архитектуры. Каркасное перекрытие зданий — главная конструктивная особенность готических сооружений. Преобладание вертикальных линий, ажурность, легкость и динамичность внешнего облика, пучки тонких колонн, стрельчатые арки, богатство и пышность интерь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й стиль эпохи Возрождения. Следование идеям гармонии и симметрии античного зодчества. Преобладание спокойных горизонтальных членений, геометрическая правильность форм, уравновешенность, согласованность целого и частей, математически выверенные пропо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барокко. Стремление к пластичной выразительности архитектурных сооружений. Обилие пышных декоративных украшений. Искажение классических пропорций, оптический обман, игра света и тени, преобладание сложных криволинейных форм. Диссонанс и асимметрия — основные принципы оформления фа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классицизма в архитектуре. Ориентация на лучшие достижения античного зодчества, реальное воплощение представлений об «идеальном городе», сложившихся в эпоху Возрождения. Практичность и целесообразность, простота и строгость форм, спокойная гармония пропорций, скромный дек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ир как стиль эпохи Наполеона. Следование архитектурным традициям императорского Рима. Выражение идей государственного могущества и воинской силы. Холодное величие и подчеркнутая монументальность форм, акаде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модерн — качественно новая ступень в развитии архитектуры. Роль декоративного оформления фасадов и интерьеров зданий, асимметрия. Органическое единство архитектуры с окружающе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й конструктивизм. Использование новых материалов и технологий. Стремление подчеркнуть интернациональный характер и функциональное назначение архитектурного сооружения. Абстракция геометрических форм, резкие контрасты композиционных решений, использование стилевых реминисценц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-15. Виды архитектур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объемных сооружений. Понятие об общественной, жилой и промышленной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 архитектура. Храмы, дворцы и замки. Административные здания. Крупнейший деловой центр планеты — Рокфеллер-центр в Нью-Йорке. Зрелищные и выставочные сооружения: театры, концертные и выставочные залы, стадионы и спорткомплексы, магазины и супермаркеты, вокзалы и аэропо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ая архитектура. Древнейшие дома человека (Месопотамия, Древний Египет, Греция). Инсулы — первые многоэтажные дома и роскошные виллы в архитектуре Древнего Рима. Жилые дома различных народов мира (обобщение ранее изученного). Жилые дома А. Гауди и Л. Корбюзье. Высотки Чикаго. Дом Билла Гейтса — жилище XX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ая архитектура. Заводы, фабрики, электростанции, мосты, тоннели, каналы, водопроводы и аквед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ая архитектура. Зарождение садово-паркового искусства. Садово-парковое искусство Японии и Китая. Бульвары, скверы и парки больших городов (парки Версаля и Фонтенбло, Петродворца, Центральный парк Нью-Йорка — по выбору). Идея синтеза искусств в оформлении парка Гюэль А. Гауди. Архитектура парижского парка «Дисней-Евро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малых форм: павильоны, беседки, фонтаны, мостики, лестницы, гроты (пекинский парк Вэйхай, парки и фонтаны Рима и Петрод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о. Из истории градостроительного искусства. Города-музеи (Венеция, Париж, Суздаль — по выбору). Крупнейшие мегаполисы мира (Сан-Паулу, Токио, Рио-де-Жанейро, Мехико, Нью-Йорк, Москва — по выбору). Джайпур (Индия) как образец города-ансамбля. Создание новых поселков и го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старых районов и городов. Реконструкция городов Мохенджо-Даро, Помпеи,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-17. Язык изобразительного искусства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предметов и явлений окружающего мира в зримых образах. Роль творческого воображения в создании произведений изобразительного искусства. Что значит «понимать» изображение? Проблема условности в изобразитель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, скульптура, графика — древнейшие виды изобразительного искусства. Их роль и место в жизни человека. Выразительное богатство способов изображения. Специфика художественных средств (линия, пятно, силуэт, ритм, цвет, пропорции, светот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нументальных и станковых видах изобразительного искусства. Рассчитанность на массовое восприятие и теснейшая связь с архитектурой — важнейшие признаки монументального искусства. Основные виды монументального искусства: скульптурные памятники, панно, мозаики, фрески, плакаты, вывески. Станковое искусство и его предназначенность для музеев, выставочных залов и частных коллекций. Основные виды станкового искусства: картины, статуи, бюсты, станковые рельефы, эстампы, станковые рисунки. Материалы и инструменты художника. Выразительность и многообразие видов художественной техники (техника живописи маслом, лаковыми красками, техника гравюры на дереве, техника мозаики или фрески). В мастерской живописц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Искусство живописи.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ивописи и ее художествен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-20. Жанровое многообразие живописи.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средства создания художественного образа в произведениях живописи: композиция, колорит, рисунок, светотень, фактура, манера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жанровом многообразии живописи. Любимые жанры велики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 жанр живописи. Изображение важнейших исторических событий прошлого и современности. Обращение к мифологическим и библейским сюжетам и обра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 жанр живописи. Изображение событий и сцен повседневной жизни. Национальные особенности бытовой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льная живопись как составная часть исторического жанра, его сближение с бытовым жанром. Обращение к военной тематике. Идея прославления воинской доблести и народного героизма. Морские бат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. Истоки портретной живописи, ее основные виды: парадный и камерный, парные и групповые портреты. Автопортрет. Передача индивидуального сходства и внутреннего мира портретируемого — важнейшее требование портретного жан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. Изображение естественной или измененной человеком природы. Специфика пейзажной живописи народов различных стран. Городские и сельские пейзажи. Марины. Индустриальные пейзажи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. Изображение предметов «мертвой натуры». Натюрморт как отражение человеческих чувств и эмоций. Парадные и камерные натюрморты. Обманки-натюрмо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. Близость к натюрморту и бытовому жанру. Красота жизни в разумно и гармонично организованном пространстве. Человек как органическая часть созда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Искусство графики. (1 час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как один из древнейших видов изобразительного искусства. Изобразительно-выразительные средства графики: рисунок, линия, штрих, черные и полые пятна. Проблема цвета, плоскости и пространства в искусстве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графики по технике исполнения. Уникальная, или рукотворная, графика (рисунки, наброски, зарисовки, шаржи, карикатуры, выполненные в одном экземпляре). Печатная графика, или эстамп. Гравюра — основной вид печатной графики. Разновидности гравюры: ксилография, литография, литография и оф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графики по целевому назначению. Станковая графика (рисунки и эстампы, имеющие самостоятельное художественное значение). Книжная графика (иллюстрации, виньетки в заставках книги, орнамент, шрифт, лубок, каллиграфия, миниатюра, экслибрис). Прикладная, или промышленная, графика (художественное проектирование почтовых, товарных и денежных знаков, эмблем, этикеток, товарных упаковок). Монументальная графика (плакат, афиша, реклама, вывеска). Понятие о компьютерной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-23. Художественная фотография. (2 час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— зрительная память человечества. Рождение фотографии как выдающегося научно-технического изобретения. Первые дагерротипы. Фотопортреты Ф. Надара — первые образцы художественной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фотографии, его связь с живописью и отличия. Понятие о фотореализме. Документальна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фотография. Выразительные средства и художественные возможности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 мастера и их достижения в области художественной фотографии. В лаборатории фотографа. Фотобиеннале последн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— зрительная память человечества. Рождение фотографии как выдающегося научно-технического изобретения. Первые дагерротипы. Фотопортреты Ф. Надара — первые образцы художественной фотограф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-25. Язык скульптур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 как один из древнейших видов изобразительного искусства. Ее отличие и связь с другими видам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 в архитектуре, ее основные виды. Роль монументальной скульптуры (памятники, обелиски, алтари, надгробия, колонны) в художественном оформлении городских и дворцовых ансамблей. Монументально-декоративная скульптура и ее роль в украшении внешнего облика зданий, интерьеров, садов и п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ая скульптура музеев и частных коллекций. Виды станковой скульптуры: круглая (голова, бюст, торс, статуя), рельефная, или плоскостная (барельеф, горельеф и контррелье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и техника их обработки в скульптуре. Лепка из глины, пластилина, воска или гипса. Высекание из камня. Вырезание из дерева. Отлив, ковка, чеканка из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-27. Декоративно-прикладное искусство. (2 час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— составная часть народного творчества. Сохранение и развитие национальных традиций, освоение новых промышленных технологий. Понятие о прикладном и декоратив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и эстетическая направленность произведений декоративно-прикладного искусства. Польза, прочность и красота — важнейший критерий их знач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декоративно-прикладного искусства по функциональному признаку, материалу и техник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популярные виды декоративно-прикладного искусства в России: керамика, резьба и роспись ПО дереву, ткачество, кружевоплетение, вышивка, ковка и литье, резьба по камню и кости, изготовление изделий из стекла. Крупнейшие народные промыслы России (обобщение ранее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-29. Искусство дизайна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как искусство организации среды, служащее человеку и украшающее его быт. Дизайн и его отличие от декоративно-прикладного искусства. Дизайн как символ современной цивилизации. Конструирование предметного мира по законам пользы, прочности и красоты. Искусство дизайна и его влияние па общественную, научную и художественную жизн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и научные основы дизайна. Особенности профессии дизайнера сегодня (художник, социолог, психолог, инженер). Роль человеческого фактора в проектировании и создании предметов окружающей среды. Выдающиеся мастера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дизайна. Бытовой (мебель, предметы бытовой техники, кухонная утварь, одежда) и промышленный (оборудование, станки, средства передвижения)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0. Музыка как вид искусств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как один из древнейших видов искусства. Античные мифы о происхождении музыки (мифы об Орфее и Эвридике, Пане и Сиринге — обобщение ранее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и ее место в ряду других искусств. Краски слов на палитре музыки. Понятие о музыкальной живописи и живописной музыке. Музыка вокальная инструментальная, народная и профессион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и характер ее воздействия на мир чувств эмоций человека. Основные функции музыки: отражение идей, эмоций человека и предметного мира. Моно-опера Ф. Пуленка «Человеческий голос». Глубина проникновения в мир человеческих чувств и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как часть культуры разных народов. Своеобразие воплощения в музыкальных произведениях народного характера и образа жизни в различных стра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-32. Художественный образ в музыке.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й характер музыкального художественного образа, противоречивость и неоднозначность его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 характер музыки. Существование во времени — главная особенность художественного образа в музыке. Способность музыкального художественного образа отражать действительность по законам реального времени. Музыка Г. В. Свиридова из кинофильма «Время, вперед». Особенности «звучания времени» в музыке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музыкального времени в различные культурно-исторические эпохи. Плавность и неспешность средневекового григорианского хорала и стремительные ритмы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мость и пластичность музыкального образа. Программная музыка композиторов-романтиков XIX в. Фортепианные сочинения Р. Шумана и Э. Грига (по выбору). Конкретная музыка XX в. Звуковой мир современного города в оркестровой пьесе А. Онеггера «Пасифик-231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3-34. Язык и форма музыкального произведения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озитора в создании музыкального произведения. Понятие о музыкальной форме как о композиционном строении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музыкальных жанров и сложность их современной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ое разделение музыкальных произведений по функциональному признаку. Бытовые (первичные) жанры музыкальных произведений: песня, та</w:t>
        <w:softHyphen/>
        <w:t>нец, марш. Музыка для слушания — вторичные, отвлеченные жанры: прелюдия, фуга, соната, симфония, оратория, опера и др. Связь и взаимопроникновение первичных и вторич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жанров по месту исполнения музыки. Понятие о камерных жанрах (романс, соната, квартет). Монументальные жанры музыки (симфония, оратория, опера, ба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жанров по типу создания: эпический, лирический, драматический, комический и трагический жан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жанров по способу исполнения музыки. Вокальные жанры (народная песня и хоровая музыка без сопровождения). Инструментальные оперы (прелюдия, соната, симфония, концерт). Вокально-инструментальные жанры (песня или романс с сопровождением, опера, ор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я как высшее достижение музыкального искусства. Составные части классической симфонии: аллегро, анданте (адажио, ларго), менуэт пни скерцо, рон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общения по теме: «Азбука искусства»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а Г.И. Искусство. 5-9 классы. Рабочие программы. – М.: Дрофа,2013. 216 с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 Г.И. Искусство: Виды искусства. 8 класс. Учебник.– М.: Дрофа,20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 Г.И. Искусство. 7-9 классы. учебник. – М.: Дрофа,20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Данилова Г. И. Мировая художественная культура. 5—9 классы. 10—11 классы. Программы. – М.: Дрофа 2011.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5103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ое представление  о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 мире классических искус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айны искусства; азбуку искусства; основные эстетические катег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ах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виды искусства, историю классификации искусств, современные классификации искусств. Уметь аргументировать свою точку зр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художественного обр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образа, творческий процесс его создания, характерные черты и свойства. Правда и правдолюбие, условность в искус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окружающи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значность понятия «художник».характеризовать материальный и духовный мир, особенности его отражения в произведениях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е и низменное в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эстетику – науку о прекрасном. Характеризовать возвышенное и формы его выражения в искусстве, категорию низменного и ее противопоставление возвышенному. Контрасты возвышенного и низменного в произведениях мирового искус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в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коны трагического в искусстве и жизни; общность и различия, характерные особенности их проявления; рок и судьба в античной траге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стетическую природу комического в искусстве и жизни; разграничение  понятий «смешное» и «комическое»; источник и градации комического в искусстве; трагикомедия. Выдающиеся комики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«Художественное представление о ми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Художественное представление о ми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збука искус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збуку архитектуры, выдающихся мастеров. Характеризовать элементы архитектуры; место архитектуры среди других видов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архитек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художественного образа в архитектуре, его особенности, единство внешней и внутренней формы в архитектуре и особенности их восприятия. Характеризовать средства создания архитектурного образа. Понятие архитектурного ансамб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рхитектурные стили. Характеризовать архитектурные стили Древнего Египта, Античности, Средневековья и Возрождения; Архитектурные стили Нового и Новейшего времени. Стилистическое многообразие и оригинальность решения современной архите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архитектуры, понятие об общественной, жилой и промышленной архитектуре, ландшафтная архитектура. Характеризовать градостроительство его главн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зобразитель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онументальное и станковое искусство; способы и средства изображения, их значимость от материалов, масштаба и техники изготовления. Роль композиционного замысла, основные правила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живописи и ее художественные сре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ое многообразие живопис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Знать художественные средства и жанры живописи (бытовой жанр, его источники и эволюция, цели и задачи; жанр портрета и его разновидности; цели и задачи пейзажа, его разновидности; жанр натюрморта и его эволюция; анималистический жанр; характерные особенности интерьер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рафику: от возникновения до современности; ее роль в жизни современного человека. Знать понятие компьютерной графики. Знать виды графическ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Характеризовать рождение и историю фотографии, ее изобразительно-выразительные возможности. Фотография сего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ульп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Характеризовать историю скульптуры; отличия скульптуры от других видов изобразительного искусства; виды и жанры скульптуру, их характерные особенности; материалы и техника их обрабо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озможности декоративно-прикладного искусства. Знать основные понятия темы. Характеризовать основные критерии оценки художественных произведений; декоративно-прикладное искусство как часть народного творчества; важнейшие изобразительно-выразительные средства; виды декоративно- прикладного искус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из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сторию дизайна; художественные возможности дизайна; методы проектирования и конструирования предметной и окружающей среды; виды диза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вид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узыку; музыка среди других искусств; звук как «первоэлемент» музыкального искусства. Знать понятие Какофо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му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художественный образ в музыке; временный характер музыки. Знать понятие программной музы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форма музыкальн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редства выразительности в музыке; роль композитора в создании музыкального произведения; понятие о музыкальной форме; типы музыкальных 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 «Азбука искус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Азбука искус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5:00Z</dcterms:created>
  <dc:creator>KAB05-PM08</dc:creator>
  <dc:description/>
  <cp:keywords/>
  <dc:language>en-US</dc:language>
  <cp:lastModifiedBy>Pm1</cp:lastModifiedBy>
  <dcterms:modified xsi:type="dcterms:W3CDTF">2014-04-02T03:38:00Z</dcterms:modified>
  <cp:revision>3</cp:revision>
  <dc:subject/>
  <dc:title/>
</cp:coreProperties>
</file>