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184785</wp:posOffset>
            </wp:positionV>
            <wp:extent cx="6895465" cy="973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курса  по биологии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ловек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8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8 класса «Человек» автора Н.И.Сонина /Программы для общеобразовательных учреждений. Природоведение. 5 класс. Биология .6-11 классы. – М.: Дрофа, 2006. – 138с/ полностью отражающей содержание примерной программ, с дополнениями, не превышающими требования к уровню подготовки обучающих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нашли отражения следующие цели и задачи изучения биологии на ступени основного общего образова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человеке как биосоциальном существе; о роли биологической науки в практической деятельности людей; методах познания человек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 интересов, интеллектуальных и творческих способностей в процессе 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наватель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в повседневной жизни для заботы о собственное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 - инфе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му базисному учебному плану рабочая программа для 8 класса предусматривает обучение биологии в объеме  68 часов в год, 2 часов в недел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8 класса предусматривает изучение материала в следующей последовательности. На первых уроках определяется место человека в природе, рассматривается биосоциальная природа человека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вводятся сведения о нервной и гуморальной регуляции деятельности организма человека, их связи, об анализаторах, дается обзор основных систем органов человека, об обмене веществ, размножении и развитии. На последних занятиях рассматривается высшая нервная деятельность и правила здорового образа жизн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При проведении уроков необходимо использовать такие формы и средства контроля знаний, умений, навыков как разные виды тестов: с выбором одного верного ответа, на соответствие, на последовательность, анализ текста, составление и заполнение таблицы, работа с рисунками, работа по карточкам, контрольные работы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Нормативно-правовые документы, на основании которых разработана рабочая программа: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1. Закон «Об образовании» от 10.02.1992 года № 3266-1 (в ред. Федеральных законов от 13.01.1996 года № 12 – ФЗ с изменениями, внесёнными Постановлением Конституционного Суда РФ от 24.10.2000 года №13 – П и дополнениями, внесёнными Федеральными законами)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риказ Минобразования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Style16"/>
        <w:spacing w:before="0" w:after="0"/>
        <w:rPr/>
      </w:pPr>
      <w:r>
        <w:rPr/>
        <w:t xml:space="preserve">4. 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 </w:t>
      </w:r>
      <w:r>
        <w:rPr>
          <w:bCs/>
        </w:rPr>
        <w:t>Зарегистрировано в Минюсте РФ 3 марта 2011 г.</w:t>
      </w:r>
      <w:r>
        <w:rPr/>
        <w:t xml:space="preserve"> </w:t>
      </w:r>
      <w:r>
        <w:rPr>
          <w:bCs/>
        </w:rPr>
        <w:t>Регистрационный N 19993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Учебный план МОУ «Лицей № 1» п. Тюльган  на 2012 – 2013 учебный год</w:t>
      </w:r>
    </w:p>
    <w:p>
      <w:pPr>
        <w:pStyle w:val="Style16"/>
        <w:spacing w:before="0" w:after="0"/>
        <w:jc w:val="both"/>
        <w:rPr/>
      </w:pPr>
      <w:r>
        <w:rPr/>
        <w:t xml:space="preserve">6. </w:t>
      </w:r>
      <w:r>
        <w:rPr>
          <w:bCs/>
        </w:rPr>
        <w:t>Программы основного общего образования по биологии для 8 класса «Человек» автора Н.И. Сон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грамме, на основании которой разработана рабочая программа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стандарта, Пример</w:t>
        <w:softHyphen/>
        <w:t xml:space="preserve">ной программы основного общего образования по биологии и </w:t>
      </w:r>
      <w:r>
        <w:rPr>
          <w:rFonts w:cs="Times New Roman" w:ascii="Times New Roman" w:hAnsi="Times New Roman"/>
          <w:sz w:val="24"/>
          <w:szCs w:val="24"/>
        </w:rPr>
        <w:t xml:space="preserve">Программы для общеобразовательных учреждений. Природоведение. 5 класс. Биология. 6 – 11 классы. – 3 – е изд., стереотип.- М.: Дрофа, 2007,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олностью отражающей содержание Примерной программы, с дополнениями, не превышаю</w:t>
        <w:softHyphen/>
        <w:t>щими требования к уровню подготовки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2.</w:t>
        <w:tab/>
        <w:t>Рабочие программы. Биологи. 5-9 классы: учебно – методическое пособие /сост. Г. М. Пальдиева. – М.: Дрофа, 2012. Учебник Сонин Н. И.. Биология.  Человек. 8 класс: учеб. для общеобразоват. Учреждений /Н. И. Сонин, М. Р. Сапин. - 4 – е изд., стереотип. – М.: Дрофа, 2011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боснование выбора примерной программы для разработки рабочей программы: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бочая программа для 8 класса построена на сведениях об организме человеческого организма.  Принципы отбора основного и дополнительного со</w:t>
        <w:softHyphen/>
        <w:t>держания связаны с преемственностью целей образования на различных ступенях и уровнях обуче</w:t>
        <w:softHyphen/>
        <w:t>ния, логикой внутрипредметных связей, а также с возрастными особенностями развития учащихся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Информация о внесенных изменениях в авторскую программу:</w:t>
      </w:r>
    </w:p>
    <w:p>
      <w:pPr>
        <w:pStyle w:val="Normal"/>
        <w:rPr>
          <w:rStyle w:val="FontStyle12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Авторская программа построена из расчета 70 часов  в год, мной она переработана из расчета 68 часов в год,</w:t>
      </w:r>
      <w:r>
        <w:rPr>
          <w:rStyle w:val="FontStyle12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2 час в неделю (федеральный компонент)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пределение места и роли учебного предмета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гласно действующему Базисному учебному плану, в 8 классе пре</w:t>
        <w:softHyphen/>
        <w:t>дусматривается изучение биологии.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68, </w:t>
      </w:r>
      <w:r>
        <w:rPr>
          <w:rFonts w:cs="Times New Roman" w:ascii="Times New Roman" w:hAnsi="Times New Roman"/>
          <w:sz w:val="24"/>
          <w:szCs w:val="24"/>
        </w:rPr>
        <w:t>лабораторных работ: 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обуч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е, разноуровневого обучения, социально-коммуникативные, игрового обучения, критического мышления, ИКТ-технолог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формирования ключевых компетенций уча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, обобщение, систематизация, сравнение, анализ, рассказ учителя, пересказ, самостоятельная работа с учебником, раздаточным материалом, работа в парах, работа в  группах, исследовательская дея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и формы контроля: </w:t>
      </w:r>
      <w:r>
        <w:rPr>
          <w:rFonts w:cs="Times New Roman" w:ascii="Times New Roman" w:hAnsi="Times New Roman"/>
          <w:sz w:val="24"/>
          <w:szCs w:val="24"/>
        </w:rPr>
        <w:t>Фронтальный, индивидуальный, тестовый, тематический, поуроч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школьниками биологии  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принципами и правилами отношения к живой природе, основами ведения здорового образа жизни и здоровьесберегающими технолог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); эстетического отношения к живым объек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умением работать с разными источниками биологической информации: находить в различных источниках (тексте учебника, научно-популярной литературе, биологических словарях и справочниках), анализировать и оценивать, преобразовывать из одной формы в другу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умением выбирать целевые и смысловые установки в своих действиях и поступках по отношению к живой природе, своему и окружающих здоров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умением адекватно использовать речевые средства для дискуссии и аргументации своей позиции, сравнивать разные точки зрения, аргументировать собственную точку зрения, отстаивать пози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станов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ознавательной (интеллектуальной) сфер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деление существенных признаков биологических объектов  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лассификация – определение принадлежности человека  к определенной систематической групп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еста и роли человека в природ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ение на таблицах частей и органоидов клетки, органов и систем органов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нностно-ориентационной сфер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 и основ здорового образа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фере трудов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фере физическ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;</w:t>
      </w:r>
    </w:p>
    <w:p>
      <w:pPr>
        <w:pStyle w:val="Normal"/>
        <w:widowControl/>
        <w:numPr>
          <w:ilvl w:val="0"/>
          <w:numId w:val="5"/>
        </w:numPr>
        <w:overflowPunct w:val="false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енности организма человека</w:t>
      </w:r>
      <w:r>
        <w:rPr>
          <w:rFonts w:cs="Times New Roman" w:ascii="Times New Roman" w:hAnsi="Times New Roman"/>
          <w:sz w:val="24"/>
          <w:szCs w:val="24"/>
        </w:rPr>
        <w:t>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ъяснять  </w:t>
      </w:r>
      <w:r>
        <w:rPr>
          <w:rFonts w:cs="Times New Roman" w:ascii="Times New Roman" w:hAnsi="Times New Roman"/>
          <w:sz w:val="24"/>
          <w:szCs w:val="24"/>
        </w:rPr>
        <w:t xml:space="preserve">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познавать и описывать:</w:t>
      </w:r>
      <w:r>
        <w:rPr>
          <w:rFonts w:cs="Times New Roman" w:ascii="Times New Roman" w:hAnsi="Times New Roman"/>
          <w:sz w:val="24"/>
          <w:szCs w:val="24"/>
        </w:rPr>
        <w:t xml:space="preserve"> на таблицах основные части и органоиды клетки, органы и системы органов человека; 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6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6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6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обственную учебную деятельность как самостоятельно, так и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овместной деятельности (работа в малых группах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соответствие с поставленной задачей, пла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главные и существенные признаки пон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остые и сложные планы 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и отбор информации в дополнительных источни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ичинно-следственные связ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о всеми компонентами 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вою работу и деятельность однокласс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результат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тру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ознанности и уважительного отношения к коллегам, другим люд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ции в общении с коллег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ческо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биологии,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15"/>
        <w:gridCol w:w="915"/>
        <w:gridCol w:w="5191"/>
        <w:gridCol w:w="992"/>
        <w:gridCol w:w="868"/>
      </w:tblGrid>
      <w:tr>
        <w:trPr>
          <w:trHeight w:val="39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-ка 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 (ЗУ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человека в системе органического м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место человека в системе органического мира; черты сходства человека  с животными; факторы антропогенеза; сущность понятий «рудименты» и «атавизмы»; биосоциальную природу 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с учебником; совершать мыслительные операции и оформлять  их результаты в устной и письменной форме; давать определения «атавизм», «рудимент», приводить при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челове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отличительные черты человека от животных; характерные для человека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сравнивать, обобщать, оформлять результаты логических операций  в форме таб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. Этапы  его стано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этапы и эволюцию человека; основные черты древнего, древнейшего и ископаемого человека, человека современн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причины совершенствования  строения и поведения человека в процессе эволюции; работать с дополнительной литературой; рисовать эволюционное древо. Объяснять:  причины совершенствования строения и поведения человека в процессе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, их происхождение и един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понятия «раса»; виды рас и их характеристики; механизмы образования рас; единство человеческих р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источниками знаний и извлекать из них нужную информацию; осуществлять мыслительные операции и оформлять результаты их в виде таб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ывать:  несостоятельность расизм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знаний о строении и функциях организ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краткую историю развития знаний о строении и функциях организма человека с древнейших времен и до наших дней; науки, изучающие  человека, методы иссле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€работать с учебником, дополнительной литературой, извлекать из нее  нужную информацию; совершать мыслительные операции и оформлять их результаты в форме таб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: ученых и показывать их значение дл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е строение организм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строение и функции клеточных организмов; химический состав клеток; жизнедеятельность и размножение  клеток; клеточное строение организма; строение животной кле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скрывать особенности строения и функций отдельных частей органоидов клетки человека; работать со световым микроскопом; готовить микропрепараты; выделять главное, логически мысл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:   на рисунках, таблицах, муляжах, микропрепаратах  части и органоиды кл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 и орган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понятия «ткань» и «орган»; основные типы и виды тканей, их локализацию в организме человека; особенности строения органов, функционирование, расположение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спознавать ткани и органы, ими образованные; самостоятельно работать с  учебником, микроскопом, микропрепара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системы органов. Организм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понятий «система органов», «организм»; функции основных физиологических систем и органов, их образующих; функционирование органов, систем, аппаратов организма как единого цел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учебником и другими источниками знаний, извлекая из них нужную информацию; логически мыслить и оформлять результаты мыслительных операций в письменной или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: органы, входящие в  определенные системы,   их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оральная регуляция. Эндокринный аппарат человека, его особенност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гуморальной регуляции; железы, образующие эндокринный аппарат; особенности работы желез внутренней секреции; чем железы внутренней секреции отличаются от желез внешней секреции; роль гормонов в жизнедеятельност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с различными источниками знаний, извлекая из них нужную информацию; логически мыслить и оформлять результаты логических операций в устной и письмен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рмонов в обменных процессах. Нервно-гуморальная регуляция, ее наруш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такое «гормоны», «нервно-гуморальная регуляция»; характерные особенности гормонов, их роль в обменных процессах; нарушения нервно-гуморальной регуляции, их признаки и профилакт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с дополнительной литературой, извлекать из нее нужную информацию; составлять небольшие сообщения, свободно излагать их содержание и формулировать вопросы; логически мыслить и четко отвечать на  поставленн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: основные гормоны, вырабатываемые  железами внутренней секреции их значение; отличительные черты желез внутренней секреции от желез внешней и смешанной сек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ый урок по темам «Общий обзор организма человека», «Гуморальная регуляция, эндокринный аппарат человека, его особенности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уки, изучающие организм человека; особенности строения органов и систем, функционирования, расположение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тестовые за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ая регуляция. Строение и значение нервной систем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троение и классификацию нервной системы; строение нервной ткани, нейрона, серого и белого вещества, нервов, нервных узлов; сущность понятий «рефлекс», «рефлекторная дуга», их классифик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 с текстом учебника, извлекать из него нужную информацию; логически мыслить и оформлять результаты мыслительных операций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: строение нервной ткани с другими видами тканей; давать основные опред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место спинного мозга в организме человека, форму, длину и массу; внешнее и внутреннее строение, функции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с текстом учебника; логически мыслить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: строение спинного мозга и называть его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головного моз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строение основных отделов головного мозга, выполняемые ими функции; особенности  микроскопического строения моз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равнивать строение и функции больших полушарий головного мозга человека и животных; рисовать рефлекторные дуги безусловных и условных реф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шария большого моз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строения полушарий большого мозга; функции долей и зон коры полуша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равнивать строение и функции больших полушарий человека и животных; рисовать  рефлекторные  дуги безусловных реф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(органы чувств), их строение и функции. Зрительный анализато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что такое анализатор; особенности строения анализатора на примере зрительного; строение и функции глаза, его частей; особенности восприятия глазами окружающего мира; гигиен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делять главное, сравнивать, самостоятельно работать с дополнительной литературой и текстом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: составные части зрительного анализатора, их строение и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слуха и равновес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строение и функции анализаторов слуха и равновесия; гигиену органа слу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казывать связующую роль анализаторов между организмом и внешней средой; работать с текстом и рисунками учебника, опорными схемами; разъяснять правила гигиены слуха, равновесии; воспитывать полезные привычки по соблюдению правил гигиены; логически мысл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: составные части слухового анализатора, их строение 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но – мышечная чувствительность. Обоняние. Вку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азличные виды анализаторов, их локализацию в организме, строение и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учебником, логически мыслить и оформлять  результаты мыслительной деятельности в устной и письменной форме; объяснять их значение для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ительность анализаторов. Взаимодействие анализаторов, их взаимозаменяем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взаимодействие и взаимозаменяемость анализаторов; роль нервной системы  в приспособлении организма человека к условиям среды и быстром реагировании на их изме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нимательно слушать и слышать; совершать основные логические оп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: строение  анализа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: значение анализаторов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ный урок по темам: «Нервная регуляция. Строение и значение нервной системы». «Анализат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опоры и движения, его функции. Скелет человека, его значение и строение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значение аппарата опоры и движения; строение и функции скелета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текстом и рисунками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: части опорно – двигательного аппар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: на своем теле, модели, скелете основные кости ске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, свойства костей, типы их  соедине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виды костей; строение и химический состав костей; типы соединения к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тестом учебника; анализировать изученный текст, сравнивать, обобщать, абстрагировать и оформлять в письменной и устной форме результаты логических опер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 типы соединения костей, приводить при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растяжении связок, вывихах суставов, переломах кост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травм скелета, их признаки; последовательност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при оказании перв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казывать первую доврачебную помощь при ушибах, растяжениях связок, вывихах суставов, переломах 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цы, их строение  и функ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строения и свойства мышечной ткани; особенности строения и функции скелетных мышц; основные группы мышц и их предна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учебником, логически мыслить и оформлять  результаты мыслительной деятельности в устной и письменной форме; определять местонахождение основных мыш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ышц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условия функционирования мышц; что такое система, управляющая сокращением мышц; условия, повышающие работоспособность мыш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текстом учебника; совершать мыслительные операции и оформлять их результаты в 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«статистическая» и «динамическая» работа, сравнивать их между соб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ческих упражнений для формирования аппарата опоры и движ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условия развития костей и мышц; причины  возникновения и искривления позвоночника, плоскостоп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нимательно слушать и слышать устную речь; коротко записывать суть излагаемого; логически мысл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ученные дан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меры профилактики заболеваний опорно-двигательного аппар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строения и функций опорно – двигательного аппарата. Роль двигательной активности в развитии аппарата опоры и движения человека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связи строения и функций скелета  и мышц; о чертах сходства и различия в аппарате  опоры и движения человека и млекопитающих животных; значение мышечной активности, физического труда и занятий спортом для формирования и развития организ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с тестовыми заданиями; давать ответы на вопросы с опорой на табл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: сходство в строении скелета и мышц человека и млекопитающих животных как доказательство их общего происх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среда организма,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состав внутренней среды организма; особенности и значение  тканевой жидкости, крови, лимф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учебником; логически мыслить и оформлять результаты мыслительных операций в устной и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зма крови, ее состав. Форменные элементы крови (эритроциты, лейкоциты, тромбоциты), их строение и функ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став, строение, продолжительность жизни, место образования и значение плазмы и форменных элементов кро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текстом учебника, извлекать из него нужную информацию; логически мыслить и оформлять  результаты логических операций в письменной и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: между собой эритроциты, тромбоциты и лейкоци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итет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что такое иммунитет, виды иммунитета, инфекционные заболевания, лечебные сыворотка и вакцина, предупредительные прививки, аллерг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текстом учебника, извлекать из него нужную информацию; логически мыслить и оформлять  результаты логических операций в письменной и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: между собой  типы иммунит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: «иммунитет», «вакцина», «сыворо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крови. Переливание крови. Донорство. Резус - факто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группы крови, их отличительные признаки; совместимость крови по группам; значение переливания крови, роль доноров в сохранении жизни и здоровья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текстом  учебника; логически мыслить и оформлять результаты мыслительных операций  в письменной и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: механизм агглютинации, значение донорства и переливания крови для сохранения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и лимфы в организме. Органы кровообращ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строение и функции крови; как происходит движение крови в организме,  и каково значение этого процесса; особенности строения органов кровообра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с текстом и рисунками учебника; подсчитывать пульс; измерять кровяное да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: органы кровообращения и их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: путь крови по большому и малому кругам кровооб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ердц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причины неутомляемости сердца; стадии сердечного цикла и их характеристики; особенности  регуляции работы сердца: автоматизм, нервную и гуморальную регу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текстом  учебника; логически мыслить и оформлять результаты мыслительных операций  в письменной и уст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и лимфы по сосуд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что такое кровяное давление; в каких пределах кровеносной системы оно наибольшее, а где наименьшее; причины изменения кровяного давления и движения крови по  организму; что  такое пульс; скорость движения крови в разных отделах кровеносной системы; особенности движения крови по венам; особенности работы лимфатическ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дсчитывать пульс; измерять артериальное давление; самостоятельно работать с текстом  и рисунками учебника; логически мыслить: абстрагировать, сравнивать, анализировать, обобщать и делать вы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ердечно – сосудистой системы, их предупреждение. Первая помощь при кровотечени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о вредном влиянии никотина и алкоголя на сердечно – сосудистую систему; роль тренировки сердца и сосудов для сохранения здоровья и профилактики  сердечно – сосудистых заболе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распознавать виды кровотечений; оказывать первую помощь при повреждении сосудов; логически мыслить (абстрагировать, сравнивать, анализировать, выделять главное, обобщать и делать выводы); оформлять результаты мыслительных операций в устной и письменной форме; слушать и делать краткие записи в тетрад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ный урок по темам: «Опора и движение» «Внутренняя среда организма» «Транспорт веществ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 организма человека в кислороде. Строение органов дых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процесса дыхания; роль кислорода в организме человека; особенности строения и  функционирования органов дыхания, их взаимосвязь; меры профилактики заболевания голосовых связ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текстом и рисунками  учебника; логически мыслить и оформлять результаты логических операций в письменной и устной форме; выполнять несложные  практические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: строение органов дыхания у человека и млекопи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мен в легких и тканях. Дыхательные движения и их регуля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строения легких; механизм газообмена в легких и тканях; понятие о жизненной емкости легких; сущность дыхательных движений, регуляцию вдоха и выдо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текстом и рисунками учебника; извлекать нужную информацию быстро и качественно логически мыслить и оформлять результаты мыслительных операций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 изменение состава вдыхаемого и выдыхаемого воздуха, гигиенические  требования к его соста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:  определения понятий «альвеола», «жизненная емкость легк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– 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дыхания, их предупреждения. Первая помощь при нарушении дыхания и кровообращ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возможные заболевания и нарушения органов дыхания, причины возникновения и профилактику заболеваний дыхательной системы; гигиенические требования к воздушной среде; правила дых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зъяснять  необходимость проветривания в жилых помещениях; оказывать первую помощь при нарушении дыхания и сердеч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: вредное воздействие ку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 и питательные веще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«пищеварение», «питательные вещества», «пищевые продукты»; функции пищеварительной системы; роль питательных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пределения «питание», «пищеварение», «питательное вещество»; самостоятельно работать с текстом, рисунками и схемами учебника; логически мыслить (абстрагировать, анализировать, сравнивать, обобщать, делать выв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-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процесс пищеварения в ротовой полости; строение и функции языка, зубов, слюнных желе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: механизм пищеварения в ротовой пол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текстом и рисунками учебника, извлекать из них нужную информацию; логически мыслить, оформлять результаты логических операций в устной и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 и кишечник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строения желудка и кишечника, процессы происходящие в них; свойства ферментов желудочного сока, условия их активации; роль поджелудочной железы, печени, кишечных желез в пищеварении; особенности всасывания питательных веществ в пищеварительном канале; нервную и гуморальную регуляцию отделения желудочного с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 процесс переваривания и всасывания питательных веществ в желудке и кишеч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текстом    и рисунками, данными в учебнике, извлекать их них точно и быстро нужную информацию; логически мыслить; выполнять несложные эксперименты, делать предположения и вы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а питания и предупреждения желудочно-кишечных заболева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значение кулинарной обработки пищи;  режим питании; меры по предупреждению желудочно-кишечных  и глистных заболеваний; первую помощь при желудочно-кишечных заболев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казывать первую помощь при желудочно-кишечных заболеваниях; самостоятельно работать  с учебником и дополнительной литературой, извлекать из нее нужную информацию; логически  мыслить: абстрагировать, анализировать, сравнивать, обобщать и делать выводы; свободно излагать осмысленный материал; формулировать вопросы и отвечать н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- 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процесса обмена веществ; виды обмена веществ: энергетический и пластический обмен; роль органов пищеварения, кровообращения, дыхания и выделения в обмене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сравнивать: пластический и энергетический обмены; биологическую роль обмена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начение витаминов, их содержание в продуктах питания; условия сохранения и правила приема витаминных препаратов; роль витаминов в обмене веществ; приоритет  общественной науки в открытии витами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 роль  витаминов в обмене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: основные витам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: болезни, вызываемые недостатком или избытком витами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. Строение и работа поч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значение и строение мочевыделительной системы; особенности внешнего строения и локализацию почек в организме человека; строение нефрона; взаимосвязь строения почек с выполняемой функ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: механизмы образования первичной и вторичной  мо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: органы выделительной системы по таблиц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 с текстом и рисунками учеб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почек и их предупрежд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о влиянии заболеваний почек на здоровье человека; роль питания, питьевого и солевого режима, вредных привычек (алкоголя) на функционирование органов выделения и организма в це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: причины заболеваний и меры по их предупреж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 с дополнительной литературой, извлекать из нее нужную информацию, делать сообщения, формулировать вопросы и отвечать н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ож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строение и функции ко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: основные слои ко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: взаимосвязь  их строения и выполняемых функций ко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кожи в терморегуляции организ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роль кожи в теплорегуляции; условия сохранения постоянной температуры тела человека; физиологическую роль повышения температуры тела при заболеваниях; причины нарушения терморегуляции и правила оказания перв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: механизм терморегуля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: первую помощь при нарушении терморегуля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 Гигиена одежды и обув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оль закаливания организма; формы, условия и  физиологический механизм закаливания; гигиенические требования к одежде и обу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: знания о закаливании организма на практи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ный урок по темам: «Дыхание», «Пищеварение», «Обмен веществ», «Выделение», «Покровы тел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– 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ая система челове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преимущества полового размножения перед бесполым; строение и функции  половой системы; роль половых желез в жизнедеятельности организма; сущность процесса оплодотворения и его значение; развитие зародыша   и плода в матке; гигиенические требования к режиму будущей мате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 стадии развития зародыша  и плода в матке; использовать эмбриологические данные для доказательства эволюци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: черты сходства и отличия в размножении и развитии зародыша млекопитающих  животных и плода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ловека и возрастные процес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роста и развития ребенка первого года жизни; периоды формирования организма, их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 каждый период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человека. Рефлекс – основа нервной деятельности, его виды, роль в приспособлении к условиям жизн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высшей нервной деятельности человека, ее значение в восприятии окружающей среды; заслуги И.М. Сеченова и И.П. Павлова в изучении высшей нервной деятельности; рефлекс – основа нервной деятельности;  суть рефлекторной теории поведения; особенности врожденных и приобретенных форм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: суть условных и безусловных рефлек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, его виды и зна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оль и физиологическую природу  различных видов торможения; взаимосвязь процессов возбуждения и торм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самостоятельно работать с текстом, рисунками, схемами учебника, извлекая из них нужную информацию; логически мыслить и оформлять результаты мыслительных операций в устной и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. Сон, его значение. Гигиена с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биологическое значение чередования сна и бодрствования; расстройства возникающие у человека лишенного сна; фазы сна и их характери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 фазы с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: причины расстройств сна и их послед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текстом учебника, извлекать из него нужную информацию; слушать и слышать слово; отвечать на вопросы; логически мыслить; выступать с небольшими сообщ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 Познавательные процес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высшей нервной деятельности человека; значение речи, сознания и мышления; роль рассудочной деятельности в развитии мышления и сознания; сущность памяти, ее виды; способность к трудовой деятельности в становлени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 высшую нервную деятельность человека в отличие от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текстом учебника, извлекать из него нужную информацию; слушать и слышать слово; отвечать на вопросы; логически мыслить; выступать с небольшими сооб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нервной деятель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типы нервной деятельности; темперамент; характерные признаки типов нервной системы; сущность понятий «темперамент», «характер», «личность»; роль окружающей среды на формирование типа нерв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: суть понятий «темперамент», «характер», «личнос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с текстом учебника, извлекать из него нужную информацию; слушать и слышать слово; отвечать на вопросы; логически мыслить; выступать с небольшими сооб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курсу «Человек и его здоровь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.1september.ru/2002/33/7.ht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чеб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ин Н. И.. Биология.  Человек. 8 класс: учеб. для общеобразоват. учреждений /Н. И. Сонин, М. Р. Сапин. - 4 – е изд., стереотип. – М.: Дрофа, 201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х пособий для уч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. Биологи. 5-9 классы: учебно – методическое пособие /сост. Г. М. Пальдиева. – М.: Дрофа, 2012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1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ева Н. Б., Сонин Н. И. Биология. Человек. 8 класс. Методическое пособие к учебнику  Н. И. Сонина, М. Р. Сапина  «Биология. Человек.». – 2-е изд., доп. – М.: Дрофа, 2001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1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а Е. В. Тесты по биологии: 8 класс:  к учебнику  Н. И. Сонина, М. Р. Сапина  «Биология. Человек.». – М.: Издательство «Экзамен», 2008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1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ин Н. И., Дагаев А. М. Биология. Человек. 8 класс: Дидактические карточки – задания к учебнику  Н. И. Сонина, М. Р. Сапина  «Биология. Человек.». – М.: Дрофа, 2002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1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ин Н. И.. Сонин. Биология.8 кл. Человек. Биологический лабиринт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1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ин Н. И.. Сонин. Биология.8 кл. Человек. Рабочая тетрадь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17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Елькина А. М., Шумкова Е.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Человек. 8 класс. Биологические карты. Дидактический материал к учебнику Н. И. Сонина, М. Р. Сапина "Биология. Человек. 8 класс". – М.: Дрофа, 2003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1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8 класс: поурочные планы по учебнику  Н. И. Сонина , М. Р. Сапина «Человек»/авт. сост. Т. В. Козачек. – Волгоград: Учитель, 2006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1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биологии. 8 класс. Виртуальная школа Кирилла и Мефод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1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о курсу Н. И. Сонина, М. Р. Сапина «Биология. 8 класс. Человек»/авт. -сост. В.. И. Сивоглазов. – М.: Дрофа, 2008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1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для школьников и абитуриентов. Теоретические и диагностические материалы для подготовки к ЕГЭ: 8 кн. (Кн.5 ч.3.: Человек: учебно – метод. пособие /В. Н. Мишакова, Е. К. Раимова, Е. А. Кануникова:  – Оренбург, ООО «ТехноСофт», 2011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1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для школьников и абитуриентов. Теоретические и диагностические материалы для подготовки к ЕГЭ: 8 кн. (Кн.6 ч.3.: Человек: учебно – метод. пособие /В. Н. Мишакова, Е. К. Раимова, Е. А. Кануникова:  – Оренбург, ООО «ТехноСофт», 2011.</w:t>
      </w:r>
    </w:p>
    <w:p>
      <w:pPr>
        <w:pStyle w:val="Style17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льтимедийной поддержки курса «Биология. Человек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Живой организм. 8 класс. Электронное учебное пособие. /Мультимейдиное приложение  к учебнику  Н. И. Сонина. – М.: Дрофа, 2011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. Сивоглазов, Н. В. Бабичев. Строение и жизнедеятельность организма человека. Интегрированное интерактивное наглядное пособие. – ООО «Дрофа»,  2008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outlineLvl w:val="2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1">
    <w:name w:val="Style7"/>
    <w:basedOn w:val="Normal"/>
    <w:qFormat/>
    <w:pPr>
      <w:spacing w:lineRule="exact" w:line="232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6"/>
      <w:ind w:firstLine="391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27"/>
      <w:ind w:firstLine="91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30"/>
      <w:ind w:firstLine="72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32"/>
      <w:jc w:val="center"/>
    </w:pPr>
    <w:rPr>
      <w:sz w:val="24"/>
      <w:szCs w:val="24"/>
    </w:rPr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3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.1september.ru/2002/33/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00:00Z</dcterms:created>
  <dc:creator>МОУ Лицей №1</dc:creator>
  <dc:description/>
  <cp:keywords/>
  <dc:language>en-US</dc:language>
  <cp:lastModifiedBy>Pm1</cp:lastModifiedBy>
  <cp:lastPrinted>2013-10-18T12:21:00Z</cp:lastPrinted>
  <dcterms:modified xsi:type="dcterms:W3CDTF">2014-04-03T06:06:00Z</dcterms:modified>
  <cp:revision>8</cp:revision>
  <dc:subject/>
  <dc:title/>
</cp:coreProperties>
</file>