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etersburgC" w:hAnsi="PetersburgC" w:cs="PetersburgC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570230</wp:posOffset>
            </wp:positionV>
            <wp:extent cx="6914515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tersburgC" w:cs="PetersburgC" w:ascii="PetersburgC" w:hAnsi="PetersburgC"/>
          <w:b/>
          <w:color w:val="000000"/>
        </w:rPr>
        <w:t xml:space="preserve">                                 </w:t>
      </w:r>
      <w:r>
        <w:br w:type="page"/>
      </w:r>
    </w:p>
    <w:p>
      <w:pPr>
        <w:pStyle w:val="Normal"/>
        <w:autoSpaceDE w:val="false"/>
        <w:rPr>
          <w:rFonts w:ascii="PetersburgC" w:hAnsi="PetersburgC" w:cs="PetersburgC"/>
          <w:b/>
          <w:b/>
          <w:color w:val="000000"/>
          <w:sz w:val="36"/>
          <w:szCs w:val="36"/>
        </w:rPr>
      </w:pPr>
      <w:r>
        <w:rPr>
          <w:rFonts w:cs="PetersburgC" w:ascii="PetersburgC" w:hAnsi="PetersburgC"/>
          <w:b/>
          <w:color w:val="000000"/>
          <w:sz w:val="36"/>
          <w:szCs w:val="36"/>
        </w:rPr>
        <w:t xml:space="preserve">РАБОЧАЯ ПРОГРАММА </w:t>
      </w:r>
      <w:r>
        <w:rPr>
          <w:rFonts w:cs="PetersburgC" w:ascii="PetersburgC" w:hAnsi="PetersburgC"/>
          <w:color w:val="000000"/>
          <w:sz w:val="36"/>
          <w:szCs w:val="36"/>
        </w:rPr>
        <w:t xml:space="preserve">по предмету </w:t>
      </w:r>
      <w:r>
        <w:rPr>
          <w:rFonts w:cs="PetersburgC" w:ascii="PetersburgC" w:hAnsi="PetersburgC"/>
          <w:b/>
          <w:color w:val="000000"/>
          <w:sz w:val="36"/>
          <w:szCs w:val="36"/>
        </w:rPr>
        <w:t>«МАТЕМАТИКА»,2класс.</w:t>
      </w:r>
    </w:p>
    <w:p>
      <w:pPr>
        <w:pStyle w:val="Normal"/>
        <w:shd w:fill="FFFFFF" w:val="clear"/>
        <w:autoSpaceDE w:val="false"/>
        <w:rPr/>
      </w:pPr>
      <w:r>
        <w:rPr>
          <w:rFonts w:eastAsia="NewtonCSanPin-Regular" w:cs="NewtonCSanPin-Regular" w:ascii="NewtonCSanPin-Regular" w:hAnsi="NewtonCSanPin-Regular"/>
          <w:b/>
          <w:szCs w:val="28"/>
        </w:rPr>
        <w:t xml:space="preserve">                                                          </w:t>
      </w:r>
      <w:r>
        <w:rPr>
          <w:rFonts w:cs="NewtonCSanPin-Regular" w:ascii="NewtonCSanPin-Regular" w:hAnsi="NewtonCSanPin-Regular"/>
          <w:b/>
          <w:szCs w:val="28"/>
        </w:rPr>
        <w:t>Статус документ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бочая программа по математике разработана на основе Федерального компонента государственного стандарта начального общего образования и реализуется средствами предмета «Математика» на основе авторской программы Н.Б. Истоминой (учебно-методи</w:t>
        <w:softHyphen/>
        <w:t xml:space="preserve">ческий комплект «Гармония»; издательство «Ассоциация </w:t>
      </w:r>
      <w:r>
        <w:rPr>
          <w:rFonts w:cs="Arial" w:ascii="Arial" w:hAnsi="Arial"/>
          <w:color w:val="000000"/>
          <w:sz w:val="24"/>
          <w:lang w:val="en-US"/>
        </w:rPr>
        <w:t>XXI</w:t>
      </w:r>
      <w:r>
        <w:rPr>
          <w:rFonts w:cs="Arial" w:ascii="Arial" w:hAnsi="Arial"/>
          <w:color w:val="000000"/>
          <w:sz w:val="24"/>
        </w:rPr>
        <w:t xml:space="preserve"> век»).</w:t>
      </w:r>
      <w:r>
        <w:rPr>
          <w:rFonts w:cs="NewtonCSanPin-Regular" w:ascii="NewtonCSanPin-Regular" w:hAnsi="NewtonCSanPin-Regular"/>
          <w:sz w:val="24"/>
        </w:rPr>
        <w:t>Разработана 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В программе дается распределение учебных часов по разделам и темам. В учебном плане МБОУ «Баклановская СОШ» математика 5ч в неделю, всего 170ч..</w:t>
      </w:r>
    </w:p>
    <w:p>
      <w:pPr>
        <w:pStyle w:val="Normal"/>
        <w:autoSpaceDE w:val="false"/>
        <w:ind w:left="2124" w:firstLine="708"/>
        <w:rPr/>
      </w:pPr>
      <w:r>
        <w:rPr>
          <w:rFonts w:eastAsia="NewtonCSanPin-Regular" w:cs="NewtonCSanPin-Regular" w:ascii="NewtonCSanPin-Regular" w:hAnsi="NewtonCSanPin-Regular"/>
          <w:b/>
          <w:szCs w:val="28"/>
        </w:rPr>
        <w:t xml:space="preserve">                       </w:t>
      </w:r>
      <w:r>
        <w:rPr>
          <w:rFonts w:cs="NewtonCSanPin-Regular" w:ascii="NewtonCSanPin-Regular" w:hAnsi="NewtonCSanPin-Regular"/>
          <w:b/>
          <w:szCs w:val="28"/>
        </w:rPr>
        <w:t>Структура документа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sz w:val="24"/>
        </w:rPr>
        <w:t>Рабочая программа включает в себя :</w:t>
      </w:r>
      <w:r>
        <w:rPr>
          <w:rFonts w:cs="NewtonCSanPin-Regular" w:ascii="NewtonCSanPin-Regular" w:hAnsi="NewtonCSanPin-Regular"/>
          <w:b/>
          <w:sz w:val="24"/>
        </w:rPr>
        <w:t xml:space="preserve"> пояснительную </w:t>
      </w:r>
      <w:r>
        <w:rPr>
          <w:rFonts w:cs="NewtonCSanPin-Regular" w:ascii="NewtonCSanPin-Regular" w:hAnsi="NewtonCSanPin-Regular"/>
          <w:sz w:val="24"/>
        </w:rPr>
        <w:t xml:space="preserve">записку, раскрывающую характеристику и место учебного процесса в базисном учебном плане, цели его изучения, основные содержательные линии; </w:t>
      </w:r>
      <w:r>
        <w:rPr>
          <w:rFonts w:cs="NewtonCSanPin-Regular" w:ascii="NewtonCSanPin-Regular" w:hAnsi="NewtonCSanPin-Regular"/>
          <w:b/>
          <w:sz w:val="24"/>
        </w:rPr>
        <w:t xml:space="preserve">основное </w:t>
      </w:r>
      <w:r>
        <w:rPr>
          <w:rFonts w:cs="NewtonCSanPin-Regular" w:ascii="NewtonCSanPin-Regular" w:hAnsi="NewtonCSanPin-Regular"/>
          <w:sz w:val="24"/>
        </w:rPr>
        <w:t xml:space="preserve">содержание с распреде - лением учебных часов по разделам, </w:t>
      </w:r>
      <w:r>
        <w:rPr>
          <w:rFonts w:cs="NewtonCSanPin-Regular" w:ascii="NewtonCSanPin-Regular" w:hAnsi="NewtonCSanPin-Regular"/>
          <w:b/>
          <w:sz w:val="24"/>
        </w:rPr>
        <w:t xml:space="preserve">требования к уровню </w:t>
      </w:r>
      <w:r>
        <w:rPr>
          <w:rFonts w:cs="NewtonCSanPin-Regular" w:ascii="NewtonCSanPin-Regular" w:hAnsi="NewtonCSanPin-Regular"/>
          <w:sz w:val="24"/>
        </w:rPr>
        <w:t xml:space="preserve"> подготовки учащихся;</w:t>
      </w:r>
      <w:r>
        <w:rPr>
          <w:rFonts w:cs="NewtonCSanPin-Regular" w:ascii="NewtonCSanPin-Regular" w:hAnsi="NewtonCSanPin-Regular"/>
          <w:b/>
          <w:sz w:val="24"/>
        </w:rPr>
        <w:t xml:space="preserve"> </w:t>
      </w:r>
      <w:r>
        <w:rPr>
          <w:rFonts w:cs="NewtonCSanPin-Regular" w:ascii="NewtonCSanPin-Regular" w:hAnsi="NewtonCSanPin-Regular"/>
          <w:sz w:val="24"/>
        </w:rPr>
        <w:t>приложение</w:t>
      </w:r>
    </w:p>
    <w:p>
      <w:pPr>
        <w:pStyle w:val="Normal"/>
        <w:autoSpaceDE w:val="false"/>
        <w:rPr>
          <w:rFonts w:ascii="NewtonCSanPin-Regular" w:hAnsi="NewtonCSanPin-Regular" w:cs="NewtonCSanPin-Regular"/>
          <w:i/>
          <w:i/>
          <w:sz w:val="24"/>
          <w:szCs w:val="28"/>
        </w:rPr>
      </w:pPr>
      <w:r>
        <w:rPr>
          <w:rFonts w:cs="NewtonCSanPin-Regular" w:ascii="NewtonCSanPin-Regular" w:hAnsi="NewtonCSanPin-Regular"/>
          <w:i/>
          <w:sz w:val="24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rFonts w:eastAsia="PragmaticaCondC-Bold" w:cs="PragmaticaCondC-Bold" w:ascii="PragmaticaCondC-Bold" w:hAnsi="PragmaticaCondC-Bold"/>
          <w:b/>
          <w:bCs/>
          <w:i/>
          <w:szCs w:val="28"/>
        </w:rPr>
        <w:t xml:space="preserve">                        </w:t>
      </w:r>
      <w:r>
        <w:rPr>
          <w:rFonts w:cs="PragmaticaCondC-Bold" w:ascii="PragmaticaCondC-Bold" w:hAnsi="PragmaticaCondC-Bold"/>
          <w:b/>
          <w:bCs/>
          <w:i/>
          <w:sz w:val="24"/>
        </w:rPr>
        <w:t>ПОЯСНИТЕЛЬНАЯ ЗАПИСКА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 xml:space="preserve">Цель </w:t>
      </w:r>
      <w:r>
        <w:rPr>
          <w:rFonts w:cs="Arial" w:ascii="Arial" w:hAnsi="Arial"/>
          <w:color w:val="000000"/>
          <w:sz w:val="24"/>
        </w:rPr>
        <w:t>начального курса математики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Для достижения этой цели необходимо организовать с учетом специфики предмета учебную деятельность учащихся, направленную.на решение следующих задач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) формирование познавательного интереса к учебному предмету «Математика», учи</w:t>
        <w:softHyphen/>
        <w:t>тывая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обучения: словесно-логическое мышление, произвольная смысловая память, про</w:t>
        <w:softHyphen/>
        <w:t>извольное внимание, планирование и умение действовать. во внутреннем плане, знаково-символическое мышление, с опорой на наглядно-образное и предметно-действенное мыш</w:t>
        <w:softHyphen/>
        <w:t>лени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) развитие пространственного воображения, потребности и способности к интеллек</w:t>
        <w:softHyphen/>
        <w:t>туальной деятельности; формирование умений: строить рассуждения, аргументировать вы</w:t>
        <w:softHyphen/>
        <w:t>сказывания, различать обоснованные и необоснованные суждения, выявлять закономерно</w:t>
        <w:softHyphen/>
        <w:t>сти, устанавливать причинно-следственные связи, осуществлять анализ различных матема</w:t>
        <w:softHyphen/>
        <w:t>тических объектов, выделяя их существенные и несущественные признак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) овладение $ процессе усвоения предметного содержания обобщенными видами деятельности: анализировать, сравнивать, классифицировать математические объекты (числа, величины, числовые выражения), исследовать их структурный состав (многозначные числа, геометрические фигуры), описывать ситуации с использованием чисел и величин, моделировать математические отношения и зависимости, прогнозировать результат вычис</w:t>
        <w:softHyphen/>
        <w:t>лений, контролировать правильность и полноту выполнения алгоритмов арифметических действий, использовать различные приемы проверки нахождения значения числового выра</w:t>
        <w:softHyphen/>
        <w:t>жения (с опорой на правила, алгоритмы, прогнозирование результата), планировать реше</w:t>
        <w:softHyphen/>
        <w:t>ние задачи, объяснять (пояснять, обосновывать) свой способ действия, описывать свойства геометрических фигур, конструировать и изображать их модели и пр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В соответствии с Образовательной программой школы, на изучение учебного предмета «Математика» во 2 классе отводится 170 часов в год, 5 часов в неделю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left="1416" w:firstLine="708"/>
        <w:rPr>
          <w:rFonts w:ascii="NewtonCSanPin-Regular" w:hAnsi="NewtonCSanPin-Regular" w:cs="NewtonCSanPin-Regular"/>
          <w:sz w:val="24"/>
        </w:rPr>
      </w:pPr>
      <w:r>
        <w:rPr>
          <w:rFonts w:cs="NewtonCSanPin-Regular" w:ascii="NewtonCSanPin-Regular" w:hAnsi="NewtonCSanPin-Regular"/>
          <w:sz w:val="24"/>
        </w:rPr>
      </w:r>
    </w:p>
    <w:p>
      <w:pPr>
        <w:pStyle w:val="Normal"/>
        <w:autoSpaceDE w:val="false"/>
        <w:rPr>
          <w:rFonts w:ascii="PragmaticaCondC-Bold" w:hAnsi="PragmaticaCondC-Bold" w:cs="PragmaticaCondC-Bold"/>
          <w:b/>
          <w:b/>
          <w:bCs/>
          <w:sz w:val="24"/>
        </w:rPr>
      </w:pPr>
      <w:r>
        <w:rPr>
          <w:rFonts w:eastAsia="PragmaticaCondC-Bold" w:cs="PragmaticaCondC-Bold" w:ascii="PragmaticaCondC-Bold" w:hAnsi="PragmaticaCondC-Bold"/>
          <w:b/>
          <w:bCs/>
          <w:sz w:val="24"/>
        </w:rPr>
        <w:t xml:space="preserve">                                                  </w:t>
      </w:r>
      <w:r>
        <w:rPr>
          <w:rFonts w:cs="PragmaticaCondC-Bold" w:ascii="PragmaticaCondC-Bold" w:hAnsi="PragmaticaCondC-Bold"/>
          <w:b/>
          <w:bCs/>
          <w:sz w:val="24"/>
        </w:rPr>
        <w:t>МЕСТО ПРЕДМЕТА «МАТЕМАТИКА» В УЧЕБНОМ ПЛАНЕ.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  <w:t>1) Математика является важнейшим источником принципиальных идей для всех естественных наук и современных технологий. Весь научно-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  <w:t>важно сформировать интерес к учебному предмету «Математика» у младших школь -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  <w:t>к самообразованию.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  <w:t>2) Математическое знание – это особый способ коммуникации: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bCs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bCs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bCs/>
          <w:sz w:val="21"/>
          <w:szCs w:val="21"/>
        </w:rPr>
        <w:t>наличие знакового (символьного) языка для описания и анализа действительности;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bCs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bCs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bCs/>
          <w:sz w:val="21"/>
          <w:szCs w:val="21"/>
        </w:rPr>
        <w:t>участие математического языка как своего рода «переводчика» в системе научных коммуникаций, в том числе между разными системами знаний;</w:t>
      </w:r>
    </w:p>
    <w:p>
      <w:pPr>
        <w:pStyle w:val="Normal"/>
        <w:autoSpaceDE w:val="false"/>
        <w:rPr/>
      </w:pPr>
      <w:r>
        <w:rPr>
          <w:rFonts w:cs="NewtonCSanPin-Regular" w:ascii="NewtonCSanPin-Regular" w:hAnsi="NewtonCSanPin-Regular"/>
          <w:bCs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bCs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bCs/>
          <w:sz w:val="21"/>
          <w:szCs w:val="21"/>
        </w:rPr>
        <w:t>использование математического языка в качестве средства взаимопонимания людей</w:t>
      </w:r>
      <w:r>
        <w:rPr>
          <w:rFonts w:cs="NewtonCSanPin-Regular" w:ascii="NewtonCSanPin-Regular" w:hAnsi="NewtonCSanPin-Regular"/>
          <w:b/>
          <w:bCs/>
          <w:sz w:val="21"/>
          <w:szCs w:val="21"/>
        </w:rPr>
        <w:t xml:space="preserve"> с </w:t>
      </w:r>
      <w:r>
        <w:rPr>
          <w:rFonts w:cs="NewtonCSanPin-Regular" w:ascii="NewtonCSanPin-Regular" w:hAnsi="NewtonCSanPin-Regular"/>
          <w:bCs/>
          <w:sz w:val="21"/>
          <w:szCs w:val="21"/>
        </w:rPr>
        <w:t>разным житейским, культурным, цивилизованным опытом. 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  <w:t>3)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  <w:t>4) 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i/>
          <w:i/>
          <w:iCs/>
          <w:sz w:val="19"/>
          <w:szCs w:val="19"/>
        </w:rPr>
      </w:pPr>
      <w:r>
        <w:rPr>
          <w:rFonts w:cs="NewtonCSanPin-Regular" w:ascii="NewtonCSanPin-Regular" w:hAnsi="NewtonCSanPin-Regular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NewtonCSanPin-Regular" w:cs="NewtonCSanPin-Regular" w:ascii="NewtonCSanPin-Regular" w:hAnsi="NewtonCSanPin-Regular"/>
          <w:b/>
          <w:bCs/>
          <w:iCs/>
          <w:sz w:val="24"/>
        </w:rPr>
        <w:t xml:space="preserve">                                                                       </w:t>
      </w:r>
      <w:r>
        <w:rPr>
          <w:rFonts w:cs="NewtonCSanPin-Regular" w:ascii="NewtonCSanPin-Regular" w:hAnsi="NewtonCSanPin-Regular"/>
          <w:b/>
          <w:bCs/>
          <w:iCs/>
          <w:sz w:val="24"/>
        </w:rPr>
        <w:t>Новизна и отличие рабочей программы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iCs/>
        </w:rPr>
      </w:pPr>
      <w:r>
        <w:rPr>
          <w:rFonts w:cs="NewtonCSanPin-Regular" w:ascii="NewtonCSanPin-Regular" w:hAnsi="NewtonCSanPin-Regular"/>
          <w:bCs/>
          <w:iCs/>
        </w:rPr>
        <w:t>В авторском варианте рабочей программы на изучение предмета отводится 136ч (4ч в неделю). Т.к. количество часов было увеличено до 170 (5ч в неделю), внесены изменения в распределение учебных часов по разделам и темам.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iCs/>
        </w:rPr>
      </w:pPr>
      <w:r>
        <w:rPr>
          <w:rFonts w:cs="NewtonCSanPin-Regular" w:ascii="NewtonCSanPin-Regular" w:hAnsi="NewtonCSanPin-Regular"/>
          <w:bCs/>
          <w:i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.Проверь, чему ты научился в 1классе                                                  2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вузначные числа. Сложение. Вычитание                                            4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вузначные числа. Сложение. Вычитание.                                           6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гол. Прямоугольник и квадрат.                                                             1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Трехзначные числа.                                                                                 3ч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 Умножение. Переместительное свойство умножения</w:t>
        <w:tab/>
        <w:tab/>
        <w:t xml:space="preserve">         3ч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. Увеличить в несколько раз.                                                                     3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Единицы времени.                                                                                    1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Окружность и круг.                                                                                 2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Геометрические фигуры.                                                                       1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роверь себя! Чему ты научился в 1и 2 кл                                          8ч.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iCs/>
          <w:color w:val="000000"/>
        </w:rPr>
      </w:pPr>
      <w:r>
        <w:rPr>
          <w:rFonts w:cs="NewtonCSanPin-Regular" w:ascii="NewtonCSanPin-Regular" w:hAnsi="NewtonCSanPin-Regular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чебно-тематический план</w:t>
      </w:r>
    </w:p>
    <w:p>
      <w:pPr>
        <w:pStyle w:val="Normal"/>
        <w:ind w:left="1416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.Проверь, чему ты научился в 1классе                                                 (12ч.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Двузначные числа. Сложение. Вычитание                                          (30ч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дача                                                                                                     (12ч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вузначные числа. Сложение. Вычитание.                                         (35ч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гол. Прямоугольник и квадрат.                                                            (5ч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Трехзначные числа.                                                                               (25ч.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 Умножение. Переместительное свойство умножения</w:t>
        <w:tab/>
        <w:tab/>
        <w:t xml:space="preserve">       (18ч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Увеличить в несколько раз.                                                                    (11ч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Единицы времени.                                                                                   (3ч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Окружность и круг.                                                                                (4ч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Геометрические фигуры.                                                                      (3ч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роверь себя! Чему ты научился в 1и 2 кл.                                        (13ч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00"/>
          <w:szCs w:val="28"/>
        </w:rPr>
        <w:t>Содержание программ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« </w:t>
      </w:r>
      <w:r>
        <w:rPr>
          <w:rFonts w:eastAsia="Times New Roman" w:cs="Arial" w:ascii="Arial" w:hAnsi="Arial"/>
          <w:b/>
          <w:color w:val="000000"/>
        </w:rPr>
        <w:t>Проверь, чему ты научился в 1кл.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о и цифра. Состав чисел в пределах 10,единицы длины, их соотношение. Сложение и вычитание в пределах 100 без перехода в другой разряд. Подготовка к решению задач. Построение суммы и разности отрезков. Линейка. Циркуль. Вычислительные умения и навыки. Сравнение длин отрезк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УУД:</w:t>
      </w:r>
      <w:r>
        <w:rPr>
          <w:rFonts w:cs="Arial" w:ascii="Arial" w:hAnsi="Arial"/>
          <w:color w:val="000000"/>
        </w:rPr>
        <w:t xml:space="preserve"> Моделировать состав числа 10, используя предметные, графические, символические модели. Записывать двузначное число в виде десятков и единиц. Сравнение длин отрезков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«Двузначные числа. Сложение. Вычитание.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ение двузначного числа до «круглого». Сложение и вычитание величин.Вычитание однозначного числа из «круглого».  Подготовка к решению задач. Знакомство со схемой. Сложение однозначных чисел с переходом в другой разряд. Состав чисел до 20 и соответствующие случаи вычитания. Подготовка к решению задач. Сочетательное свойство сложения. Скоб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 xml:space="preserve">УУД: </w:t>
      </w:r>
      <w:r>
        <w:rPr>
          <w:rFonts w:cs="Arial" w:ascii="Arial" w:hAnsi="Arial"/>
          <w:color w:val="000000"/>
        </w:rPr>
        <w:t>Наблюдать изменение записи «круглого» двузначного числа при его увеличении (уменьшении) на несколько десятков (единиц) используя предметные модели и калькулятор. Обобщать прием сложения (вычитания) десятков .Искать информацию в учебнике и др. источниках, использовать ее на практике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«Задача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ктура задачи. Запись ее решения. Взаимосвязь условия и решения задачи. Решение задач. Сложение и вычитание чисел в пределах 100. Использование схемы при решении задач. Схема как способ решения задачи. Формирование умения решать задач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УУД:</w:t>
      </w:r>
      <w:r>
        <w:rPr>
          <w:rFonts w:cs="Arial" w:ascii="Arial" w:hAnsi="Arial"/>
          <w:color w:val="000000"/>
        </w:rPr>
        <w:t xml:space="preserve"> Конструировать схемы задач разных видов, читать их. Группировать числа, используя переместительное свойство сложения. Записывать любое двузначное число в виде суммы разрядных слагаемых. Располагать данные двузначные числа в порядке возрастания (убывания)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Двузначные числа. Сложение. Вычит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одготовка к знакомству с приемом сложения двузначных и однозначных чисел с переходом в другой разряд. Сложение двузначных и однозначных  чисел с переходом в другой разряд. Решение задач. Вычитание однозначного числа из двузначного с переходом в другой разряд. Совершенствование вычислительных умений и навыков. Сложение двузначных чисел в другой разряд. Вычитание двузначного числа из двузначного с переходом в другой разряд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УУД:</w:t>
      </w:r>
      <w:r>
        <w:rPr>
          <w:rFonts w:cs="Arial" w:ascii="Arial" w:hAnsi="Arial"/>
          <w:color w:val="000000"/>
        </w:rPr>
        <w:t xml:space="preserve"> Записывать равенства, соответствующие данным рисункам. Наблюдать изменение в записи любого двузначного числа при его увеличении (уменьшении) на несколько десятков (единиц)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Угол. Прямоугольник и квадра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омство с углом. Сравнение углов по величине. Угольник. Острые и тупые углы. Сравнение углов по величине. Прямой угол. Угольник. Многоугольник, прямоугольник и квадрат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УУД:</w:t>
      </w:r>
      <w:r>
        <w:rPr>
          <w:rFonts w:cs="Arial" w:ascii="Arial" w:hAnsi="Arial"/>
          <w:color w:val="000000"/>
        </w:rPr>
        <w:t xml:space="preserve"> Соотносить информацию об угле и его изображении. Выбирать угол, соответствующий данному условию. Действовать по заданному и самостоятельно составленному плану. Сравнивать и обобщать данную информацию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6.Трехзначные числ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ня как счетная единица. Структура трехзначного числа. Чтение и запись трехзначных чисел. Решение задач. Запись трехзначных чисел в виде суммы разрядных слагаемых. Устное сложение и вычитание двузначных чисел в пределах 100. Проверка усвоения темы. Сложение и вычитание трехзначных чисел на основе их разрядного состава. Сложение и вычитание сотен. Единица длины -1м. Соотношение единиц длины( 1м, 1дм, 1см). Решение задач. Соотношение единиц длин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УУД:</w:t>
      </w:r>
      <w:r>
        <w:rPr>
          <w:rFonts w:cs="Arial" w:ascii="Arial" w:hAnsi="Arial"/>
          <w:color w:val="000000"/>
        </w:rPr>
        <w:t xml:space="preserve"> Устанавливать соотношение  между предметной и символической моделями числа. Преобразовывать предметную (символическую) модель по данной модели. Классифицировать трехзначные числа по разным основаниям. Пользоваться рулеткой.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Умножение. Переместительное свойство умн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ысл действия умножения. Названия компонентов и результатов действия умножения. Умножение на 1 и 0. Подготовка к табличным случаям умножения. Решение задач. Переместительное свойство умножения. Таблица умножения с числом 9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УУД:</w:t>
      </w:r>
      <w:r>
        <w:rPr>
          <w:rFonts w:cs="Arial" w:ascii="Arial" w:hAnsi="Arial"/>
          <w:color w:val="000000"/>
        </w:rPr>
        <w:t xml:space="preserve"> Описывать в речевой форме  ситуации, изображенные на рсунках. Анализировать рисунки с количественной точки зрени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Увеличить в несколько ра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нятие «увеличить в…» и его связь с определением умножения. Табличное умножение с числом 8. Решение задач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УУД:</w:t>
      </w:r>
      <w:r>
        <w:rPr>
          <w:rFonts w:cs="Arial" w:ascii="Arial" w:hAnsi="Arial"/>
          <w:color w:val="000000"/>
        </w:rPr>
        <w:t xml:space="preserve"> Записывать выражения по определенному правилу. Читать равенство, используя математическую терминологию. Сравнивать выражения и записывать результат в виде неравенства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Единицы времен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ение времени. Единицы времени: час. Минута, секунда, сутки, неделя, год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УУД:</w:t>
      </w:r>
      <w:r>
        <w:rPr>
          <w:rFonts w:cs="Arial" w:ascii="Arial" w:hAnsi="Arial"/>
          <w:color w:val="000000"/>
        </w:rPr>
        <w:t xml:space="preserve"> Использовать различные способы  доказательств истинности утверждений. анализировать различные варианты выполнения заданий, корректировать их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Окружность и кру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ение понятий: «окружность», «круг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 xml:space="preserve">УУД: </w:t>
      </w:r>
      <w:r>
        <w:rPr>
          <w:rFonts w:cs="Arial" w:ascii="Arial" w:hAnsi="Arial"/>
          <w:color w:val="000000"/>
        </w:rPr>
        <w:t>Действовать по плану. Сравнивать и обобщать информац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Геометрические фигур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понятия: «плоские» и «объемные» фигур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УУД:</w:t>
      </w:r>
      <w:r>
        <w:rPr>
          <w:rFonts w:cs="Arial" w:ascii="Arial" w:hAnsi="Arial"/>
          <w:color w:val="000000"/>
        </w:rPr>
        <w:t xml:space="preserve"> Действовать по плану. Сравнивать и обобщать информац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роверь себя! Чему ты научился…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ое  повторение изученного в 1 и 2 к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mallCaps/>
          <w:color w:val="000000"/>
          <w:sz w:val="24"/>
        </w:rPr>
        <w:t xml:space="preserve">требования </w:t>
      </w:r>
      <w:r>
        <w:rPr>
          <w:rFonts w:cs="Arial" w:ascii="Arial" w:hAnsi="Arial"/>
          <w:b/>
          <w:color w:val="000000"/>
          <w:sz w:val="24"/>
        </w:rPr>
        <w:t xml:space="preserve">к </w:t>
      </w:r>
      <w:r>
        <w:rPr>
          <w:rFonts w:cs="Arial" w:ascii="Arial" w:hAnsi="Arial"/>
          <w:b/>
          <w:smallCaps/>
          <w:color w:val="000000"/>
          <w:sz w:val="24"/>
        </w:rPr>
        <w:t xml:space="preserve">уровню </w:t>
      </w:r>
      <w:r>
        <w:rPr>
          <w:rFonts w:cs="Arial" w:ascii="Arial" w:hAnsi="Arial"/>
          <w:b/>
          <w:color w:val="000000"/>
          <w:sz w:val="24"/>
        </w:rPr>
        <w:t xml:space="preserve">подготовки </w:t>
      </w:r>
      <w:r>
        <w:rPr>
          <w:rFonts w:cs="Arial" w:ascii="Arial" w:hAnsi="Arial"/>
          <w:b/>
          <w:smallCaps/>
          <w:color w:val="000000"/>
          <w:sz w:val="24"/>
        </w:rPr>
        <w:t>учащихс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 xml:space="preserve">Знания, обязательные </w:t>
      </w:r>
      <w:r>
        <w:rPr>
          <w:rFonts w:cs="Arial" w:ascii="Arial" w:hAnsi="Arial"/>
          <w:i/>
          <w:iCs/>
          <w:color w:val="000000"/>
          <w:sz w:val="24"/>
        </w:rPr>
        <w:t xml:space="preserve">для выпускника 2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класс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звания разрядов чисе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еместительное и сочетательное свойства сложе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звания компонентов сложения и вычита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абличные случаи умножения на 2, 3, 4, 5; 6, 7, 8, 9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названия числовых выражен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вило перестановки множителей в произведени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порядок выполнения действий в числовых выражениях без скобок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названия геометрических фигур (угол, треугольник, прямоугольник, квадрат и т.д.)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азвания единиц измерения времен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Умения, обязательные для выпускника 2 класс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устно выполнять сложение и вычитание чисел в пределах 20 с переходом через десяток;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письменно выполнять сложение и вычитание в пределах 100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осуществлять проверку сложения вычитанием, вычитания сложение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выполнять арифметические действия с числом 0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вычислять значения выражений из 2-3 действий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вычитать и складывать однозначные и двузначные числа с переходом в друг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зряд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сравнивать значения числовых выражений;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решать простые текстовые задачи в одно действие на умножение и дел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mallCaps/>
          <w:color w:val="000000"/>
          <w:szCs w:val="28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mallCaps/>
          <w:color w:val="000000"/>
          <w:sz w:val="24"/>
          <w:szCs w:val="28"/>
        </w:rPr>
      </w:pPr>
      <w:r>
        <w:rPr>
          <w:rFonts w:cs="Arial" w:ascii="Arial" w:hAnsi="Arial"/>
          <w:b/>
          <w:smallCap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 xml:space="preserve">В результате изучения курса математики по данной программе </w:t>
      </w:r>
      <w:r>
        <w:rPr>
          <w:rFonts w:cs="Arial" w:ascii="Arial" w:hAnsi="Arial"/>
          <w:b/>
          <w:color w:val="000000"/>
          <w:sz w:val="24"/>
        </w:rPr>
        <w:t>к концу втор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класса </w:t>
      </w:r>
      <w:r>
        <w:rPr>
          <w:rFonts w:cs="Arial" w:ascii="Arial" w:hAnsi="Arial"/>
          <w:color w:val="000000"/>
          <w:sz w:val="24"/>
        </w:rPr>
        <w:t>у обучающихся будут сформированы математические (предметные) знания, умения, навыки пред</w:t>
        <w:softHyphen/>
        <w:t>ставления, предусмотренные программой курса, а также личностные, регулятивные, познава</w:t>
        <w:softHyphen/>
        <w:t>тельные,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Личностные результаты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У второклассников будут формировать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-    </w:t>
      </w:r>
      <w:r>
        <w:rPr>
          <w:rFonts w:cs="Arial" w:ascii="Arial" w:hAnsi="Arial"/>
          <w:color w:val="000000"/>
          <w:sz w:val="24"/>
        </w:rPr>
        <w:t>внутренняя позиция школьника на уровне положительного отношения к школе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  учебно-познавательный интерес к новому материалу и способам решения нов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чебной задач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готовность целенаправленно использовать математические знания, умения и навы</w:t>
        <w:softHyphen/>
        <w:t>ки в учебной деятельности и в повседневной жизни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</w:t>
        <w:softHyphen/>
        <w:t xml:space="preserve">стоятельной учебной деятельности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Изучение математики во втором классе будет способствовать формированию таких личностных качеств, как любознательность, трудолюбие, способность к организации своей деятельности и к преодолению трудностей, целеустремленность и настойчивость в дости</w:t>
        <w:softHyphen/>
        <w:t>жении цели, умение слушать и слышать собеседника, обосновывать свою позицию, выска</w:t>
        <w:softHyphen/>
        <w:t xml:space="preserve">зывать свое мнение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получит возможность для формировани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внутренней позиции школьника на уровне понимания необходимости учения (пре</w:t>
        <w:softHyphen/>
        <w:t>обладание учебно-познавательных мотивов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 устойчивого познавательного интереса к новым общим способам решения задач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 адекватного понимания причин успешности или неуспешности учебной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>Метапредметные результаты изучения курс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Регулятивные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универсальные учебные действ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  </w:t>
      </w:r>
      <w:r>
        <w:rPr>
          <w:rFonts w:cs="Arial" w:ascii="Arial" w:hAnsi="Arial"/>
          <w:i/>
          <w:iCs/>
          <w:color w:val="000000"/>
          <w:sz w:val="24"/>
        </w:rPr>
        <w:t>Второклассник научит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ринимать и сохранять учебную задачу и активно включаться в деятельность, на</w:t>
        <w:softHyphen/>
        <w:t>правленную на её решение в сотрудничестве с учителем и одноклассникам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различать способ и результат действия; контролировать процесс и результаты дея</w:t>
        <w:softHyphen/>
        <w:t xml:space="preserve">тельности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вносить необходимые коррективы в действие после его завершения, на основе его оценки и учета характера сделанных ошибок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адекватно оценивать свои достижения, осознавать возникающие трудности и искать способы их преодол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получит возможность научить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в сотрудничестве с учителем ставить новые учебные задач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роявлять познавательную инициативу в учебном сотрудничеств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самостоятельно учитывать выделенные учителем ориентиры действия в новом учеб</w:t>
        <w:softHyphen/>
        <w:t xml:space="preserve">ном материале;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Познавательные универсальные учебные действ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научит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использовать знаково-символические средства, в том числе модели и схемы, для ре</w:t>
        <w:softHyphen/>
        <w:t>шения задач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риентироваться на разнообразие способов решения задач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существлять анализ объектов с выделением существенных и несущественных при</w:t>
        <w:softHyphen/>
        <w:t>знаков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существлять синтез как составление целого из часте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роводить сравнение и классификацию по заданным критерия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устанавливать причинно-следственные связ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строить рассуждения в форме простых суждений об объекте, его строении, свойствах и связях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существлять подведение под понятие на основе распознавания объектов, выделе</w:t>
        <w:softHyphen/>
        <w:t xml:space="preserve">ния существенных признаков и их синтеза;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 xml:space="preserve">- устанавливать аналогии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получит возможность научитьс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создавать и преобразовывать модели и схемы для решения задач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строить логическое рассужд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научит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 xml:space="preserve">выражать в речи свои мысли и действия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строить понятные для партнера высказывания с учетом того, что партнер видит и знает, а что нет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задавать вопросы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 xml:space="preserve">- использовать речь для регуляции своего действия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получит возможность научить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адекватно использовать речь для планирования и регуляции своего действ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аргументировать свою позицию и координировать её с позициями партнеров в совме</w:t>
        <w:softHyphen/>
        <w:t>стной деятельности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осуществлять взаимный контроль и оказывать в сотрудничестве необходимую помощь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 xml:space="preserve">Предметные </w:t>
      </w:r>
      <w:r>
        <w:rPr>
          <w:rFonts w:cs="Arial" w:ascii="Arial" w:hAnsi="Arial"/>
          <w:b/>
          <w:bCs/>
          <w:color w:val="000000"/>
          <w:sz w:val="24"/>
        </w:rPr>
        <w:t>результат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 xml:space="preserve">Числа и величины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научит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читать, записывать, сравнивать, упорядочивать числа в соответствии с программным материало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устанавливать закономерность (правило, по которому составлена числовая последо</w:t>
        <w:softHyphen/>
        <w:t>вательность) и составлять последовательность по заданному или самостоятельно выбран</w:t>
        <w:softHyphen/>
        <w:t>ному правилу (увеличение/уменьшение числа на несколько единиц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группировать числа по заданному или самостоятельно установленному признаку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читать и записывать величины (массу, время, длину), используя основные единицы измерения величин и соотношения между ними (килограмм — грамм; год — месяц — неделя — сутки — час — минута — секунда; метр — дециметр — сантиметр), сравнивать назван</w:t>
        <w:softHyphen/>
        <w:t>ные величины, выполнять с ними арифметические 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получит возможность научить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выбирать единицу для измерения данной величины (длины, массы, времени), объяс</w:t>
        <w:softHyphen/>
        <w:t xml:space="preserve">нять свои действия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Арифметические действ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Второклассник научится: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выполнять устно сложение, вычита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вычислять значение числового выражения, содержащего 2-3 арифметических дейст</w:t>
        <w:softHyphen/>
        <w:t>вия (со скобками и без скобок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получит возможность научить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 xml:space="preserve">выполнять действия с величинами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проводить проверку правильности вычислений (с. помощью обратного действия, при</w:t>
        <w:softHyphen/>
        <w:t xml:space="preserve">кидки и оценки результата действия)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Работа с текстовыми задачам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научитс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</w:t>
        <w:softHyphen/>
        <w:t>ния задачи, выбирать и объяснять выбор действ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решать учебные задачи и задачи, связанные с повседневной жизнью, арифметиче</w:t>
        <w:softHyphen/>
        <w:t xml:space="preserve">ским способом (в 2-3 действия)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оценивать правильность хода решения и реальность ответа на вопрос задачи. </w:t>
      </w:r>
      <w:r>
        <w:rPr>
          <w:rFonts w:cs="Arial" w:ascii="Arial" w:hAnsi="Arial"/>
          <w:i/>
          <w:iCs/>
          <w:color w:val="000000"/>
          <w:sz w:val="24"/>
        </w:rPr>
        <w:t>Второклассник получит возможность научить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находить разные способы решения задач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решать логические и комбинаторные задачи, используя рисунк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Пространственные отношения. Геометрические фигур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научит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писывать взаимное расположение предметов в пространстве и на плоскост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распознавать, называть, изображать геометрические фигуры (точка, отрезок, лома</w:t>
        <w:softHyphen/>
        <w:t>ная, прямой угол, многоугольник, треугольник, прямоугольник, квадрат, окружность, круг)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выполнять построение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>Второклассник получит возможность научить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распознавать плоские и кривые поверхности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распознавать плоские геометрические фигур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Пространственные отношения. Геометрические величин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Второклассник научитс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измерять длину отрезка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- оценивать размеры геометрических объектов, расстояния приближённо (на глаз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mallCaps/>
          <w:color w:val="000000"/>
          <w:szCs w:val="28"/>
        </w:rPr>
        <w:t>система оценки достижения планируемых результатов освоения предме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mallCaps/>
          <w:color w:val="000000"/>
          <w:sz w:val="24"/>
          <w:szCs w:val="28"/>
        </w:rPr>
      </w:pPr>
      <w:r>
        <w:rPr>
          <w:rFonts w:cs="Arial" w:ascii="Arial" w:hAnsi="Arial"/>
          <w:b/>
          <w:smallCap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В зависимости, от этапа обучения используются три вида оценивания: </w:t>
      </w:r>
      <w:r>
        <w:rPr>
          <w:rFonts w:cs="Arial" w:ascii="Arial" w:hAnsi="Arial"/>
          <w:i/>
          <w:iCs/>
          <w:color w:val="000000"/>
          <w:sz w:val="24"/>
        </w:rPr>
        <w:t xml:space="preserve">текущее </w:t>
      </w:r>
      <w:r>
        <w:rPr>
          <w:rFonts w:cs="Arial" w:ascii="Arial" w:hAnsi="Arial"/>
          <w:color w:val="000000"/>
          <w:sz w:val="24"/>
        </w:rPr>
        <w:t>оцени</w:t>
        <w:softHyphen/>
        <w:t xml:space="preserve">вание, тесно связанное с процессом обучения, </w:t>
      </w:r>
      <w:r>
        <w:rPr>
          <w:rFonts w:cs="Arial" w:ascii="Arial" w:hAnsi="Arial"/>
          <w:i/>
          <w:iCs/>
          <w:color w:val="000000"/>
          <w:sz w:val="24"/>
        </w:rPr>
        <w:t xml:space="preserve">тематическое </w:t>
      </w:r>
      <w:r>
        <w:rPr>
          <w:rFonts w:cs="Arial" w:ascii="Arial" w:hAnsi="Arial"/>
          <w:color w:val="000000"/>
          <w:sz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</w:rPr>
        <w:t xml:space="preserve">итоговое </w:t>
      </w:r>
      <w:r>
        <w:rPr>
          <w:rFonts w:cs="Arial" w:ascii="Arial" w:hAnsi="Arial"/>
          <w:color w:val="000000"/>
          <w:sz w:val="24"/>
        </w:rPr>
        <w:t>оценив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екущее оценивание - наиболее гибкая проверка результатов обучения, которая сопут</w:t>
        <w:softHyphen/>
        <w:t>ствует процессу становления умений и навыков. Его основная цель - анализ хода формиро</w:t>
        <w:softHyphen/>
        <w:t>вания знаний и умений учащихся, формируемых на уроках математики (наблюдение, сопос</w:t>
        <w:softHyphen/>
        <w:t>тавление, установление взаимосвязей и т.д.). Это даёт возможность участникам образова</w:t>
        <w:softHyphen/>
        <w:t>тельного процесса своевременно отреагировать на недостатки, выявить их причины и принять необходимые меры к устранению. Текущий контроль по математике можно осуществлять как в письменной, так и в устной форме. Письменные работы для текущего контроля рекомендует</w:t>
        <w:softHyphen/>
        <w:t>ся проводить не реже одного раза в неделю в форме самостоятельной работы или математи</w:t>
        <w:softHyphen/>
        <w:t xml:space="preserve">ческого диктанта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ематическое оценивание в конце изучения тематических блоков курса «Математика» является важным звеном процесса обучения, так как даёт возможность учащимся подгото</w:t>
        <w:softHyphen/>
        <w:t>виться, при необходимости пересдать материал и таким образом исправить полученную ранее отметку. Формой тематического контроля в конце изучения каждого тематического блока явля</w:t>
        <w:softHyphen/>
        <w:t>ется выполнение самостоятельных заданий. Тематический контроль по математике в началь</w:t>
        <w:softHyphen/>
        <w:t>ной школе проводится в основном в письменной форме. Для тематических проверок выбира</w:t>
        <w:softHyphen/>
        <w:t>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своей познавательной дея</w:t>
        <w:softHyphen/>
        <w:t>тельности и управление ею. Итоговый контроль по математике проводится в форме кон</w:t>
        <w:softHyphen/>
        <w:t>трольных работ комбинированного характера (они содержат арифметические задачи, приме</w:t>
        <w:softHyphen/>
        <w:t>ры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</w:t>
        <w:softHyphen/>
        <w:t>вая отметка за всю работу. Итоговый контроль проводится как оценка результатов обучения четыре раза в год: в конце первой, второй, третьей и четвертой четверти учебного 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основе оценивания письменных работ по математике лежат правильность выпол</w:t>
        <w:softHyphen/>
        <w:t>нения и объем выполненного задани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</w:rPr>
        <w:t>В основу оценивания устного ответа учащихся положены следующие показатели: пра</w:t>
        <w:softHyphen/>
        <w:t xml:space="preserve">вильность, обоснованность, самостоятельность, полнота.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33"/>
        <w:gridCol w:w="7926"/>
        <w:gridCol w:w="1220"/>
        <w:gridCol w:w="48"/>
        <w:gridCol w:w="26"/>
        <w:gridCol w:w="37"/>
        <w:gridCol w:w="19"/>
        <w:gridCol w:w="22"/>
        <w:gridCol w:w="28"/>
        <w:gridCol w:w="28"/>
        <w:gridCol w:w="28"/>
        <w:gridCol w:w="28"/>
        <w:gridCol w:w="51"/>
        <w:gridCol w:w="59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ро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звание те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Д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лан.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акт.</w:t>
            </w:r>
          </w:p>
        </w:tc>
      </w:tr>
      <w:tr>
        <w:trPr/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рь себя!(12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му ты научился в первом классе?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 цифра. Состав чисел в пределах 10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, записывать и 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однозначные и двузначные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разные двузначные числа, использовать две (три, четыре) циф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двузначные числа в виде суммы разрядных слагаемых, в порядке убывания и возрас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кладывать и вы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двузначные и однозначные числа без перехода в другой разря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 закономерность</w:t>
            </w:r>
            <w:r>
              <w:rPr>
                <w:rFonts w:cs="Times New Roman" w:ascii="Times New Roman" w:hAnsi="Times New Roman"/>
                <w:sz w:val="24"/>
              </w:rPr>
              <w:t xml:space="preserve"> (правило) в записи числовой последовательности и продолжать ее по тому же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самостоятельной работы, </w:t>
            </w:r>
            <w:r>
              <w:rPr>
                <w:rFonts w:cs="Times New Roman" w:ascii="Times New Roman" w:hAnsi="Times New Roman"/>
                <w:b/>
                <w:sz w:val="24"/>
              </w:rPr>
              <w:t>обосновывать и корректировать, 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составления числовой последовательности по заданному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 правило</w:t>
            </w:r>
            <w:r>
              <w:rPr>
                <w:rFonts w:cs="Times New Roman" w:ascii="Times New Roman" w:hAnsi="Times New Roman"/>
                <w:sz w:val="24"/>
              </w:rPr>
              <w:t>, по которому состательнаятоясвлены пары выражений, и составлять другие пары выражений по тому же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, складывать и вы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величины (длина, масса), используя соотношения единиц величин и вычислительные навыки и ум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</w:rPr>
              <w:t>текстовую информацию в виде схематического рисунка, графической, схематической и знаково- символической мод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</w:rPr>
              <w:t>знаково- символические модели(числовые выражения, равенства, неравенства) с их изображениями на схеме и пояснить, что обозначает на ней каждый отре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писывать неравенства</w:t>
            </w:r>
            <w:r>
              <w:rPr>
                <w:rFonts w:cs="Times New Roman" w:ascii="Times New Roman" w:hAnsi="Times New Roman"/>
                <w:sz w:val="24"/>
              </w:rPr>
              <w:t xml:space="preserve"> с числами и пояснить , что обозначает на ней каждый отре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писывать неравенства</w:t>
            </w:r>
            <w:r>
              <w:rPr>
                <w:rFonts w:cs="Times New Roman" w:ascii="Times New Roman" w:hAnsi="Times New Roman"/>
                <w:sz w:val="24"/>
              </w:rPr>
              <w:t xml:space="preserve"> с числами, которые соответствуют данным точкам на числовом лу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 схему</w:t>
            </w:r>
            <w:r>
              <w:rPr>
                <w:rFonts w:cs="Times New Roman" w:ascii="Times New Roman" w:hAnsi="Times New Roman"/>
                <w:sz w:val="24"/>
              </w:rPr>
              <w:t>, соответствующую тексту, и пояснять, что обозначает на ней каждый отре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для выполнения или для проверки простейших логических рассу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полнять простейшие рассуждения</w:t>
            </w:r>
            <w:r>
              <w:rPr>
                <w:rFonts w:cs="Times New Roman" w:ascii="Times New Roman" w:hAnsi="Times New Roman"/>
                <w:sz w:val="24"/>
              </w:rPr>
              <w:t xml:space="preserve">, используя информацию, данную на рисун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</w:rPr>
              <w:t>равенство пропущенными знаками сложения, вычитания; числ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</w:rPr>
              <w:t xml:space="preserve"> математическую запись пропущенными знаками «больше», «меньше», используя прикидку и вычис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>признак(основание) разбивания данных объектов (предметов, чисел, выражений) на дв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длины и их соотношение (1 дм= 10 см). Сложение и вычитание в пределах 100 без перехода в другой разряд. Подготовка к решению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мпонентов и результатов действий сложения и вычитания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. Логические рассуждения. Линейка. Циркуль. Вычислительные умения и навыки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умения и навыки. Действия с величинами. Поиск закономерностей. Самоконтроль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. Знаково - символическая модель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навыки и умения. Числовой луч. Схем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 навыки и умения. Закономерность. Схема. Сравнение длин отрезков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длин отрезков. Схема. Вычислительные умения и навыки. Основание для классификации объектов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 №1 (объединить)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умения и навыки. Классификация. Сравнение величин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вузначные числа. Сложение. Вычитание (30 ч)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ение двузначного числа до круглого. Классификация. Продуктивное повторение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я цифр в записи двузначных чисел при их увеличении и уменьшении на несколько единиц или десят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</w:rPr>
              <w:t>ответы с помощью моделей десятков и един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знак разбиения двузначных чисел на группы и объяснять свои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и определять признаки их сходства и различ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данные равенства, пользуясь рисун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лан выполнения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числовой луч для самоконтроля результата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равенства, соответствующие данному рисунку, и находить их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трезки заданной длины, увеличивать и уменьшать их длину в соответствии с зад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>сумму и разность длин отрез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</w:rPr>
              <w:t>истинность утверждений о равенстве значений выражений и обосновывать свой ответ на предметных модел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по данному тексту, что обозначает каждый отрезок на сх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схему, которая соответствует текс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в соответствии с текстом, что обозначает на схеме каждый отре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неизвестный компонент арифметического действия, находить его значение и записывать верные равен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>верные равенства, используя заданные числа, рисунки или данные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записи ряда чисел и продолжать ряд по тому же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равенства, пользуясь таблиц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без вычисления их знач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 с помощью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ю в виде рисунка, схемы, заполнения готовой несложной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вычислений с помощью обратн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рядок действий с помощью  ско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</w:rPr>
              <w:t>порядок действий, используя ско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</w:rPr>
              <w:t>сочетательное свойство сложения, для удобства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>верные равенства, используя заданные числа, рисунки или данные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записи ряда чисел и продолжать ряд по тому же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равенства, пользуясь таблиц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без вычисления их знач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 с помощью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ю в виде рисунка, схемы, заполнения готовой несложной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вычислений с помощью обратн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величин. Вычитание однозначных чисел из круглых десятков. Продуктивное повторени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однозначных чисел из круглых десятков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ешению задач. Выбор схемы. Продуктивное повторени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. Сравнение величин. Совершенствование вычислительных навыков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торные и логические задачи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2,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однозначных чисел с переходом в другой разряд.  Продуктивное повторение. Моделировани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1. Моделирование. Анализ и сравнение выражений. Числовой луч как средство самоконтроля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1 и соответствующие случаи вычитания. Выбор данных. Схем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компонентов и результаты сложения. Действие по правилу. Вычитание из двузначного числа однозначного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2 и соответствующие случаи вычитания. Построение ряда чисел по правилу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2. План действий. Анализ схемы. Анализ рисунк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абличных навыков. Состав числа 13 и соответствующие случаи вычитания. Соответствие предметных, графических и символических моделей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3. Составление плана действий. Устные вычисления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4. Поиск закономерностей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4 и соответствующие случаи вычитания. Анализ текста. Построение схемы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4 и соответствующие случаи вычитания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5 и соответствующие случаи вычитания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равнение вычитаний. Закономерность в записи ряда чисел. Сложение величин. Анализ данных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ел 16, 17, 18 и соответствующие случаи вычитания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рядок выполнения действий в выражениях. Скобки. Сочетательное свойство сложения.(2ч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полнения действий в выражениях. Скобки. Подготовка к решению задач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>числовые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порядок действий в числовом выражении со скоб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бор порядка действий в выра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сочетательным свойством сложения при вычислении значений выражений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тельное свойство сложения. Скобки. Вычислительные умения и навыки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ча (12ч)</w:t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/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задачи. Запись ее решения. Взаимосвязь условия и вопроса задачи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 xml:space="preserve">тексты с целью выявления, какой из них является задачей, а какой не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зировать задачу</w:t>
            </w:r>
            <w:r>
              <w:rPr>
                <w:rFonts w:cs="Times New Roman" w:ascii="Times New Roman" w:hAnsi="Times New Roman"/>
                <w:sz w:val="24"/>
              </w:rPr>
              <w:t>, устанавливать взаимосвязь между условием и вопросом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 а</w:t>
            </w:r>
            <w:r>
              <w:rPr>
                <w:rFonts w:cs="Times New Roman" w:ascii="Times New Roman" w:hAnsi="Times New Roman"/>
                <w:sz w:val="24"/>
              </w:rPr>
              <w:t>рифметическое действие (сложение или вычитание), которое нужно выполнить, чтобы ответить на в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бор арифметического действия с помощью схемы или рассу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пись решения задачи по действиям или выраж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</w:rPr>
              <w:t xml:space="preserve"> что обозначает каждое число в равенстве, являющемся записью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схему, которая соответствует зада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решения задачи, используя анализ сх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4"/>
              </w:rPr>
              <w:t xml:space="preserve">выражения, записанные по условиям задачи. 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равнение текстов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етверть (33ч)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шения задачи. Дополнение условия задачи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вопросов к условию. Выбор схемы к данному условию задачи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Выбор схемы. Структура задачи. Переформулировка вопроса задачи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схемы по данному условию задачи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выражений, записанных по условию задачи. Сравнение текстов задач. Выбор схемы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4  (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)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                   Решение задач                                                                                                                                                                                     25.11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гол. Многоугольник. Прямоугольник. Квадрат. (5 ч)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угол(практическая работа). Обозначение угла. Острые и тупые углы. Угольник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</w:rPr>
              <w:t>из бумаги прямой уг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значать углы</w:t>
            </w:r>
            <w:r>
              <w:rPr>
                <w:rFonts w:cs="Times New Roman" w:ascii="Times New Roman" w:hAnsi="Times New Roman"/>
                <w:sz w:val="24"/>
              </w:rPr>
              <w:t xml:space="preserve"> одной буквой, тремя буквами, дугой, циф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 углы</w:t>
            </w:r>
            <w:r>
              <w:rPr>
                <w:rFonts w:cs="Times New Roman" w:ascii="Times New Roman" w:hAnsi="Times New Roman"/>
                <w:sz w:val="24"/>
              </w:rPr>
              <w:t xml:space="preserve"> при зада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изображение прямого (острого, тупого) угла на глаз т с помощью 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</w:rPr>
              <w:t xml:space="preserve"> углы в многоугольнике (дугой, цифро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мерять длину</w:t>
            </w:r>
            <w:r>
              <w:rPr>
                <w:rFonts w:cs="Times New Roman" w:ascii="Times New Roman" w:hAnsi="Times New Roman"/>
                <w:sz w:val="24"/>
              </w:rPr>
              <w:t xml:space="preserve"> сторон многоугольника и вычислять его периме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с помощью циркуля и угольника </w:t>
            </w:r>
            <w:r>
              <w:rPr>
                <w:rFonts w:cs="Times New Roman" w:ascii="Times New Roman" w:hAnsi="Times New Roman"/>
                <w:sz w:val="24"/>
              </w:rPr>
              <w:t>треугольник, у которого: 1) равны длины двух сторон; 2) равны длины трех сторон; 3) все углы острые; 4) один угол тупой; 5) один угол прямой.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угольник. Периметр многоугольника. 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угольник. Квадрат. Построение прямоугольника. Периметр прямоугольник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вузначные числа. Сложение. Вычитание(35 ч)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ка слагаемых. Сочетательное свойство сложения. Подготовка к знакомству с приемом сложения двузначных и однозначных чисел с переходом в другой разряд. Вычислительные навыки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рывать» способы действия (вычислительные приемы сложения и вычитания двузначных и однозначных чисел с переходом в другой разряд), используя предметные и символические модели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приемы вычислений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выбор приема вычислений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авило, по которому составлена таблица, и в соответствии с ним заполнять ее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удобный способ вычисления суммы трех слагаемых, используя переместительное и сочетательное свойство сложения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различные способы решения арифметических задач с помощью схемы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хему при  решении логических задач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ывать условие задачи в соответствии с данным решением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хему, соответствующую условию задачи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схему, соответствующую условию задачи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двузначных и однозначных чисел с переходом в другой разряд. Вычислительные умения . Моделировани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вычислительных умений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Вычислительные умения. Моделировани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Сложение и вычитание двузначных и однозначных чисел с переходом в другой разряд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суммы из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из двузначного числа однозначного с переходом в другой разряд. Моделирование. Поиск закономерности в записи ряда чисел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текстов задач. Поиск закономерности в записи ряда чисел. Изменение текстов задач в соответствии с данным решением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закономерности в записи ряда чисел. Совершенствование вычислительных умений. Постановка вопросов к данному условию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разными способами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5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3</w:t>
              <w:b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умения и навыки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тверть (50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«Математика», 2 класс, часть 2 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узначные числа. Сло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читание (продолжение) (35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Решение задач разными способами. Выбор условия к данному вопросу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Открывать»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ы действия (вычислительные приемы сложения и вычитания двузначных и однозначных чисел с переходом в другой разряд), используя предметные и символические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ть </w:t>
            </w:r>
            <w:r>
              <w:rPr>
                <w:rFonts w:cs="Times New Roman" w:ascii="Times New Roman" w:hAnsi="Times New Roman"/>
                <w:sz w:val="24"/>
              </w:rPr>
              <w:t>разные приемы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</w:rPr>
              <w:t>выбор приема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 правило</w:t>
            </w:r>
            <w:r>
              <w:rPr>
                <w:rFonts w:cs="Times New Roman" w:ascii="Times New Roman" w:hAnsi="Times New Roman"/>
                <w:sz w:val="24"/>
              </w:rPr>
              <w:t>, по которому составлена таблица, и в соответствии с ним заполнять 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удобный способ вычисления суммы трех слагаемых, используя переместительное и сочетательное свойство с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>различные способы решения арифметических задач с помощью сх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хему при решении логических зада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словие задачи в соответствии с данным реш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 xml:space="preserve">схему, соответствующую условию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</w:rPr>
              <w:t>схему, соответствующую условию задачи.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выражений, записанных по условию задачи. Периметр прямоугольник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угольник и квадрат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двузначных чисел с переходом в другой разряд. Продуктивное повторени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двузначных чисел с переходом в другой разряд. Поиск закономерности в записи ряда чисел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Построение схемы. Разные арифметические способы решения задач. Дополнение текста задачи по данному решению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разными арифметическими способами. Дополнение текста задачи по данному схем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Решение задач. Суммы длин отрезков. Закономерность в записи ряда чисел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двузначных чисел с перехода в другой разряд. Решение задач. Выбор схемы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Сравнение текстов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закономерности в записи ряда чисел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№ 6 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хзначные числа (25 ч)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я как счетная единица. Структура трехзначного числа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в ряду чисел те, запись которых содержит три циф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трехзначного числа из кругов (единиц) и десятков (треугольник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е цифр в разрядах трехзначного числа при его увеличении на несколько единиц, десятков, сотен на экране калькуля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с названиями сотен, записывать круглые сот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ожения об изменении цифр в разрядах трехзначного числа при его увеличении и уменьшении.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с помощью калькуля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</w:rPr>
              <w:t>приобретенные знания об изменениях цифр в разрядах трехзначного числа для сложения трехзначных чисел с круглыми сотн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шение задачи по действиям; выраж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</w:rPr>
              <w:t>трехзначные числа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</w:rPr>
              <w:t>изменение цифр в разрядах трехзначных чисел при их уменьшении на несколько единиц, десятков, сотен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труктуры трехзначного числа. Понятия «цифра» и «число». Разрядные слагаемы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запись трехзначных чисел. Решение задач. Выбор вопросов к условию задачи. Выбор схемы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ёхзначные числа запись. Состав трёхзначного числ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трехзначных чисел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Построение схемы. Числовая последовательность. Правило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трехзначных чисел на группы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авенства. Десятичный состав трехзначных чисел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Чтение и запись трехзначных чисел, их сравнение. Признаки разбиения трехзначных чисел на две группы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запись трехзначных чисел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сложение и вычитание чисел в пределах 1000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трёхзначных чисел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7-8(объединить)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длин. Соотношение единиц длины (дециметр, сантиметр, миллиметр). Изменение длин отрезков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 д</w:t>
            </w:r>
            <w:r>
              <w:rPr>
                <w:rFonts w:cs="Times New Roman" w:ascii="Times New Roman" w:hAnsi="Times New Roman"/>
                <w:sz w:val="24"/>
              </w:rPr>
              <w:t>лины отрезков визуально (длина меньше, больше, одинаковая) и посредством их изме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мерять и 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длину данного отрезка с использованием разных единиц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единицы измерения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</w:rPr>
              <w:t>житейские ситуации, требующие умения измерять геометрические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на глаз длину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с использованием измерительных инстру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результаты измерений в разных единицах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инструмент для измерения длины с учетом целесообразности их применения.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длины – метр. Рулетка – инструмент для измерения длины.  Определение длины на глаз и проверка с помощью инструмента. Самоконтроль. 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единицы длины (метр, дециметр, сантиметр)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ножение. Переместительное свойство умножения (18ч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аблица умножения с числом 9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умножения. Терминология. Предметный смысл умножения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ок, соответствующий знаково –символическ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форму модели в соответствии с 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</w:rPr>
              <w:t xml:space="preserve"> значения произведений, пользуясь данным равенств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нят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едение суммй.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роизведений. Замена умножения сложением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сложения умножением. Умножение на 1 и на 0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суммы в виде произведения. Терминология. Смысл умножения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Подготовка к усвоению табличных случаев умножения с числом 9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9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стительное свойство умножения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четверть (42ч)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 (случаи 9*5, 9*6, 9*7). Продуктивное повторени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Сравнение выражений. Продуктивное повторени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метр многоугольника. Решение задач. Таблица умножения (случаи 9*2, 9*3, 9*4). Продуктивное повторение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(случаи 9*8, 9*9). Вычислительные умения. Замена сложения умножением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Устные вычисления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величить в несколько ра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умножения с числом 8 (11ч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увеличить в ….» и его связь с определением умножения. Предметный смысл понятия «увеличить в несколько раз». Продуктивное повторение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я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</w:rPr>
              <w:t>их с точки зрения известных и новых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 графические модели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й «увеличить в …», «уменьшить в …»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е (случаи 8*3, 8*5, 8*7)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ая интерпретация понятия «увеличить в …». Устные вычисления. Продуктивное повторение. Решение задач. Схем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(различные способы). Таблица умножения (случаи 8*2, 8*4, 8*6, 8*8)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выражений. Числовая последовательность. Правило. Решение задач. Выбор схемы. Устные вычисления. Таблица умножения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Устные вычисления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10(объединить)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длин отрезков (больше в…, меньше в…). Объяснение выражений, составленных по условию задачи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Решение задач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ы. Единицы времени (3ч)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времени (час, минута, секунда). Определение времени по часам. Продуктивное повторение (угол)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</w:rPr>
              <w:t>одни единицы времени в друг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минутной и часовой стрелок по ча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время на часах со стрелками.</w:t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времени в задачах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метрические фигур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ские и объёмные (2 ч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 плоских и объёмных фигурах. Геометрические тела: шар, пирамида, цилиндр, конус, куб, параллелепипед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 и 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плоские и объемные фигуры на окружающих предметах, рисунках и их частях.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е предметы и геометрические тела. Выделение «лишнего» предмета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ерхности плоскости и кривые (1 ч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я о плоских и кривых поверхностях. Наблюдение и анализ окружающих предметов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 и 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плоские и кривые поверхности на окружающих предметах, рисунках и их частях.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ружность. Круг. Шар. Сфера (4 ч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ые признаки окружности. Построение окружности. Центр окружности.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 и 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окружность, круг, шар, сферу.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 круге, шаре и сферы.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ь себя, чему ты научился в первом и во втором классах? ( 13ч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0 –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 Проверь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угольник. Периметр квад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 и комбинатор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вычислительн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длины,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и определять признаки их сходства и различ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лан выполнения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числовой луч для самоконтроля результата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неизвестный компонент арифметического действия, находить его значение и записывать верные равен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без вычисления их знач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 с помощью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вычислений с помощью обратн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пись решения задачи по действиям или выраж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</w:rPr>
              <w:t xml:space="preserve"> что обозначает каждое число в равенстве, являющемся записью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схему, которая соответствует зада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решения задачи, используя анализ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</w:rPr>
              <w:t>одни единицы времени в друг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NewtonCSanPin-Regular">
    <w:charset w:val="cc"/>
    <w:family w:val="auto"/>
    <w:pitch w:val="default"/>
  </w:font>
  <w:font w:name="Arial">
    <w:charset w:val="cc"/>
    <w:family w:val="swiss"/>
    <w:pitch w:val="variable"/>
  </w:font>
  <w:font w:name="PragmaticaCondC-Bold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5:00Z</dcterms:created>
  <dc:creator>pm13</dc:creator>
  <dc:description/>
  <dc:language>en-US</dc:language>
  <cp:lastModifiedBy>Pm1</cp:lastModifiedBy>
  <dcterms:modified xsi:type="dcterms:W3CDTF">2014-04-10T04:25:00Z</dcterms:modified>
  <cp:revision>2</cp:revision>
  <dc:subject/>
  <dc:title/>
</cp:coreProperties>
</file>