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iCs/>
        </w:rPr>
      </w:pPr>
      <w:r>
        <w:rPr>
          <w:b/>
          <w:lang w:val="en-US" w:eastAsia="en-US"/>
        </w:rPr>
        <w:drawing>
          <wp:inline distT="0" distB="0" distL="0" distR="0">
            <wp:extent cx="6031865" cy="851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993"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rPr/>
      </w:pPr>
      <w:r>
        <w:rPr/>
        <w:t xml:space="preserve">Программа разработана на основе «Комплексной программы физического воспитания учащихся 1 – 11 классов».  Авторы: доктор педагогических наук В.И. Лях, кандидат педагогических наук А.А. Зданевич.  Издательство Москва «Просвещение» 2008  </w:t>
      </w:r>
      <w:r>
        <w:rPr>
          <w:i/>
        </w:rPr>
        <w:t>(Базовый)</w:t>
      </w:r>
    </w:p>
    <w:p>
      <w:pPr>
        <w:pStyle w:val="Normal"/>
        <w:ind w:left="-993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ДАЧИ ФИЗИЧЕСКОГО ВОСПИТАНИЯ УЧАЩИХС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0—11 КЛАСС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Задачи физического воспитания учащихся 10—11 классов направлены на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УРОВЕНЬ РАЗВИТИЯ ФИЗИЧЕСКОЙ КУЛЬТУРЫ УЧАЩИХСЯ, ОКАНЧИВАЮЩИХ СРЕДНЮЮ ШКОЛУ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ъяснять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рактеризовать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организации и проведения индивидуальных занятий физическими упражнениями общей профессиональноприкладной и оздоровительно-корригирующей направл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обучения и самообучения двигательным действиям, ос,обенности развития физических способностей на занятиях физической культуро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блюдать правила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личной гигиены и закаливания организма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ультуры поведения и взаимодействия во время коллективных занятий и соревновани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филактики травматизма и оказания первой помощи при травмах и ушибах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экипировки и использования спортивного инвентаря на занятиях физической культурой.</w:t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водить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амостоятельные и самодеятельньт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иемы массажа и самомассаж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занятия физической культурой и спортивные соревнования с учащимися младших классов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удейство соревнований по одному из видов спорта.</w:t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ставлять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комплексы физических упражнений различной направл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ланы-конспекты индивидуальных занятий и систем занятий.</w:t>
      </w:r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пределять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ровни индивидуального физического развития и двигательной подготовл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озировку физической нагрузки и направленность воздействий физических упражнений.</w:t>
      </w:r>
    </w:p>
    <w:p>
      <w:pPr>
        <w:pStyle w:val="Normal"/>
        <w:ind w:firstLine="284"/>
        <w:jc w:val="center"/>
        <w:rPr/>
      </w:pPr>
      <w:r>
        <w:rPr/>
        <w:t>демонстриров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555"/>
        <w:gridCol w:w="2480"/>
        <w:gridCol w:w="2494"/>
      </w:tblGrid>
      <w:tr>
        <w:trPr>
          <w:trHeight w:val="43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и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ие упраж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Юнош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коростн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г 30 м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,0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г 100 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,3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илов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 ра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—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ыжок в длину с места, с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5 с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 вынослив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оссовый бег на 3 к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 мин 50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россовый бег на 2 к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 мин 00 с</w:t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вигательные умения, навыки и способности: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метанаях на дальность и на меткость</w:t>
      </w:r>
      <w:r>
        <w:rPr>
          <w:lang w:val="en-US" w:eastAsia="en-US"/>
        </w:rPr>
        <w:t>: метать различньв по массе и форме снаряды (гранату, утяжеленные малые мячи резиновые палки и др.) с места и с полного разбега (12—15 м с использованием четьтрехшажного варианта бросковьтх шагов метать различные по массе и форме снаряды в горизонтальнук цель 2,5 х 2,5 М с 10—12 м (девушки) и 15—25 м (юноши); метать теннисный мяч в вертикальную цель 1 х 1 м с 10 м (девушки) и с 15—20 м (юноши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гимнастических и акробатических упражнениях</w:t>
      </w:r>
      <w:r>
        <w:rPr>
          <w:lang w:val="en-US" w:eastAsia="en-US"/>
        </w:rPr>
        <w:t>: выполнять комбинацию из пяти элементов на брусьях или перекладине (юноши), на бревне или разновысоких брусьях (девушки); выполнять опорный прыжок ноги врозь через коня в длину высотой 115—125 см (юноши);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единоборствах</w:t>
      </w:r>
      <w:r>
        <w:rPr>
          <w:lang w:val="en-US" w:eastAsia="en-US"/>
        </w:rPr>
        <w:t>: проводить учебную схватку в одном из видов единоборств (юноши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спортивных играх</w:t>
      </w:r>
      <w:r>
        <w:rPr>
          <w:lang w:val="en-US" w:eastAsia="en-US"/>
        </w:rPr>
        <w:t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Физическая подготовленность</w:t>
      </w:r>
      <w:r>
        <w:rPr>
          <w:lang w:val="en-US" w:eastAsia="en-US"/>
        </w:rPr>
        <w:t>: соответствовать, как минимум, среднему уровню показателей развития физических способностей (табл. 16), с учетом региональных условий и индивидуальных возможностей учащих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Способы фазкультурно-оздоровательной деятельности</w:t>
      </w:r>
      <w:r>
        <w:rPr>
          <w:lang w:val="en-US" w:eastAsia="en-US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100 м, прыжок в длину или высоту метание мяча, бег на выносливость; осуществштть соревновательную деятельность по одному из видов спор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Правила поведения на занятиях физическими упражнениями</w:t>
      </w:r>
      <w:r>
        <w:rPr>
          <w:lang w:val="en-US" w:eastAsia="en-US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ал по выбору учителя, учащихся, определяемый самой школой, по углубленному изучению одного или нескольких видов спорта), разрабатывает и определяет учитель.</w:t>
      </w:r>
    </w:p>
    <w:p>
      <w:pPr>
        <w:pStyle w:val="Normal"/>
        <w:ind w:left="-1080" w:firstLine="540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ind w:left="-1080" w:firstLine="54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Cs/>
        </w:rPr>
        <w:t>НАВЫКИ, УМЕНИЯ, РАЗВИТИЕ ДВИГАТЕЛЬНЫХ КАЧЕСТВ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Гимнастика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Строевые упражнения</w:t>
      </w:r>
      <w:r>
        <w:rPr>
          <w:bCs/>
          <w:iCs/>
        </w:rPr>
        <w:t xml:space="preserve"> – перестроение из колонны по одному в колонну по два, по четыре, по восемь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Висы и упоры</w:t>
      </w:r>
      <w:r>
        <w:rPr>
          <w:bCs/>
          <w:iCs/>
        </w:rPr>
        <w:t xml:space="preserve"> – (Д): сед углом; равновесие на нижней; упор присев на одной ноге, махом соскок. (Ю): подъём силой, переворотом4 сгибание и разгибание рук в упоре на брусьях; подъём махом назад, сед ноги врозь; соскок махом назад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Упражнения в равновесии (на бревне)</w:t>
      </w:r>
      <w:r>
        <w:rPr>
          <w:bCs/>
          <w:iCs/>
        </w:rPr>
        <w:t xml:space="preserve"> – (Д): комбинации из ранее изученных элементов.</w:t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/>
          <w:iCs/>
        </w:rPr>
        <w:t>Акробатика</w:t>
      </w:r>
      <w:r>
        <w:rPr>
          <w:bCs/>
          <w:iCs/>
        </w:rPr>
        <w:t xml:space="preserve"> – (Д): комбинации из ранее изученных элементов. (Ю): комбинация из ранее изученных элементов; переворот боком; прыжки в глубину, высота 150 – 180 см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Опорные прыжки</w:t>
      </w:r>
      <w:r>
        <w:rPr>
          <w:bCs/>
          <w:iCs/>
        </w:rPr>
        <w:t xml:space="preserve"> – (Д): вскок в упор присев, соскок прогнувшись (конь в ширину, высота – 110 см). (Ю): прыжок ноги врозь (конь в длину, высота – 120 – 125 см)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Ритмическая гимнастика</w:t>
      </w:r>
      <w:r>
        <w:rPr>
          <w:bCs/>
          <w:iCs/>
        </w:rPr>
        <w:t xml:space="preserve"> – девушки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Развитие двигательных качеств</w:t>
      </w:r>
      <w:r>
        <w:rPr>
          <w:bCs/>
          <w:iCs/>
        </w:rPr>
        <w:t xml:space="preserve"> – координации, гибкости, силы, скоростно – силовых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Лёгкая атлетика.</w:t>
      </w:r>
    </w:p>
    <w:p>
      <w:pPr>
        <w:pStyle w:val="Normal"/>
        <w:ind w:left="-1080" w:firstLine="540"/>
        <w:rPr/>
      </w:pPr>
      <w:r>
        <w:rPr>
          <w:bCs/>
          <w:iCs/>
        </w:rPr>
        <w:t>Финиш бега на различные дистанции. Бег до 4,5 км. Прыжки в высоту способом «перешагивание» и в длину способом «согнув ноги» на максимальный результат. Метание мяча на дальность по коридору 10 м. (Ю): Челночный бег 10х10 м. Бег до 5,5 км.</w:t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/>
          <w:iCs/>
        </w:rPr>
        <w:t>Развитие двигательных качеств</w:t>
      </w:r>
      <w:r>
        <w:rPr>
          <w:bCs/>
          <w:iCs/>
        </w:rPr>
        <w:t xml:space="preserve"> – быстроты, выносливости, скоростно – силовых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Спортивные игры.</w:t>
      </w:r>
    </w:p>
    <w:p>
      <w:pPr>
        <w:pStyle w:val="Normal"/>
        <w:ind w:left="-1080" w:firstLine="540"/>
        <w:rPr>
          <w:bCs/>
          <w:iCs/>
        </w:rPr>
      </w:pPr>
      <w:r>
        <w:rPr>
          <w:b/>
          <w:bCs/>
          <w:i/>
          <w:iCs/>
        </w:rPr>
        <w:t>Баскетбол</w:t>
      </w:r>
      <w:r>
        <w:rPr>
          <w:b/>
          <w:bCs/>
          <w:iCs/>
        </w:rPr>
        <w:t xml:space="preserve"> –</w:t>
      </w:r>
      <w:r>
        <w:rPr>
          <w:bCs/>
          <w:iCs/>
        </w:rPr>
        <w:t>ловля мяча с полуотскока; передача мяча одной рукой; броски по кольцу в движении; взаимодействия игроков нападения и защиты; двухсторонняя игра.</w:t>
      </w:r>
    </w:p>
    <w:p>
      <w:pPr>
        <w:pStyle w:val="Normal"/>
        <w:ind w:left="-1080" w:firstLine="540"/>
        <w:rPr>
          <w:bCs/>
          <w:iCs/>
        </w:rPr>
      </w:pPr>
      <w:r>
        <w:rPr>
          <w:b/>
          <w:bCs/>
          <w:i/>
          <w:iCs/>
        </w:rPr>
        <w:t>Футбол –</w:t>
      </w:r>
      <w:r>
        <w:rPr>
          <w:bCs/>
          <w:iCs/>
        </w:rPr>
        <w:t xml:space="preserve"> (Ю): остановка мяча грудью; обманные движения; отбор мяча у соперника подкатом; обводка соперника, зонная и персональная защита; двухсторонняя игра.</w:t>
      </w:r>
    </w:p>
    <w:p>
      <w:pPr>
        <w:pStyle w:val="Normal"/>
        <w:ind w:left="-1080" w:firstLine="540"/>
        <w:rPr>
          <w:bCs/>
          <w:iCs/>
        </w:rPr>
      </w:pPr>
      <w:r>
        <w:rPr>
          <w:b/>
          <w:bCs/>
          <w:i/>
          <w:iCs/>
        </w:rPr>
        <w:t>Волейбол –</w:t>
      </w:r>
      <w:r>
        <w:rPr>
          <w:bCs/>
          <w:iCs/>
        </w:rPr>
        <w:t xml:space="preserve"> нападающий удар; блокирование; страховка у сетки; двухсторонняя игра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Развитие двигательных качеств в спортивных играх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– </w:t>
      </w:r>
      <w:r>
        <w:rPr>
          <w:bCs/>
          <w:iCs/>
        </w:rPr>
        <w:t>ловкости, быстроты, выносливости, скоростно – силовых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Лыжная подготовка.</w:t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Cs/>
        </w:rPr>
        <w:t>Переход с хода на ход в зависимости от условий дистанции и состояния лыжни. Обгон на дистанции, финиширование. Прохождение дистанции (Д): до 5 км, (Ю): до 10 км.</w:t>
      </w:r>
    </w:p>
    <w:p>
      <w:pPr>
        <w:pStyle w:val="Normal"/>
        <w:ind w:left="-1080" w:firstLine="540"/>
        <w:rPr/>
      </w:pPr>
      <w:r>
        <w:rPr>
          <w:bCs/>
          <w:i/>
          <w:iCs/>
        </w:rPr>
        <w:t>Развитие двигательных качеств</w:t>
      </w:r>
      <w:r>
        <w:rPr>
          <w:bCs/>
          <w:iCs/>
        </w:rPr>
        <w:t xml:space="preserve"> – выносливости.</w:t>
      </w:r>
    </w:p>
    <w:p>
      <w:pPr>
        <w:pStyle w:val="Normal"/>
        <w:ind w:left="-1080" w:firstLine="540"/>
        <w:rPr>
          <w:b/>
          <w:b/>
          <w:bCs/>
          <w:iCs/>
        </w:rPr>
      </w:pPr>
      <w:r>
        <w:rPr>
          <w:b/>
          <w:bCs/>
          <w:iCs/>
        </w:rPr>
        <w:t>Кроссовая подготовка.</w:t>
      </w:r>
    </w:p>
    <w:p>
      <w:pPr>
        <w:pStyle w:val="Normal"/>
        <w:ind w:left="-1080" w:firstLine="540"/>
        <w:rPr>
          <w:bCs/>
          <w:iCs/>
        </w:rPr>
      </w:pPr>
      <w:r>
        <w:rPr>
          <w:bCs/>
          <w:iCs/>
        </w:rPr>
        <w:t>Кросс (Д): до 4 км, (Ю): до 5,5 км.</w:t>
      </w:r>
    </w:p>
    <w:p>
      <w:pPr>
        <w:pStyle w:val="Normal"/>
        <w:ind w:left="-1080" w:firstLine="540"/>
        <w:jc w:val="both"/>
        <w:rPr/>
      </w:pPr>
      <w:r>
        <w:rPr>
          <w:bCs/>
          <w:i/>
          <w:iCs/>
        </w:rPr>
        <w:t>Развитие двигательных качеств</w:t>
      </w:r>
      <w:r>
        <w:rPr>
          <w:bCs/>
          <w:iCs/>
        </w:rPr>
        <w:t xml:space="preserve"> – выносливост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-1080"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обучающихся.</w:t>
      </w:r>
    </w:p>
    <w:p>
      <w:pPr>
        <w:pStyle w:val="Normal"/>
        <w:ind w:left="-1080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Style18"/>
        <w:ind w:left="-1080" w:firstLine="5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Объяснять: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Style18"/>
        <w:ind w:left="-1080" w:firstLine="5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Характеризовать: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организации и проведения индивидуальных занятий физическими упражнениями общей профессиональноприкладной и оздоровительно-корригирующей направленности;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обучения и самообучения двигательным действиям, ос,обенности развития физических способностей на занятиях физической культурой;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Style18"/>
        <w:ind w:left="-1080" w:firstLine="5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Соблюдать правила: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личной гигиены и закаливания организма;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ультуры поведения и взаимодействия во время коллективных занятий и соревнований;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филактики травматизма и оказания первой помощи при травмах и ушибах;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экипировки и использования спортивного инвентаря на занятиях физической культурой.</w:t>
      </w:r>
    </w:p>
    <w:p>
      <w:pPr>
        <w:pStyle w:val="Style18"/>
        <w:ind w:left="-1080" w:firstLine="5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роводить: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амостоятельные и самодеятельньт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иемы массажа и самомассажа;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занятия физической культурой и спортивные соревнования с учащимися младших классов;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удейство соревнований по одному из видов спорта.</w:t>
      </w:r>
    </w:p>
    <w:p>
      <w:pPr>
        <w:pStyle w:val="Style18"/>
        <w:ind w:left="-1080" w:firstLine="5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Составлять: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комплексы физических упражнений различной направленности;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ланы-конспекты индивидуальных занятий и систем занятий.</w:t>
      </w:r>
    </w:p>
    <w:p>
      <w:pPr>
        <w:pStyle w:val="Style18"/>
        <w:ind w:left="-1080" w:firstLine="5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Определять: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ровни индивидуального физического развития и двигательной подготовленности;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дозировку физической нагрузки и направленность воздействий физических упражнений.</w:t>
      </w:r>
    </w:p>
    <w:p>
      <w:pPr>
        <w:pStyle w:val="Style18"/>
        <w:ind w:left="-1080" w:firstLine="5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Style18"/>
        <w:ind w:left="-1080" w:firstLine="5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Демонстрировать:</w:t>
      </w:r>
    </w:p>
    <w:p>
      <w:pPr>
        <w:pStyle w:val="Style18"/>
        <w:ind w:left="-1080" w:firstLine="5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1512"/>
        <w:gridCol w:w="1440"/>
      </w:tblGrid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</w:t>
            </w:r>
          </w:p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пособ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 упраж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Юноши</w:t>
            </w:r>
          </w:p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коростны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Бег 3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5,0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Бег 100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,3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,5 с</w:t>
            </w:r>
          </w:p>
        </w:tc>
      </w:tr>
      <w:tr>
        <w:trPr>
          <w:trHeight w:val="3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иловы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одтягивание из виса на высокой переклади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3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 раз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рыжок в длину с места, с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5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Вынослив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россовый бег на 3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 мин 50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россовый бег на 2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 мин 00 с</w:t>
            </w:r>
          </w:p>
        </w:tc>
      </w:tr>
    </w:tbl>
    <w:p>
      <w:pPr>
        <w:pStyle w:val="Style18"/>
        <w:ind w:left="-1080" w:firstLine="5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Двигательные умения, навыки и способности:</w:t>
      </w:r>
    </w:p>
    <w:p>
      <w:pPr>
        <w:pStyle w:val="Style18"/>
        <w:ind w:left="-1080" w:firstLine="540"/>
        <w:rPr/>
      </w:pPr>
      <w:r>
        <w:rPr>
          <w:b/>
          <w:lang w:val="en-US" w:eastAsia="en-US"/>
        </w:rPr>
        <w:t>- в метанаях на дальность и на меткость</w:t>
      </w:r>
      <w:r>
        <w:rPr>
          <w:lang w:val="en-US" w:eastAsia="en-US"/>
        </w:rPr>
        <w:t>: метать различньв по массе и форме снаряды (утяжеленные малые мячи резиновые палки и др.) с места и с полного разбега (12—15 м с использованием четьтрехшажного варианта бросковых шагов метать различные по массе и форме снаряды в горизонтальнук цель 2,5 х 2,5 м с 10—12 м (девушки) и 15—25 м (юноши); метать теннисный мяч в вертикальную цель 1 х 1 м с 10 м (девушки) и с 15—20 м (юноши).</w:t>
      </w:r>
    </w:p>
    <w:p>
      <w:pPr>
        <w:pStyle w:val="Style18"/>
        <w:ind w:left="-1080" w:firstLine="540"/>
        <w:rPr/>
      </w:pPr>
      <w:r>
        <w:rPr>
          <w:b/>
          <w:lang w:val="en-US" w:eastAsia="en-US"/>
        </w:rPr>
        <w:t>- в гимнастических и акробатических упражнениях</w:t>
      </w:r>
      <w:r>
        <w:rPr>
          <w:lang w:val="en-US" w:eastAsia="en-US"/>
        </w:rPr>
        <w:t>: выполнять комбинацию из отдельных элементов со скакалкой, обручем или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Style18"/>
        <w:ind w:left="-1080" w:firstLine="540"/>
        <w:rPr/>
      </w:pPr>
      <w:r>
        <w:rPr>
          <w:b/>
          <w:lang w:val="en-US" w:eastAsia="en-US"/>
        </w:rPr>
        <w:t>- в спортивных играх</w:t>
      </w:r>
      <w:r>
        <w:rPr>
          <w:lang w:val="en-US" w:eastAsia="en-US"/>
        </w:rPr>
        <w:t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Style18"/>
        <w:ind w:left="-1080" w:firstLine="540"/>
        <w:rPr/>
      </w:pPr>
      <w:r>
        <w:rPr>
          <w:b/>
          <w:lang w:val="en-US" w:eastAsia="en-US"/>
        </w:rPr>
        <w:t>Физическая подготовленность</w:t>
      </w:r>
      <w:r>
        <w:rPr>
          <w:lang w:val="en-US" w:eastAsia="en-US"/>
        </w:rPr>
        <w:t>: соответствовать, как минимум, среднему уровню показателей развития физических способностей с учетом региональных условий и индивидуальных возможностей учащихся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-ый класс (девуш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546"/>
        <w:gridCol w:w="74"/>
        <w:gridCol w:w="1078"/>
        <w:gridCol w:w="1963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я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5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4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3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г 100 м (сек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6.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г 2000 м (мин./сек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2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г 3000 м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ыжок в длину (с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ыжок в высоту (с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тание мяча 150 г (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нимание туловища из положения лёжа на спине, руки за головой (раз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г на лыжах 3 км  (мин./сек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г на лыжах 5 км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Без учё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осс 2000 м (мин./сек.) для бесснежных р-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-ый класс (юнош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ые упражнения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ьч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5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4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3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г 100 м (сек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г 3000 м (мин./сек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3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осс 1000 м (мин./сек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г 5000 м (мин./сек.)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лночный бег 10х10 м (сек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ыжок в длину (см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ыжок в высоту (см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тание мяча 150 г (м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ягивание на высокой перекладине (раз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держание ног в положении угла (сек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ъём переворотом (раз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гибание и разгибание рук в упоре на брусьях (раз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азание по канату 4 м с помощью ног на скорость (сек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ъём силой на перекладине (раз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г на лыжах 5 км  (мин./сек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г на лыжах 10 км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Без учёта времен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осс 3000 м (мин./сек.) для бесснежных р-н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50</w:t>
            </w:r>
          </w:p>
        </w:tc>
      </w:tr>
    </w:tbl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-1080" w:firstLine="540"/>
        <w:rPr/>
      </w:pPr>
      <w:r>
        <w:rPr>
          <w:b/>
          <w:lang w:val="en-US" w:eastAsia="en-US"/>
        </w:rPr>
        <w:t>Способы фазкультурно-оздоровательной деятельности</w:t>
      </w:r>
      <w:r>
        <w:rPr>
          <w:lang w:val="en-US" w:eastAsia="en-US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Style18"/>
        <w:ind w:left="-1080" w:firstLine="540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100 м, прыжок в длину или высоту метание мяча, бег на выносливость; осуществлять соревновательную деятельность по одному из видов спорта.</w:t>
      </w:r>
    </w:p>
    <w:p>
      <w:pPr>
        <w:pStyle w:val="Style18"/>
        <w:ind w:left="-1080" w:firstLine="540"/>
        <w:rPr/>
      </w:pPr>
      <w:r>
        <w:rPr>
          <w:b/>
          <w:lang w:val="en-US" w:eastAsia="en-US"/>
        </w:rPr>
        <w:t>Правила поведения на занятиях физическими упражнениями</w:t>
      </w:r>
      <w:r>
        <w:rPr>
          <w:lang w:val="en-US" w:eastAsia="en-US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Style18"/>
        <w:ind w:left="-108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тематический план</w:t>
      </w:r>
    </w:p>
    <w:p>
      <w:pPr>
        <w:pStyle w:val="Normal"/>
        <w:ind w:left="-1080"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программы «Физическая культура в11-ом классе»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260"/>
        <w:gridCol w:w="3060"/>
      </w:tblGrid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,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а контроля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кт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 использованием ИК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знаний о физкультурн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ронтальный 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ё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аховка, коррекция движений, корректировка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ртивные игры (волейб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рректировка действий, соблюдение правил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ртивные игры (баскетб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рректировка действий, соблюдение правил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аховка, коррекция движений, корректировка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ыжн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траховка, коррекция движений, корректировка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осс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ценка ЧСС до бега и посл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рт. игры (волейбол, футбол, баскетбол) на свеж. воздух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рректировка действий, соблюдение правил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ind w:left="-1080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Календарно-тематическое планирование 11 класс</w:t>
      </w:r>
    </w:p>
    <w:p>
      <w:pPr>
        <w:pStyle w:val="Normal"/>
        <w:ind w:left="567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68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4"/>
        <w:gridCol w:w="5290"/>
        <w:gridCol w:w="2551"/>
        <w:gridCol w:w="851"/>
        <w:gridCol w:w="1275"/>
        <w:gridCol w:w="1276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, содержание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Фактичес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/п, эстафетный бег, РДК - вынослив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бегать в максимальном темпе по вираж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в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ный бег, бег на выносливость до 5 мин с ускорениям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распределять силы на ди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стафетный бег, бег на выносливость до 5 мин с ускорениями, бег 30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>
                <w:sz w:val="22"/>
                <w:szCs w:val="22"/>
              </w:rPr>
              <w:t xml:space="preserve"> бегать с максимальной скоростью на отрезках3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, бег на выносливость до 6 ми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, челночный бег 10х10м, бег с ускорениями до 7 ми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выполнять разбег в прыжках, правильно приземля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ыжок в длину, бег 100м, метание, бег с ускорениями до 7 ми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выполнять разбег в прыжках, правильно приземля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ыжок в длину, бег 100м, метание, бег до 9 ми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выполнять разбег в прыжках, правильно приземля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тание, прыжки, РДК - выносливости, бег до 11 ми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технику ме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тание, прыжки, РДК - выносливости, бег до 11 ми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спределять силы при беге по ди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г на время 1000м, метание, РДК - скоростных, ловк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спределять силы при беге по ди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ег </w:t>
            </w: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3000м, 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– 2000м (на время), РДК - вынослив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спределять силы при беге по ди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К - выносливости,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корректировать нагрузку при выполнении упр-ий на выносл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/п на в/б, приём, передачи в тройках ч/з сетку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технические приёмы в волей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ём подач в зону 3, передача из зоны 3 в зоны 2, 4 после подач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выполнять технические приёмы в волей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ём подач в зону 3, передача из зоны 3 в зоны 2, 4 после подач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ески правильно передачи и подачи в волей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адающий удар в прыжке через сетку, игра у сетки, учебная игр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ески правильно передачи и подачи в волей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яя прямая подача, совершенствование техники игры в в/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ески правильно передачи и подачи в волей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яя прямая подача, совершенствование техники игры в в/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ески правильно передачи и подачи в волей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адающий удар, передачи в парах, тройках, верхняя прямая подач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еремещаться при выполнении нападающего удара в парах и трой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адающий удар, передачи в парах, тройках, верхняя прямая подач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технически правильно выполнять нападающий у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ая тренировка, совершенствование техники и тактики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технически правильно выполнять верхнюю прямую подач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уговая тренировка, учебно – тренировочная игр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в игре розыгрыш на 3 пере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хники и тактики двухсторонней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в игре изученные приёмы волей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адающий удар, одиночное блокирование, совершенствование техники и тактики двухсторонней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в игре изученные приёмы волей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адающий удар, одиночное блокирование, совершенствование техники и тактики двухсторонней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в игре изученные приёмы волей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ебно - тренировочная игра, </w:t>
            </w: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 подтягивание на перекладин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в игре изученные приёмы волей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чебно - тренировочная игра, </w:t>
            </w: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подтягивание на перекладин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в игре изученные приёмы волей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/п, повторение изученных акробатических элементов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изученные акробатические эле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робатика, </w:t>
            </w: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лазание по канату, упр-я на перекладине, 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– упр-я со скакалкой, упр-я на бревн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лазать по канату (Ю), разучить</w:t>
            </w:r>
            <w:r>
              <w:rPr>
                <w:b/>
              </w:rPr>
              <w:t xml:space="preserve"> </w:t>
            </w:r>
            <w:r>
              <w:rPr/>
              <w:t>комплекс упр-й со скакалкой (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робатика, </w:t>
            </w: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лазание по канату, упр-я на перекладине, 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– упр-я со скакалкой, упр-я на бревн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упр-я на перекладине (Ю), упр-я на бревне (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робатика, </w:t>
            </w: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лазание, упр-я на перекладине, опорный прыжок, 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– ритм. гимн-ка, упр-я на бревн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упр-я на перекладине (Ю), комплекс ритм. гимн. (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Опорный прыжок ч/з козла согнув ноги, РДК – силы, 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- ритм. гимн-ка, упр-я на бревн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одводящие упр-я при прыжке ч/з козла (Ю), упр-я на бревне (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Опорный прыжок ч/з козла согнув ноги, РДК – силы, 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- ритм. гимн-ка, упр-я на бревн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опорный прыжок ч/з козла (Ю), соверш-ть упр-я на бревне (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Упр-я на перекладине, акробатика, лазание, опорный прыжок,  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- ритм. гимн-ка, упр-я на бревн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технически правильно выполнять упр-я на перекладине (Ю), в акробатике (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Упр-я на перекладине, лазание, опорный прыжок, 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- акробатика, РДК – силы, гибк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технически правильно выполнять упр-я на перекладине (Ю), в акробатике (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Упр-я на перекладине, лазание, опорный прыжок, 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- акробатика, РДК – силы, гибк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технически правильно выполнять опорный прыжок (Ю), в акробатике (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Упр-я на перекладине, акробатика, лазание, опорный прыжок, 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– упр-я с набивными мячами, соверш-е упр-ий в равновес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технически правильно выполнять опорный прыжок (Ю), комплекс упражнений с набивными мячами (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Упр-я на перекладине, акробатика, лазание, опорный прыжок, 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– упр-я на брусья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технически правильно выполнять опорный прыжок (Ю), на р/в брусьях (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Упр-я на перекладине, акробатика, лазание, опорный прыжок, 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– упр-я на брусья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упр-я на перекладине, в акробатике, лазании (Ю), на р/в брусьях (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Преодоление гимнастической полосы препятствий, 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- упр-я со скакалкой, упр-я на брусьях, перекладин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еодолевать гимн. полосу из знакомых препят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Опорный прыжок ч/з коня ноги врозь, полоса препятствий, 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– опорный прыжок ч/з коня, упр-я на р/в брусья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страховку при выполнении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Опорный прыжок ч/з коня ноги врозь, полоса препятствий, 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– опорный прыжок ч/з коня, упр-я на р/в брусья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страховку и самостраховку при выполнении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Опорный прыжок ч/з коня ноги врозь, полоса препятствий, 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– опорный прыжок ч/з коня, упр-я на р/в брусья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страховку и самостраховку при выполнении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уговая тренировка на 5-6 станциях, РДК – силы, быстрот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спределять нагрузку при выполнении упр-ий на развитие силы и быст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уговая тренировка на 5-6 станциях, РДК – силы, быстрот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спределять нагрузку при выполнении упр-ий на развитие силы и быст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уговая тренировка на 5-6 станциях, РДК – силы, быстрот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спределять нагрузку при выполнении упр-ий на развитие силы и быст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уговая тренировка на 5-6 станциях, РДК – силы, быстрот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спределять нагрузку при выполнении упр-ий на развитие силы и быст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уговая тренировка на 5-6 станциях, РДК – силы, быстрот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спределять нагрузку при выполнении упр-ий на развитие силы и быстр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/п, ОФП, РДК – вынослив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спределять нагрузку при выполнении упр-ий на развитие вынослив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П, имитация работы рук на амортизаторах, РДК – вынослив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упр-я на амортизат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П, имитация работы рук на амортизаторах, РДК – вынослив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упр-я на амортизат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техники лыжных ходов. </w:t>
            </w:r>
            <w:r>
              <w:rPr>
                <w:b/>
                <w:color w:val="000000"/>
                <w:sz w:val="22"/>
                <w:szCs w:val="22"/>
              </w:rPr>
              <w:t>Ю</w:t>
            </w:r>
            <w:r>
              <w:rPr>
                <w:color w:val="000000"/>
                <w:sz w:val="22"/>
                <w:szCs w:val="22"/>
              </w:rPr>
              <w:t xml:space="preserve"> - дистанция 3 км. </w:t>
            </w:r>
            <w:r>
              <w:rPr>
                <w:b/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– дистанция 2 км. Кроссовая подготовк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ую  технику лыжных ходов в зависимости от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ходов, кроссовая подготовка, дистанция до 3 к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ую  технику лыжных ходов в зависимости от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хника попеременного 4-х шажного, одновременного одношажного ходов, кроссовая подготовка, дистанция 3 к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ую  технику лыжных ходов в зависимости от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хника попеременного 4-х шажного, одновременного одношажного ходов, кроссовая подготовка, дистанция 3 к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ую  технику лыжных ходов в зависимости от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переменный 2-х шажный, одновременный 2-х шажный ходы, кроссовая подготовка, дистанция до 4 к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ую  технику лыжных ходов в зависимости от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лыжных ходов, кроссовая подготовка, дистанция до 4к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ую  технику лыжных ходов в зависимости от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лыжных ходов, кроссовая подготовка, дистанция до 4к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ую  технику лыжных ходов в зависимости от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ревнования на дистанции 2 км, РДК - вынослив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спределять силы по ди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техники изученных ходов, кроссовая подготовка, дистанция до 5 к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ую  технику лыжных ходов в зависимости от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техники изученных ходов, кроссовая подготовка, дистанция до 5к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ую  технику лыжных ходов в зависимости от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ревнования на дистанции 3 км, РДК - вынослив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спределять силы по ди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изученных ходов, дистанции 2 и 3 к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ую технику лыжных ходов в зависимости от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тренировка на 6-7 станциях, РДК - выносливост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в равномерном темпе </w:t>
            </w:r>
            <w:r>
              <w:rPr>
                <w:i/>
              </w:rPr>
              <w:t>(до 25 мин);</w:t>
            </w:r>
            <w:r>
              <w:rPr/>
              <w:t xml:space="preserve"> преодолевать препят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тренировка, переменный бег до 7 мин., РДК – вынослив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в равномерном темпе </w:t>
            </w:r>
            <w:r>
              <w:rPr>
                <w:i/>
              </w:rPr>
              <w:t>(до 25 мин);</w:t>
            </w:r>
            <w:r>
              <w:rPr/>
              <w:t xml:space="preserve"> преодолевать препят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тренировка, переменный бег до 7 мин., РДК – вынослив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в равномерном темпе </w:t>
            </w:r>
            <w:r>
              <w:rPr>
                <w:i/>
              </w:rPr>
              <w:t>(до 25 мин);</w:t>
            </w:r>
            <w:r>
              <w:rPr/>
              <w:t xml:space="preserve"> преодолевать препят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/п на б/б, ведение мяча с изменением направ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, соблюдать правила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ля после отскокаот щита с последующим добивание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, соблюдать правила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 изменением скорости и высоты отскок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, соблюдать правила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ческие действия в защит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, соблюдать правила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ческие действия в защит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, соблюдать правила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 - тренировочная игра 4х4, 5х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актические действия в защите и нападении при и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 - тренировочная игра 4х4, 5х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актические действия в защите и нападении при и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хники и тактики двухсторонней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актические действия в защите и нападении при и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хники и тактики двухсторонней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актические действия в защите и нападении при и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хники и тактики двухсторонней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актические действия в защите и нападении при и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/б, передачи в движении, броски в кольцо с разных точек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ладеть мячом, соблюдать правила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б, совершенствование технических действий, учебная игр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актические действия в защите и нападении при и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б, совершенствование технических действий, учебная игр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актические действия в защите и нападении при и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б, совершенствование технических действий, учебная игр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актические действия в защите и нападении при и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б, совершенствование технических действий, учебная игр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актические действия в защите и нападении при и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/п, прыжки в высоту с разбега, переменный бег до 7 ми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ески правильно прыжок в высоту с разб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 с разбега, переменный бег до 7 ми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ески правильно прыжок в высоту с разб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ыжки в высоту с разбега, переменный бег до 7 ми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ески правильно прыжок в высоту с разб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ночный бег 3х10м, 6х10м, 10х10м, метание, РДК – скоростно - силовы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ески правильно челночный бег с максимальной скор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ночный бег 3х10м, 6х10м, 10х10м, метание, РДК – скоростно - силовы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чески правильно челночный бег с максимальной скор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ный бег, метание, РДК – быстрот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бег по виражу с максимальной скор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с изменением направления движения, метание на дальность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л/а упр-я на максимальный 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с изменением направления движения, метание на дальность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л/а упр-я на максимальный 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ный бег, метание, РДК – скоростно – силовых,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бег по виражу с максимальной скор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100м, переменный бег до 2 мин, РДК – быстроты, спортивные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л/а упр-я на максимальный результат, соблюдать правила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, метание, бег на выносливость, спортивные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л/а упр-я на максимальный результат, соблюдать правила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, метание, бег на выносливость, спортивные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л/а упр-я на максимальный результат, соблюдать правила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, метание, бег на выносливость, спортивные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л/а упр-я на максимальный результат, соблюдать правила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, метание, бег на выносливость, спортивные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л/а упр-я на максимальный результат, соблюдать правила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, метание, бег на выносливость, спортивные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л/а упр-я на максимальный результат, соблюдать правила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, метание, бег на выносливость, спортивные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л/а упр-я на максимальный результат, соблюдать правила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двигательной подготовленности по всем упражнениям, спортивные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с максимальной скоростью </w:t>
            </w:r>
            <w:r>
              <w:rPr>
                <w:i/>
              </w:rPr>
              <w:t>(100 м),</w:t>
            </w:r>
            <w:r>
              <w:rPr/>
              <w:t xml:space="preserve"> соблюдать правила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двигательной подготовленности по всем упражнениям, спортивные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л/а упр-я на максимальный результат, соблюдать правила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Ю - 3000м, Д – 2000м (на время), РДК - скоростно - силовой выносливости, спортивные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с максимальной скоростью, соблюдать правила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ё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К - скоростно - силовой выносливости, спортивные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спределять силы при занятиях физическими упр-ми, соблюдать правила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К - скоростно - силовой выносливости, спортивные иг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спределять силы при занятиях физическими упр-ми, соблюдать правила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уро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демонстрировать двигательные 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уро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емонстрировать двигательные 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уро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демонстрировать двигательные 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т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admin</dc:creator>
  <dc:description/>
  <dc:language>en-US</dc:language>
  <cp:lastModifiedBy>Pm1</cp:lastModifiedBy>
  <dcterms:modified xsi:type="dcterms:W3CDTF">2014-04-07T07:41:00Z</dcterms:modified>
  <cp:revision>2</cp:revision>
  <dc:subject/>
  <dc:title/>
</cp:coreProperties>
</file>