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бюджетному общеобразовательному учреждению «Баклановская средняя общеобразовательная школа Сорочинского района Оренбургской област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от ________20__ года                                                                     № 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создании комиссии по защите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Законом  РФ N 152-ФЗ «О персональных данных» от 27 июля 2006 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Создать комиссию по защите персональных данных работников школы и всех участников образовательного процесса с наделением ее полномочиями по проведению мероприятий, касающихся организации защиты персональных данных в состав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седатель 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школы по УВР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школы по В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лавный бухгалте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операто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ректор МБОУ «Баклановская СОШ»                                           ___________________/ В.В.Милов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бюджетному общеобразовательному учреждению «Баклановская средняя общеобразовательная школа Сорочинского района Оренбургской област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от ________20__ года                                                                     № 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  утверждении  Полож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 обработке  и защит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сональных  данных  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ответствующих Инструкц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Законом  РФ N 152-ФЗ «О персональных данных» от 27 июля 2006 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Утвердить Положение об обработке и защите  персональных данных для обеспечения порядка обработки (получения, использования, передачи, хранения и защиты) персональных данных работников и обучающихся школы и гарантии их конфиденциально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Утвердить следующие Инструкци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  Инструкцию о порядке обеспечения конфиденциальности при обращении с информацией, содержащей персональные дан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 Инструкцию пользователя при обработке персональных данных на объектах вычислительной техник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 Инструкцию по проведению мониторинга информационной безопасности и антивирусного контроля при обработке персональных данны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ректор МБОУ «Баклановская СОШ»                                           ___________________/ В.В.Милов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бюджетному общеобразовательному учреждению «Баклановская средняя общеобразовательная школа Сорочинского района Оренбургской област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от ________20__ года                                                                     № 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  возложении персонально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ветственности за защиту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Законом  РФ N 152-ФЗ «О персональных данных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 27 июля 2006 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     Возложить персональную ответственность за защиту персональных данных на следующих сотрудников школ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ответственные за защиту информационных сис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рабатываемых в школе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 сети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е данные, сведения для расчета заработной платы, данные налогоплатель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циальных и жилищных условиях, о материальном положени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еподаваемых предметах, о дополнительной педагогической нагрузке, o научно-методической работе, сведения об образовании, стаже, аттестации и повышении квалификации, данные о наградах и достижен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итель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сотрудникам и обучающимся школ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     Ознакомить данных сотрудников с  Инструкцией о порядке обеспечения конфиденциальности при обращении с информацией, содержащей персональные данны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иректор МБОУ «Баклановская СОШ»                                           ___________________/ В.В.Милов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ому бюджетному общеобразовательному учреждению «Баклановская средняя общеобразовательная школа Сорочинского района Оренбургской област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от ________20__ года                                                                     № 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   допуске сотрудников школ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 обработке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Законом  РФ N 152-ФЗ «О персональных данных» от 27 июля 2006 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     Допустить к обработке персональных данных сотрудников школ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допущенные к обработке персональных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рабатываемых в школе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 сети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е данные, сведения для расчета заработной платы, данные налогоплатель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циальных и жилищных условиях, о материальном положени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еподаваемых предметах, о дополнительной педагогической нагрузке, o научно-методической работе, сведения об образовании, стаже, аттестации и повышении квалификации, данные о наградах и достиж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итель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1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1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2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2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3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3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4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4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5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5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6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6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7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7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8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8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9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9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10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10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. руководитель 11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сональные данные по обучающимся 11 клас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Ознакомить данных сотрудников с  Инструкцией пользователя при обработке персональных данных на объектах вычислительной техни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ректор МБОУ «Баклановская СОШ»                                           ___________________/ В.В.Милов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5:00Z</dcterms:created>
  <dc:creator>Pm1</dc:creator>
  <dc:description/>
  <dc:language>en-US</dc:language>
  <cp:lastModifiedBy>Дом</cp:lastModifiedBy>
  <dcterms:modified xsi:type="dcterms:W3CDTF">2011-12-09T15:35:00Z</dcterms:modified>
  <cp:revision>2</cp:revision>
  <dc:subject/>
  <dc:title/>
</cp:coreProperties>
</file>