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довий черный плат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103" w:right="-5" w:hanging="0"/>
        <w:rPr/>
      </w:pPr>
      <w:r>
        <w:rPr>
          <w:rFonts w:cs="Arial" w:ascii="Arial" w:hAnsi="Arial"/>
          <w:color w:val="000000"/>
        </w:rPr>
        <w:t>Сколько лет весна молодит село,</w:t>
        <w:br/>
        <w:t>Столько лет и я жду любимого.</w:t>
        <w:br/>
        <w:t>Ночью нету сна, день тоской свело:</w:t>
        <w:br/>
        <w:t>Не встречал ли кто мужа милого?</w:t>
        <w:br/>
        <w:t>Много лет подряд к нам грачи летят,</w:t>
        <w:br/>
        <w:t>И шумит вода в пору таянья,</w:t>
        <w:br/>
        <w:t>И цветы горят много лет подряд,</w:t>
        <w:br/>
        <w:t>Только ты, солдат, тот же в памя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103"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Филат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алекое прошлое уходят суровые годы Великой Отечественной войны, наполненные горем и страданием миллионов людей. В наши дни можно часто слышать вопрос: «Зачем снова говорить о войне, после которой прошло почти 65 лет?» Но вправе ли мы забывать, какой ценой досталась Победа?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/>
      </w:pPr>
      <w:r>
        <w:rPr>
          <w:rFonts w:cs="Arial" w:ascii="Arial" w:hAnsi="Arial"/>
          <w:color w:val="000000"/>
        </w:rPr>
        <w:t>В наше бешеное время, когда человек и человечество теряют своё лицо в погоне за удовольствиями, преуспеванием и наживой, когда отовсюду в нашем обществе слышны разговоры о росте цен и понижении уровня жизни населения, когда наркотик телевизионного экрана притупляет свежесть чувств и ощущение неповторимости собственной жизни, но и обостряет остроту погони за благами и жажду владеть всем, что представлено как «необходимое каждой семье», - так трудно остановиться и трезво рассудить, куда идёт страна и человечество, вспомнить уроки истории, по - школьному осознать, что не хлебом единым жив человек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иногда думаю о том, что вот каждый день мы ходим в школу, учимся, развлекаемся, что-то делаем, грустим, веселимся. Жизнь кажется нам то светлой, то мрачной. Но часто ли мы находим время, чтобы вспомнить… Вспомнить тех, кто воевал и не вернулся с поля боя, тех, кто боролся и смог выжить, тех, кто ковал победу в тылу. Это они отстояли свободу Росси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/>
      </w:pPr>
      <w:r>
        <w:rPr>
          <w:rFonts w:cs="Arial" w:ascii="Arial" w:hAnsi="Arial"/>
          <w:color w:val="000000"/>
        </w:rPr>
        <w:t>Я пишу сочинение, чтобы вспомнить сегодня великий подвиг Женщины-Матери, провожавшей, ждавшей, работавшей, воспитавшей, заменяя во всем мужа. В Победе есть и её доля. Подвиг… Да, подвиг. В чем он? Какой он? Мы думаем: подвиг, когда красиво говорят… А вот такой подвиг не ценим как-то. А судьба Рязанцевой Татьяны Гавриловны – особая страница в летописи нашего села и тех далёких лет, когда война чёрным крылом коснулась и нашего кра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рким августовским днём этого года по улице нашего села медленно двигалась похоронная процессия. Вот она остановилась около памятника Воину-освободителю. Сухонькая худенькая женщина подходит к стеле, возлагает цветы. Со слезами на глазах смотрит на выбитую  на стеле строчку «Рязанцев Прохор Прохорович» и, рыдая, тихо произносит: «Вот, папочка, и дождался ты свою суженую, встречай её на небесах». Так в этот день в последний путь провожали односельчанку, судьба которой была опалена той страшной войной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же осталась эта женщина в памяти земляков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ле Скоковка с 1915 года жила девчушка Нелюбова Татьяна. Рано осталась она сиротой, воспитывалась без материнской ласки. Помогли односельчане-родственники. Выросла она трудолюбивой, доброй. Петь и плясать была мастерица. Улыбнулась судьба Татьяне – встретился на её пути Прохор Прохорович. 7 января 1937 года поженились они. Две судьбы согласно и свято слились в одну. И день свадьбы светил им ясным рождественским огонёчком доброго семейного счастья. А через год в семье появился первенец Василий, а вскоре дом наполнился плачем дочки Вали. Всё в семье складывалось удачно. Муж Прохор работал трактористом, учётчиком. Построили они и свой дом, под крышей которого благостно жили семейные любовь и дружба. Дни шли в согласных трудах и заботах, в скромных радостях и теплых мечтах. Ни труда, ни ответственности не боялись, за всё брались с желанием и совестью. Зимой сорок первого года Прохор стал учиться на комбайнёра в МТС. И только бы жить, радоваться, детишек поднимать, уму-разуму учить, как черной вестью пало – Война!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ирали Прохора Прохоровича на фронт, а в избе детский плач стоном стоял. Горе детское на всё село рыдало… Вместе со своими земляками ушёл муж и отец двоих детей защищать Родину. Участвовал он в битвах за Ленинград. Дважды был ранен. Лежал в госпитале в Орле. А в Скоковку часто в дом Рязанцевых приходили письма. Муж знал, что жене одной приходится растить детей, ведь не было у Татьяны помощницы-матери и свекрови. Это были солдатские послания на обрывках бумаги, листовках, бланках. Все они были проникнуты одной заботой и тревогой за оставленных своих родных – жену Танюшу и детей. Из письма в письмо переходили отцовская забота, сердечная тревога, горячее желание помочь далёкой семье хоть чем-нибудь, хоть тёплым родительским словом. Солдат находился на войне, но война – это чёрная неизбежность. Её вершат ум и руки. А сердце солдата не здесь, а дома, в далёком степном Оренбуржье, где Татьяна одна из сил выбивается. А Татьяна ждала и верила, что наступит день, когда скрипнет дверь и на пороге появится желанный Прохор. А тут ещё одна беда – дети заболели тифом. И вот уже три месяца нет и весточки от муж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/>
      </w:pPr>
      <w:r>
        <w:rPr>
          <w:rFonts w:cs="Arial" w:ascii="Arial" w:hAnsi="Arial"/>
          <w:color w:val="000000"/>
        </w:rPr>
        <w:t xml:space="preserve">Когда пришла похоронка на сельсовет, то три дня не решались принести её в дом Рязанцевых. И наконец-то решились. Мария Савельевна, пересилив слёзы, вручила похоронку. А Татьяна Гавриловна всё надеялась, что вышла ошибка, может быть, жив её Прохор, вернётся к ним. Горе войны сплотило людей, чувствовала она поддержку односельчан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а… Она пришла к нам не в лавровом венке, торжественная и спокойная, она пришла в образе солдатской матери с опущенными натруженными рукам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выручка, поддержка помогли Татьяне преодолеть горе. Нужно было жить ради детей. Все тяготы по воспитанию детей легли на плечи матери. Радовала её своими успехами в учёбе дочка Валя. Велико было у неё желание учиться дальше, но трудное материальное положение не позволило исполниться её желанию. Мать работала, не покладая рук. Сколько сил и энергии было у этой женщины, как велико было желание матери поднять своих детей на ног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й было что вспомнить и рассказать. Невзирая ни на что, в свои 93 года она сохраняла бодрость духа и молодость души. Была надёжной опорой своими детям Вале и Василию. С ними скоротала она свою старость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школьном музее смотрит она с фотографии на нас. На лице множество морщинок. Но глаза… Глаза удивительно молодые, в них столько любви к жизни, столько доброты и мудрости. Такие глаза можно увидеть на ликах святых. В них боль и радость, страдания и гордость, слабость и сила, наше великое прошлое и неизведанное будуще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енькая женщина оказалась стойкой и сильной, но скорбь отразилась на её лиц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колько вдов оставила война стране – победительнице… Сколько похожих судеб, когда личное счастье мелькнуло в жизни, как миг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му поколению суждено жить в третьем тысячелетии, осознав свое место среди других поколений. Каждая эпоха оставляет память о себе. В вечной памяти останутся трагические годы Великой Отечественной войны, которая оставила след в каждой русской семь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both"/>
        <w:rPr/>
      </w:pPr>
      <w:r>
        <w:rPr>
          <w:rFonts w:cs="Arial" w:ascii="Arial" w:hAnsi="Arial"/>
          <w:color w:val="000000"/>
        </w:rPr>
        <w:t xml:space="preserve">И сейчас в преддверии великого праздника – Дня Победы, мне хотелось бы, чтобы помять о тех страшных днях не стиралась, чтобы мы, молодое поколение, помнили, какой ценой досталось Победа нашему народу. Ценить и беречь нужно мир. Вопреки смутному времени у нас должно быть светлое завтра, чтобы черный вдовий платок не носили мои современницы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виста говно</dc:creator>
  <dc:description/>
  <cp:keywords/>
  <dc:language>en-US</dc:language>
  <cp:lastModifiedBy>User</cp:lastModifiedBy>
  <cp:lastPrinted>2009-12-02T11:23:00Z</cp:lastPrinted>
  <dcterms:modified xsi:type="dcterms:W3CDTF">2009-12-02T06:23:00Z</dcterms:modified>
  <cp:revision>5</cp:revision>
  <dc:subject/>
  <dc:title>Сколько лет весна молодит село,</dc:title>
</cp:coreProperties>
</file>