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/>
        <w:t>Для достижения поставленных целей обучения и воспитания огромное значение имеет кабинет истории. Круг вопросов, затрагиваемых в ходе изучения истории в разных классах, обширен, и только речь учителя  не сможет передать  в полном объеме  мир прошлого, настроения и переживания участников событий, обстановку тех лет. Живое слово, картины и репродукции, видеофрагменты, карты битв,  периодические издания тех лет, рассказы очевидцев, письма участников событий… Свидетельства происшедших   событий, описываемых в учебнике, подобраны мною в системе, с возможностью использования на большинстве уроков, и позволяют мне дифференцировать урок для учащихся различного уровня, заинтересовать всех учащихся. Прививать школьникам чувство гордости за нашу страну и уважение к ней невозможно только с помощью рассказов о трудных военных временах, исполненных мужества и героизма. Здесь необходима просветительская деятельность,  обращающаяся к художественным традициям России, особенностям природы, достояниям в разных областях науки и культуры. Мой кабинет истории считается лучшим в район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учно-популярная литература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0"/>
        <w:gridCol w:w="2755"/>
        <w:gridCol w:w="2326"/>
      </w:tblGrid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 курса истории, класс.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Олма – Пресс образование» 2003 г.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. Новое время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Олма – Пресс образование» 2003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. История Нового времени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Олма – Пресс образование» 2003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Научное издательство «Большая Российская энциклопедия»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энциклопедический справочник школьника по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ческое общество «Слово» Олма – Пресс образование, Москва, 200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.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Олма – Пресс образование» 2003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. 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Олма – Пресс образование» 2003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энциклопедия. История Древн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«Олма – Пресс образование»,2003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. История Средних ве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«Олма – Пресс образование» 2003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Детская литература»1986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С.И. Сы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Русский язык» 1983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ный го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«Детская литература».199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описания знаменитых греков и римл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к тайнам к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9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еализм и проблема иде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Изобразительное искусство» 1983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Дмитриев. Очерки истории русской культуры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Обухова. Рассказы и чтения по русской истор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9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 Скрынников. Ерм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9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Анисимов. Россия в XVIII-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199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Никитин. Освоение Сибир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9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 в воспоминаниях совреме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сковского университета, 199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Виритский. В.Ф. Хотеенков. Очерки истории науки и техники 1870-1917 гг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8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ая литература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73"/>
        <w:gridCol w:w="2760"/>
        <w:gridCol w:w="2335"/>
      </w:tblGrid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А.М. Степанищев Методический справочник учителя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Гуманитарный издательский центр </w:t>
            </w:r>
            <w:r>
              <w:rPr>
                <w:lang w:val="sr-CS"/>
              </w:rPr>
              <w:t>«</w:t>
            </w:r>
            <w:r>
              <w:rPr/>
              <w:t>Владос</w:t>
            </w:r>
            <w:r>
              <w:rPr>
                <w:lang w:val="sr-CS"/>
              </w:rPr>
              <w:t>»</w:t>
            </w:r>
            <w:r>
              <w:rPr/>
              <w:t xml:space="preserve"> Москва, 2001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Методическое пособие  по новейшей истор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Москва</w:t>
            </w:r>
            <w:r>
              <w:rPr>
                <w:lang w:val="sr-CS"/>
              </w:rPr>
              <w:t xml:space="preserve"> «</w:t>
            </w:r>
            <w:r>
              <w:rPr/>
              <w:t>Просвещение</w:t>
            </w:r>
            <w:r>
              <w:rPr>
                <w:lang w:val="sr-CS"/>
              </w:rPr>
              <w:t xml:space="preserve">» </w:t>
            </w:r>
            <w:r>
              <w:rPr/>
              <w:t>1978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Т.З. Субботина. Все хотят быть счастливы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вердловск, 1991 г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Я.С. Крючкова.  Я иду на урок истории: Древнейшая и древняя история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Издательство «Первое сентября» Москва, 1999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А.П. Аверьянов, В.С. Грибов, С.И. Козленко. Методическое пособие по новой истории 1640 – 1870 г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Москва «Просвещение» 1991 г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7,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Т.С. Голубева, Л.С. Геллерштейн. Методическое пособие по истории ССС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Москва «Просвещение» 1986 г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П.П. Епифанов Хрестоматия по истории СССР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Москва «Просвещение» 1980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Хрестоматия по истории России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Москва «Международные отношения» 199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Е.В. Агибалова, Г.М. Донской Методическое пособие по истории средних ве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Москва «Просвещение» 1988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.А. Юхвидин.  Мировая художественная культу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«Новая школа» Москва, 1996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Б.А. Голощекин, Г.М. Линко, А.И. Попова,  Л.И. Фельдман. Уроки по истории Древнего мири в V – V</w:t>
            </w:r>
            <w:r>
              <w:rPr>
                <w:lang w:val="en-US"/>
              </w:rPr>
              <w:t>I</w:t>
            </w:r>
            <w:r>
              <w:rPr/>
              <w:t xml:space="preserve"> класс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«Учпедгиз» Ленинград, 1958 г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А.Л. Юрганов, Л.А. Кацва История России X</w:t>
            </w:r>
            <w:r>
              <w:rPr>
                <w:lang w:val="en-US"/>
              </w:rPr>
              <w:t>VI</w:t>
            </w:r>
            <w:r>
              <w:rPr/>
              <w:t xml:space="preserve"> – X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«Мирос» Москва, 1994 г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Хрестоматия по новой истории 1640 – 1870 г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«Просвещение» 1990 г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8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Книга для учения по истории древнего мира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Москва «Просвещение» 1981 г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К. Симонов, И. Эренбург В одной газете… Репортажи и статьи 1941 – 1945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Н. Кончаловская.  Наша древняя столиц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Издательство «Детская литератур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7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История средних веков. Хрестоматия (2 кни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 1988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Н.И. Запорожец,  Книга для чтения по истории средних ве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6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Н.И. Запорожец,  Книга для чтения по истории средних ве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91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Антонов, М.Б. Огнянов, Н.И. Пирумова. Книга для чтения по истории СССР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9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А.А. Вагин.  Художественная литература в преподавании новой истории (1640 – 194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Просвещение» 1978 г. 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8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Н.В. Попов. Новейшая история в художественно-исторических образах. 1917 – 1945 хрестомат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Книга для чтения по новейшей истории 1945 - 19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79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Ф. Антонов Книга для чтения по истории СССР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7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сков История древнерусской литератур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ысшая школа» 1982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об истории государства Российског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90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по истории СССР 1917 - 1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Просвещение» 1985 г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Мартуненков. Хрестоматия по истории СССР 1900 – конец 1930-х. год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8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по истории СССР период империализм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79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9, 10-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еведение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73"/>
        <w:gridCol w:w="2760"/>
        <w:gridCol w:w="2335"/>
      </w:tblGrid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. Борисова </w:t>
            </w:r>
          </w:p>
          <w:p>
            <w:pPr>
              <w:pStyle w:val="Normal"/>
              <w:rPr/>
            </w:pPr>
            <w:r>
              <w:rPr/>
              <w:t>Методика, историко-краеведческой работы в шко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, 1982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.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 Простов</w:t>
            </w:r>
          </w:p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1984 г. 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.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Попов, Ю. С. Зобов</w:t>
            </w:r>
          </w:p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жно-Уральское», 1976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. Футорянский</w:t>
            </w:r>
          </w:p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 «Южно-Уральское», 1988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. Футорянский</w:t>
            </w:r>
          </w:p>
          <w:p>
            <w:pPr>
              <w:pStyle w:val="Normal"/>
              <w:rPr/>
            </w:pPr>
            <w:r>
              <w:rPr/>
              <w:t>История Оренбурж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ое книжное  издательство. 1996 г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Перкин</w:t>
            </w:r>
          </w:p>
          <w:p>
            <w:pPr>
              <w:pStyle w:val="Normal"/>
              <w:rPr/>
            </w:pPr>
            <w:r>
              <w:rPr/>
              <w:t>Любовь и Вост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Московский писател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. Старостенко</w:t>
            </w:r>
          </w:p>
          <w:p>
            <w:pPr>
              <w:pStyle w:val="Normal"/>
              <w:rPr/>
            </w:pPr>
            <w:r>
              <w:rPr/>
              <w:t>По родному кра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ское кн. из-во, 195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Митрофанов</w:t>
            </w:r>
          </w:p>
          <w:p>
            <w:pPr>
              <w:pStyle w:val="Normal"/>
              <w:rPr/>
            </w:pPr>
            <w:r>
              <w:rPr/>
              <w:t>Урал – фрон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Экономика, 198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Дорофеев </w:t>
            </w:r>
          </w:p>
          <w:p>
            <w:pPr>
              <w:pStyle w:val="Normal"/>
              <w:rPr/>
            </w:pPr>
            <w:r>
              <w:rPr/>
              <w:t>Великий Перовский и Оренбуржь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 199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Прусс</w:t>
            </w:r>
          </w:p>
          <w:p>
            <w:pPr>
              <w:pStyle w:val="Normal"/>
              <w:rPr/>
            </w:pPr>
            <w:r>
              <w:rPr/>
              <w:t>Рассказы по истории Оренбурж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 2004 г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, 10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Кабанова</w:t>
            </w:r>
          </w:p>
          <w:p>
            <w:pPr>
              <w:pStyle w:val="Normal"/>
              <w:rPr/>
            </w:pPr>
            <w:r>
              <w:rPr/>
              <w:t>М. И. Калинин в Оренбуржь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 1960 г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Мягин</w:t>
            </w:r>
          </w:p>
          <w:p>
            <w:pPr>
              <w:pStyle w:val="Normal"/>
              <w:rPr/>
            </w:pPr>
            <w:r>
              <w:rPr/>
              <w:t>Орденоносное Оренбуржь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 «Южный Урал», 1968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Прокофьева</w:t>
            </w:r>
          </w:p>
          <w:p>
            <w:pPr>
              <w:pStyle w:val="Normal"/>
              <w:rPr/>
            </w:pPr>
            <w:r>
              <w:rPr/>
              <w:t xml:space="preserve">Оренбургский край в русской литератур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 2003 г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Прокофьева, В. Ю. Прокофьева</w:t>
            </w:r>
          </w:p>
          <w:p>
            <w:pPr>
              <w:pStyle w:val="Normal"/>
              <w:rPr/>
            </w:pPr>
            <w:r>
              <w:rPr/>
              <w:t>Оренбургский край в русской литературе и фолькл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2003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11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инельников</w:t>
            </w:r>
          </w:p>
          <w:p>
            <w:pPr>
              <w:pStyle w:val="Normal"/>
              <w:rPr/>
            </w:pPr>
            <w:r>
              <w:rPr/>
              <w:t>Это мой гор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 1996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11</w:t>
            </w:r>
          </w:p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. Овчинников</w:t>
            </w:r>
          </w:p>
          <w:p>
            <w:pPr>
              <w:pStyle w:val="Normal"/>
              <w:rPr/>
            </w:pPr>
            <w:r>
              <w:rPr/>
              <w:t>Сорочинцы на фронтах Отечественной. 2 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чинск, Оренбург «ИПК Южный Урал», 1997 г., 2000 г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. Овчинников, В. Бакланов</w:t>
            </w:r>
          </w:p>
          <w:p>
            <w:pPr>
              <w:pStyle w:val="Normal"/>
              <w:rPr/>
            </w:pPr>
            <w:r>
              <w:rPr/>
              <w:t>Слово об отчем кра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 2003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Внекласс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 в помощь классному руководителю.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73"/>
        <w:gridCol w:w="2760"/>
        <w:gridCol w:w="2335"/>
      </w:tblGrid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 Оривенко</w:t>
            </w:r>
          </w:p>
          <w:p>
            <w:pPr>
              <w:pStyle w:val="Normal"/>
              <w:rPr/>
            </w:pPr>
            <w:r>
              <w:rPr/>
              <w:t>Уроки по правилам дорожного движения в 5-9 класс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ое книжно издательство 19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.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аирова</w:t>
            </w:r>
          </w:p>
          <w:p>
            <w:pPr>
              <w:pStyle w:val="Normal"/>
              <w:rPr/>
            </w:pPr>
            <w:r>
              <w:rPr/>
              <w:t>Азбука нравственного воспит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19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Степанова, М.А.Александрова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Классные д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</w:t>
            </w:r>
          </w:p>
          <w:p>
            <w:pPr>
              <w:pStyle w:val="Normal"/>
              <w:rPr/>
            </w:pPr>
            <w:r>
              <w:rPr/>
              <w:t>Москва 20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.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Шин</w:t>
            </w:r>
          </w:p>
          <w:p>
            <w:pPr>
              <w:pStyle w:val="Normal"/>
              <w:rPr/>
            </w:pPr>
            <w:r>
              <w:rPr/>
              <w:t xml:space="preserve">Сценарии школьных праздников, конкурсов, викторин для учащихся 7-х классов, создавая и творя, совершенствуем себя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  <w:p>
            <w:pPr>
              <w:pStyle w:val="Normal"/>
              <w:rPr/>
            </w:pPr>
            <w:r>
              <w:rPr/>
              <w:t>Феникс 20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.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. Летнева</w:t>
            </w:r>
          </w:p>
          <w:p>
            <w:pPr>
              <w:pStyle w:val="Normal"/>
              <w:rPr/>
            </w:pPr>
            <w:r>
              <w:rPr/>
              <w:t>Правовое воспитание школьников 5-9 клас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.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Щуркова</w:t>
            </w:r>
          </w:p>
          <w:p>
            <w:pPr>
              <w:pStyle w:val="Normal"/>
              <w:rPr/>
            </w:pPr>
            <w:r>
              <w:rPr/>
              <w:t>Собрание пестрых де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новая школа» 19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 Олиференко</w:t>
            </w:r>
          </w:p>
          <w:p>
            <w:pPr>
              <w:pStyle w:val="Normal"/>
              <w:rPr/>
            </w:pPr>
            <w:r>
              <w:rPr/>
              <w:t>Спутник классного руководите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19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Дереклеева</w:t>
            </w:r>
          </w:p>
          <w:p>
            <w:pPr>
              <w:pStyle w:val="Normal"/>
              <w:rPr/>
            </w:pPr>
            <w:r>
              <w:rPr/>
              <w:t>Новые родительские собр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 20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едерникова</w:t>
            </w:r>
          </w:p>
          <w:p>
            <w:pPr>
              <w:pStyle w:val="Normal"/>
              <w:rPr/>
            </w:pPr>
            <w:r>
              <w:rPr/>
              <w:t>Сценарии классных часов и вечеров 7-9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Щербакова</w:t>
            </w:r>
          </w:p>
          <w:p>
            <w:pPr>
              <w:pStyle w:val="Normal"/>
              <w:rPr/>
            </w:pPr>
            <w:r>
              <w:rPr/>
              <w:t>Калейдоскоп школьных де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Творческий центр» 20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олодченко В.Юмашев </w:t>
            </w:r>
          </w:p>
          <w:p>
            <w:pPr>
              <w:pStyle w:val="Normal"/>
              <w:rPr/>
            </w:pPr>
            <w:r>
              <w:rPr/>
              <w:t>Выходи играть во дво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Молодая гвардия» 19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итература в помощь руководителю предметнику.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0"/>
        <w:gridCol w:w="2749"/>
        <w:gridCol w:w="2327"/>
      </w:tblGrid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Веленкин</w:t>
            </w:r>
          </w:p>
          <w:p>
            <w:pPr>
              <w:pStyle w:val="Normal"/>
              <w:rPr/>
            </w:pPr>
            <w:r>
              <w:rPr/>
              <w:t>Неповторимые мгнов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Москва 19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игир</w:t>
            </w:r>
          </w:p>
          <w:p>
            <w:pPr>
              <w:pStyle w:val="Normal"/>
              <w:rPr/>
            </w:pPr>
            <w:r>
              <w:rPr/>
              <w:t>Имя ключ к талант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Центр полиграф 2005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. Обществознание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Геброва </w:t>
            </w:r>
          </w:p>
          <w:p>
            <w:pPr>
              <w:pStyle w:val="Normal"/>
              <w:rPr/>
            </w:pPr>
            <w:r>
              <w:rPr/>
              <w:t>Внеклассная работа по истор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 ОАО «Издательство «Лицей» 2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Тисленкова</w:t>
            </w:r>
          </w:p>
          <w:p>
            <w:pPr>
              <w:pStyle w:val="Normal"/>
              <w:rPr/>
            </w:pPr>
            <w:r>
              <w:rPr/>
              <w:t>Гражданско-патриотическое воспитание в 6-7 классах. Российская государственность: беседы, классные часы, вечера, праздники, игры. История-литератур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Кочергина</w:t>
            </w:r>
          </w:p>
          <w:p>
            <w:pPr>
              <w:pStyle w:val="Normal"/>
              <w:rPr/>
            </w:pPr>
            <w:r>
              <w:rPr/>
              <w:t>Интегрированные уроки 11 класс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Чернова</w:t>
            </w:r>
          </w:p>
          <w:p>
            <w:pPr>
              <w:pStyle w:val="Normal"/>
              <w:rPr/>
            </w:pPr>
            <w:r>
              <w:rPr/>
              <w:t>Личность в истории. Россия век 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Жук</w:t>
            </w:r>
          </w:p>
          <w:p>
            <w:pPr>
              <w:pStyle w:val="Normal"/>
              <w:rPr/>
            </w:pPr>
            <w:r>
              <w:rPr/>
              <w:t>Колокола време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 ИООО «Красико-Принт» 2003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 6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Гончарова</w:t>
            </w:r>
          </w:p>
          <w:p>
            <w:pPr>
              <w:pStyle w:val="Normal"/>
              <w:rPr/>
            </w:pPr>
            <w:r>
              <w:rPr/>
              <w:t>Исторические вечера в школ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Шафран</w:t>
            </w:r>
          </w:p>
          <w:p>
            <w:pPr>
              <w:pStyle w:val="Normal"/>
              <w:rPr/>
            </w:pPr>
            <w:r>
              <w:rPr/>
              <w:t>Кроссворды- чайнвор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«полымя»19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Агапова М.А.Давыдова</w:t>
            </w:r>
          </w:p>
          <w:p>
            <w:pPr>
              <w:pStyle w:val="Normal"/>
              <w:rPr/>
            </w:pPr>
            <w:r>
              <w:rPr/>
              <w:t>Тематические праздники по истории Росс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центр Москва 2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Шувалов</w:t>
            </w:r>
          </w:p>
          <w:p>
            <w:pPr>
              <w:pStyle w:val="Normal"/>
              <w:rPr/>
            </w:pPr>
            <w:r>
              <w:rPr/>
              <w:t>Старинные русские пес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8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зьмин</w:t>
            </w:r>
          </w:p>
          <w:p>
            <w:pPr>
              <w:pStyle w:val="Normal"/>
              <w:rPr/>
            </w:pPr>
            <w:r>
              <w:rPr/>
              <w:t>Военная героика в русском народно-поэтическом творчеств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8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Ужанков</w:t>
            </w:r>
          </w:p>
          <w:p>
            <w:pPr>
              <w:pStyle w:val="Normal"/>
              <w:rPr/>
            </w:pPr>
            <w:r>
              <w:rPr/>
              <w:t>Хрестоматия  по древнерусской литератур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ий язык» 19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езенин</w:t>
            </w:r>
          </w:p>
          <w:p>
            <w:pPr>
              <w:pStyle w:val="Normal"/>
              <w:rPr/>
            </w:pPr>
            <w:r>
              <w:rPr/>
              <w:t>Лауреаты Демидовских племе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«Наука» 19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8, 10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еев</w:t>
            </w:r>
          </w:p>
          <w:p>
            <w:pPr>
              <w:pStyle w:val="Normal"/>
              <w:rPr/>
            </w:pPr>
            <w:r>
              <w:rPr/>
              <w:t xml:space="preserve">Сто рассказов из русской истори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Юридическая литература»19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 Малышевский</w:t>
            </w:r>
          </w:p>
          <w:p>
            <w:pPr>
              <w:pStyle w:val="Normal"/>
              <w:rPr/>
            </w:pPr>
            <w:r>
              <w:rPr/>
              <w:t>Из истории русской гуманистической мыс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19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Лихтенитейн</w:t>
            </w:r>
          </w:p>
          <w:p>
            <w:pPr>
              <w:pStyle w:val="Normal"/>
              <w:rPr/>
            </w:pPr>
            <w:r>
              <w:rPr/>
              <w:t>Слово о нау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знание»19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сквин</w:t>
            </w:r>
          </w:p>
          <w:p>
            <w:pPr>
              <w:pStyle w:val="Normal"/>
              <w:rPr/>
            </w:pPr>
            <w:r>
              <w:rPr/>
              <w:t>Дорогами слав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Профиздат» 1983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Шишов</w:t>
            </w:r>
          </w:p>
          <w:p>
            <w:pPr>
              <w:pStyle w:val="Normal"/>
              <w:rPr/>
            </w:pPr>
            <w:r>
              <w:rPr/>
              <w:t>Минин и Пожар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оенное издательство 19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ебедев</w:t>
            </w:r>
          </w:p>
          <w:p>
            <w:pPr>
              <w:pStyle w:val="Normal"/>
              <w:rPr/>
            </w:pPr>
            <w:r>
              <w:rPr/>
              <w:t>Наши великие пред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11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с Палеолог</w:t>
            </w:r>
          </w:p>
          <w:p>
            <w:pPr>
              <w:pStyle w:val="Normal"/>
              <w:rPr/>
            </w:pPr>
            <w:r>
              <w:rPr/>
              <w:t>Роман императо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19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9, 10- 11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Тихомиров</w:t>
            </w:r>
          </w:p>
          <w:p>
            <w:pPr>
              <w:pStyle w:val="Normal"/>
              <w:rPr/>
            </w:pPr>
            <w:r>
              <w:rPr/>
              <w:t>Сказ об Иване Болотников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етская литература» 19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с Палеолог</w:t>
            </w:r>
          </w:p>
          <w:p>
            <w:pPr>
              <w:pStyle w:val="Normal"/>
              <w:rPr/>
            </w:pPr>
            <w:r>
              <w:rPr/>
              <w:t>Распут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19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Я. Федорова</w:t>
            </w:r>
          </w:p>
          <w:p>
            <w:pPr>
              <w:pStyle w:val="Normal"/>
              <w:rPr/>
            </w:pPr>
            <w:r>
              <w:rPr/>
              <w:t xml:space="preserve">Легенды об императоре Александре </w:t>
            </w:r>
            <w:r>
              <w:rPr>
                <w:lang w:val="en-US"/>
              </w:rPr>
              <w:t>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19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архоменко</w:t>
            </w:r>
          </w:p>
          <w:p>
            <w:pPr>
              <w:pStyle w:val="Normal"/>
              <w:rPr/>
            </w:pPr>
            <w:r>
              <w:rPr/>
              <w:t>Свет и тени Российской коро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«Ив. Федорова» 19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Виргинский В.Ф. Хотеенков</w:t>
            </w:r>
          </w:p>
          <w:p>
            <w:pPr>
              <w:pStyle w:val="Normal"/>
              <w:rPr/>
            </w:pPr>
            <w:r>
              <w:rPr/>
              <w:t>Очерки истории науки и техники 1870-19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19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Субботина</w:t>
            </w:r>
          </w:p>
          <w:p>
            <w:pPr>
              <w:pStyle w:val="Normal"/>
              <w:rPr/>
            </w:pPr>
            <w:r>
              <w:rPr/>
              <w:t>Игры и занимательные задания по истор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, Москва 2003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 для подготовки к аттестации</w:t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41"/>
        <w:gridCol w:w="2744"/>
        <w:gridCol w:w="2321"/>
      </w:tblGrid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И. Бородина, О.М. Щербакова Тесты по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Москва. «ВЛАДОС», 1996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-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Л. Зверева Тесты по истории 5 – 11 класс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 Астрель, Москва, 2002 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Парецкова, И.И. Варакина История 5 -9 классы повторительно-обобщающие уроки в нетрадиционных форм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Н.И. Ворожейкина 1000 вопросов и ответов по истор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СТ, 199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Гевукова, А.Г. Колосков Задания для самостоятельных работ по истории СССР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Москва, 1991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 xml:space="preserve">Н.И. Чеботарева,  Задания для подготовки к олимпиадам. История России    9-11 кл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 Волгогра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 xml:space="preserve">С.В. Шевченко Тесты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Экзамен» Москва, 200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ишенкова Тестовый контроль  на уроках истории в 10 – 11 класс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Москва , 200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тепанищев 300 задач по истории России с древнейших времен до наших дн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 1999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0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тесты. Вопросы и от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. Москва, 200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авыдов Единый Государственный Экзаме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, Москва, 2004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Я. Лернер Задачник по истории Отечеств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Аквариум» 1997 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метей» 200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Пособие для подготовки к итоговому тестированию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200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Хромова 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Москва, 2004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Лобанова Единый Государственный экзаме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» Москва, 200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, 2001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 200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единому Государственному экзамену. Ист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Москва, 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, Истор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0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, Обществ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0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рия Древнего мира</w:t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9"/>
        <w:gridCol w:w="2746"/>
        <w:gridCol w:w="2321"/>
      </w:tblGrid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П. Андреевская</w:t>
            </w:r>
          </w:p>
          <w:p>
            <w:pPr>
              <w:pStyle w:val="Normal"/>
              <w:rPr/>
            </w:pPr>
            <w:r>
              <w:rPr/>
              <w:t>История Древнего мира, контрольные и проверочные работы. 5 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стрель»,  М. 200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. Цветкова </w:t>
            </w:r>
          </w:p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ллект-Центр», М. 2001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. Крючкина</w:t>
            </w:r>
          </w:p>
          <w:p>
            <w:pPr>
              <w:pStyle w:val="Normal"/>
              <w:rPr/>
            </w:pPr>
            <w:r>
              <w:rPr/>
              <w:t>Дидактические игры, тесты, загадки по истории Древнего ми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 М.         2003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. Драхлер</w:t>
            </w:r>
          </w:p>
          <w:p>
            <w:pPr>
              <w:pStyle w:val="Normal"/>
              <w:rPr/>
            </w:pPr>
            <w:r>
              <w:rPr/>
              <w:t>Кроссворды по истории Древнего ми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 М., 200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Смирнов</w:t>
            </w:r>
          </w:p>
          <w:p>
            <w:pPr>
              <w:pStyle w:val="Normal"/>
              <w:rPr/>
            </w:pPr>
            <w:r>
              <w:rPr/>
              <w:t>Задачник по истории Древнего ми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Международные отношения, 1994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Годер</w:t>
            </w:r>
          </w:p>
          <w:p>
            <w:pPr>
              <w:pStyle w:val="Normal"/>
              <w:rPr/>
            </w:pPr>
            <w:r>
              <w:rPr/>
              <w:t>Задания и задачи по истории Древнего ми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Просвещение, 1996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А. Черкасова </w:t>
            </w:r>
          </w:p>
          <w:p>
            <w:pPr>
              <w:pStyle w:val="Normal"/>
              <w:rPr/>
            </w:pPr>
            <w:r>
              <w:rPr/>
              <w:t>Хрестоматия по истории Древнего ми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Просвещение, 1991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. Ботвинник</w:t>
            </w:r>
          </w:p>
          <w:p>
            <w:pPr>
              <w:pStyle w:val="Normal"/>
              <w:rPr/>
            </w:pPr>
            <w:r>
              <w:rPr/>
              <w:t>Жизнеописание знаменитых греков и римля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Просвещение 1998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Дмитриева   Н. А.Виноградова</w:t>
            </w:r>
          </w:p>
          <w:p>
            <w:pPr>
              <w:pStyle w:val="Normal"/>
              <w:rPr/>
            </w:pPr>
            <w:r>
              <w:rPr/>
              <w:t>Искусство Древнего ми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Детская литература»   1986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аловой,  М. Валовая Г. Лапшина Дерзновени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«Молодая гвардия», 1991 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Никифоров</w:t>
            </w:r>
          </w:p>
          <w:p>
            <w:pPr>
              <w:pStyle w:val="Normal"/>
              <w:rPr/>
            </w:pPr>
            <w:r>
              <w:rPr/>
              <w:t>Альбом по Древней истор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педгиз – 1948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Куликов</w:t>
            </w:r>
          </w:p>
          <w:p>
            <w:pPr>
              <w:pStyle w:val="Normal"/>
              <w:rPr/>
            </w:pPr>
            <w:r>
              <w:rPr/>
              <w:t>Герои и боги Егип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ь, 1994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Е. Андюсев </w:t>
            </w:r>
          </w:p>
          <w:p>
            <w:pPr>
              <w:pStyle w:val="Normal"/>
              <w:rPr/>
            </w:pPr>
            <w:r>
              <w:rPr/>
              <w:t>Опорные конспекты по истории Древнего ми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ВЛАДОС, 1998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. Бахтина</w:t>
            </w:r>
          </w:p>
          <w:p>
            <w:pPr>
              <w:pStyle w:val="Normal"/>
              <w:rPr/>
            </w:pPr>
            <w:r>
              <w:rPr/>
              <w:t>Задания для самостоятельной рабо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Просвещение 1988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Годер</w:t>
            </w:r>
          </w:p>
          <w:p>
            <w:pPr>
              <w:pStyle w:val="Normal"/>
              <w:rPr/>
            </w:pPr>
            <w:r>
              <w:rPr/>
              <w:t>Преподавание истории в 5 класс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1985 г. 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Попов </w:t>
            </w:r>
          </w:p>
          <w:p>
            <w:pPr>
              <w:pStyle w:val="Normal"/>
              <w:rPr/>
            </w:pPr>
            <w:r>
              <w:rPr/>
              <w:t>Тайны пятима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 198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Арутюнов</w:t>
            </w:r>
          </w:p>
          <w:p>
            <w:pPr>
              <w:pStyle w:val="Normal"/>
              <w:rPr/>
            </w:pPr>
            <w:r>
              <w:rPr/>
              <w:t>«Святые» реликв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, Политическая литература 1987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Б. Вадецкая</w:t>
            </w:r>
          </w:p>
          <w:p>
            <w:pPr>
              <w:pStyle w:val="Normal"/>
              <w:rPr/>
            </w:pPr>
            <w:r>
              <w:rPr/>
              <w:t>Сказы о древних курган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, Новосибирск 1981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некласс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льтура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2"/>
        <w:gridCol w:w="2746"/>
        <w:gridCol w:w="2328"/>
      </w:tblGrid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Никитин</w:t>
            </w:r>
          </w:p>
          <w:p>
            <w:pPr>
              <w:pStyle w:val="Normal"/>
              <w:rPr/>
            </w:pPr>
            <w:r>
              <w:rPr/>
              <w:t>Астрахань и её окрест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Искусство» 19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7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Тюрин</w:t>
            </w:r>
          </w:p>
          <w:p>
            <w:pPr>
              <w:pStyle w:val="Normal"/>
              <w:rPr/>
            </w:pPr>
            <w:r>
              <w:rPr/>
              <w:t>Воспитание истори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19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Химик</w:t>
            </w:r>
          </w:p>
          <w:p>
            <w:pPr>
              <w:pStyle w:val="Normal"/>
              <w:rPr/>
            </w:pPr>
            <w:r>
              <w:rPr/>
              <w:t>Как преподавать мировую художественную культур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19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Внеурочная деятельность. Обществознание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Уоллэйс</w:t>
            </w:r>
          </w:p>
          <w:p>
            <w:pPr>
              <w:pStyle w:val="Normal"/>
              <w:rPr/>
            </w:pPr>
            <w:r>
              <w:rPr/>
              <w:t>Мир Леонардо 1452-15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Терра» 19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 Внеурочная деятельность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цизм</w:t>
            </w:r>
          </w:p>
          <w:p>
            <w:pPr>
              <w:pStyle w:val="Normal"/>
              <w:rPr/>
            </w:pPr>
            <w:r>
              <w:rPr/>
              <w:t>Словарь атеис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политической литературы 19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Пашков</w:t>
            </w:r>
          </w:p>
          <w:p>
            <w:pPr>
              <w:pStyle w:val="Normal"/>
              <w:rPr/>
            </w:pPr>
            <w:r>
              <w:rPr/>
              <w:t>Русь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йская империя</w:t>
            </w:r>
          </w:p>
          <w:p>
            <w:pPr>
              <w:pStyle w:val="Normal"/>
              <w:rPr/>
            </w:pPr>
            <w:r>
              <w:rPr/>
              <w:t>Хроника правлений и событий 862-1917 г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ом</w:t>
            </w:r>
          </w:p>
          <w:p>
            <w:pPr>
              <w:pStyle w:val="Normal"/>
              <w:rPr/>
            </w:pPr>
            <w:r>
              <w:rPr/>
              <w:t>Москва 19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Внеурочная деятельность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Павленко</w:t>
            </w:r>
          </w:p>
          <w:p>
            <w:pPr>
              <w:pStyle w:val="Normal"/>
              <w:rPr/>
            </w:pPr>
            <w:r>
              <w:rPr/>
              <w:t>Пётр Вели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Мысль» 19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Косова</w:t>
            </w:r>
          </w:p>
          <w:p>
            <w:pPr>
              <w:pStyle w:val="Normal"/>
              <w:rPr/>
            </w:pPr>
            <w:r>
              <w:rPr/>
              <w:t>Изучение вопросов культуры в школьном курсе истории ССС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19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 2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графика Росс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«Искусство»</w:t>
            </w:r>
          </w:p>
          <w:p>
            <w:pPr>
              <w:pStyle w:val="Normal"/>
              <w:rPr/>
            </w:pPr>
            <w:r>
              <w:rPr/>
              <w:t>Ленинградское отделение 19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8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 Гусев</w:t>
            </w:r>
          </w:p>
          <w:p>
            <w:pPr>
              <w:pStyle w:val="Normal"/>
              <w:rPr/>
            </w:pPr>
            <w:r>
              <w:rPr/>
              <w:t>Странствия великой меч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Молодая гвардия»  19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 8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Седов</w:t>
            </w:r>
          </w:p>
          <w:p>
            <w:pPr>
              <w:pStyle w:val="Normal"/>
              <w:rPr/>
            </w:pPr>
            <w:r>
              <w:rPr/>
              <w:t>Восточные славяне в 6-13 в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Наука»  1982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амятники Востока</w:t>
            </w:r>
          </w:p>
          <w:p>
            <w:pPr>
              <w:pStyle w:val="Normal"/>
              <w:rPr/>
            </w:pPr>
            <w:r>
              <w:rPr/>
              <w:t>Историко-филологические исследования 19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Наука»</w:t>
            </w:r>
          </w:p>
          <w:p>
            <w:pPr>
              <w:pStyle w:val="Normal"/>
              <w:rPr/>
            </w:pPr>
            <w:r>
              <w:rPr/>
              <w:t>Главная редакция восточной литературы</w:t>
            </w:r>
          </w:p>
          <w:p>
            <w:pPr>
              <w:pStyle w:val="Normal"/>
              <w:rPr/>
            </w:pPr>
            <w:r>
              <w:rPr/>
              <w:t>Москва 19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здольский</w:t>
            </w:r>
          </w:p>
          <w:p>
            <w:pPr>
              <w:pStyle w:val="Normal"/>
              <w:rPr/>
            </w:pPr>
            <w:r>
              <w:rPr/>
              <w:t>Искусство Франции второй половины 19 ве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Искусство»  19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Овсянников</w:t>
            </w:r>
          </w:p>
          <w:p>
            <w:pPr>
              <w:pStyle w:val="Normal"/>
              <w:rPr/>
            </w:pPr>
            <w:r>
              <w:rPr/>
              <w:t>Рассказы об архитектур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етская литература» 19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Юхвидин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ая школа» </w:t>
            </w:r>
          </w:p>
          <w:p>
            <w:pPr>
              <w:pStyle w:val="Normal"/>
              <w:rPr/>
            </w:pPr>
            <w:r>
              <w:rPr/>
              <w:t>Москва 19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Дмитриев</w:t>
            </w:r>
          </w:p>
          <w:p>
            <w:pPr>
              <w:pStyle w:val="Normal"/>
              <w:rPr/>
            </w:pPr>
            <w:r>
              <w:rPr/>
              <w:t>Очерки истории русской культуры начала 20 ве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Просвещение» 19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 Белецкий</w:t>
            </w:r>
          </w:p>
          <w:p>
            <w:pPr>
              <w:pStyle w:val="Normal"/>
              <w:rPr/>
            </w:pPr>
            <w:r>
              <w:rPr/>
              <w:t>Одержимый рисунко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етская литература Москва 19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те революцию!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етская литература» 19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хин до робо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Современник» 19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твой, Моск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рабочий 19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асильевич Суво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ставшая книг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Художественная литература» 19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нерушим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ланета»  1982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ликая Отечественная война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35"/>
        <w:gridCol w:w="2746"/>
        <w:gridCol w:w="2324"/>
      </w:tblGrid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. Дмитриева, Е.Н. Мусаликина,  Н.И. Монстакова, М.М. Федорова </w:t>
            </w:r>
          </w:p>
          <w:p>
            <w:pPr>
              <w:pStyle w:val="Normal"/>
              <w:rPr/>
            </w:pPr>
            <w:r>
              <w:rPr/>
              <w:t>Книга памя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. Издательско-полиграфический комплекс» Южный Урал» 199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ндратьева, З.Н. Политов1941 – 1945. Говорят погибшие геро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Издательство политической литературы. 198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звезды Оренбуржья.</w:t>
            </w:r>
          </w:p>
          <w:p>
            <w:pPr>
              <w:pStyle w:val="Normal"/>
              <w:rPr/>
            </w:pPr>
            <w:r>
              <w:rPr/>
              <w:t>60-летию Великой победы посвящается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ое литературное агентство. 200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-герои Великой Отечественной войны. Атл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геодезии и картографии при совете министров СССР. Москва, 198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Дамаскин, П.А. Кониль</w:t>
            </w:r>
          </w:p>
          <w:p>
            <w:pPr>
              <w:pStyle w:val="Normal"/>
              <w:rPr/>
            </w:pPr>
            <w:r>
              <w:rPr/>
              <w:t>Ю.А. Никифоров Великая Отечественная война. Энциклопедия для школьников.</w:t>
            </w:r>
          </w:p>
          <w:p>
            <w:pPr>
              <w:pStyle w:val="Normal"/>
              <w:rPr/>
            </w:pPr>
            <w:r>
              <w:rPr/>
              <w:t>1941 – 194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Олма – Пресс» 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Чуйков, В.С. Рябов. Великая Отечественная 1941 -194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Планета» Москва, 1984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Куманев 1941 – 1945. Краткая история, документы, фотографи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политической литературы. 198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Мусаликина</w:t>
            </w:r>
          </w:p>
          <w:p>
            <w:pPr>
              <w:pStyle w:val="Normal"/>
              <w:rPr/>
            </w:pPr>
            <w:r>
              <w:rPr/>
              <w:t>Н.И. Монстакова</w:t>
            </w:r>
          </w:p>
          <w:p>
            <w:pPr>
              <w:pStyle w:val="Normal"/>
              <w:rPr/>
            </w:pPr>
            <w:r>
              <w:rPr/>
              <w:t xml:space="preserve">М.М. Федорова Книга памяти. Том </w:t>
            </w:r>
            <w:r>
              <w:rPr>
                <w:lang w:val="en-US"/>
              </w:rPr>
              <w:t>VII</w:t>
            </w:r>
            <w:r>
              <w:rPr/>
              <w:t xml:space="preserve"> (2 книг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. Издательско-полиграфический комплекс «Южный Урал» 199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асильев Бородино 1941 – 1942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Змитренко</w:t>
            </w:r>
          </w:p>
          <w:p>
            <w:pPr>
              <w:pStyle w:val="Normal"/>
              <w:rPr/>
            </w:pPr>
            <w:r>
              <w:rPr/>
              <w:t>А.Н. Сергеевич Малая земля. Новороссийский десант. 1943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980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Черников Награды Род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Детская литература» 1974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оружи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Детская литература» 1989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ание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метей» МП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Дементьев Курская битв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198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Смотрицкий Битва за Днепр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Военное издательство» 1983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Змитренко</w:t>
            </w:r>
          </w:p>
          <w:p>
            <w:pPr>
              <w:pStyle w:val="Normal"/>
              <w:rPr/>
            </w:pPr>
            <w:r>
              <w:rPr/>
              <w:t>А.Н. Сергеев Разгром фашистских войск в Белорусси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Военное издательство» 1984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Суходольский Боевая вахта Комсомо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Военное издательство» 1984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Карты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1"/>
        <w:gridCol w:w="2737"/>
        <w:gridCol w:w="2318"/>
      </w:tblGrid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р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р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 курса истории, класс.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территорий в древност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. Индия и Кита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 5 в. до н.э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мская республика в 3-1 в. до н.э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й Восток. Передняя Азия и Египет.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я Александра Македонского в 3-2 в. до н.э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имского государства в 3-2 в. до н.э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ское государство в 5-сер. 9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и колониальные захваты с сер.15 в. до сер.18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5-11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7-9 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8-9 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ы в 7-9 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13-15 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8-нач. 11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империя и славяне в 6-11 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14-15 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15-первой половине 17 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в 11-начале 13 вв. Крепостные поход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средние ве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народов нашей страны против иноземных захватчиков в 13 веке. Ледовое побоище 1242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 Киевская Русь 9 - начале 12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усского централизованного государства в 15-17 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. 1606-1607г. И.И.Болотников. Ополчение Минина и Пожарского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в 16 в. Присоединение Поволжья и Западной Сибири. Ливонская войн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17 в. Походы Б.Хмельницкого. Восстание  С.Разин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народы и государства на территории СССР и соседних стран. Урарт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17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племена и государства на территории  СССР и соседних стран. Великое оледене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княжества в 12-13 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о второй половине 18..Крестьянская война под руководством Е.Пугачев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конца 17 в. до 60-х годов 18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 Киевская Рус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буржуазная революция 1640-1660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 – начале 20 столет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9, 10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период буржуазной революции 1789-1794 гг. Европа 1794 -1799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с 1700 г. по 1789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с начала 19 в. по 1861 го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1799-1815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ША 1775-1783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1815-1849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50-60 годов 19 ве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еформы 1861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и развитие народного хозяйства 1946-1958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ударов Советской армии в 1944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немцев под Сталинградо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 СССР 1928-1978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оюз  1959-1980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ойки 10 пятилетки 1976-1980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строительство СССР за годы Советской власт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тран – членов СЭ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после первой Мировой войн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ктябрьская  Социалистическая  революция и Гражданская войн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строительство в СССР  за годы Советской власт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конце 19- начале 20в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с 1924 по 1939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 1700 по 1914 го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07-1914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ая война 1904- 1905 год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 Япония. Китай с середины 17 века до 1914 год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11</w:t>
            </w:r>
          </w:p>
        </w:tc>
      </w:tr>
      <w:tr>
        <w:trPr>
          <w:trHeight w:val="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СССР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развитие СССР в годы предвоенных пятилеток  /1928-1940/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имых государств в Латинской Америке в начале 19 ве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-политический раздел мира 1876-1914 год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9, 10-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озяйство СССР в 1961-1985 год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1914-1918 год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ликой Октябрьской Социалистической революции /март-октябрь 1917 года/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интервенция и гражданская война в 1919-1920 год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1907 годов в Росс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с 1870 по 1914 года. Территориальный рос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, 10- 11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lang w:val="en-US"/>
        </w:rPr>
      </w:pPr>
      <w:r>
        <w:rPr/>
        <w:t>Картины, репродукции, иллюстрации.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1"/>
        <w:gridCol w:w="119"/>
        <w:gridCol w:w="2619"/>
        <w:gridCol w:w="2317"/>
      </w:tblGrid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ртины, репродукции, иллюстрации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 курса истории, класс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съезд РСДРП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В. И. Ленина в Россию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железнодорожная забастовка в октябре 1905 год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у Горбатого моста на Пресн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ская аграрная реформ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ние на фронт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1907гг в России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атская часть России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 оборон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 Зимнего дворц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ветской власти в Москв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ое восстание в Петроград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ки у Волги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енин на 3 съезде комсомол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енин у карты ГОЭРЛО.8 Всероссийский съезд Советов. Декабрь 1920 год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онтроль на завод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енин на всероссийском субботнике в Кремле 1 мая 1920 год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Вступление Жанны д Арк  в Орлеан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В средневековом университет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Восстание Уота Тайлер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Средневековый город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Сожжение Д. Бруно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Средневековая ярмарк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Английская литература 16 век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В мастерской средневекового оружейник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В хижине средневекового крестьянин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Осада Лейден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Ян Гус на Констанцском собор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</w:t>
            </w:r>
          </w:p>
        </w:tc>
      </w:tr>
      <w:tr>
        <w:trPr>
          <w:trHeight w:val="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Право охоты феодал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В Альгамбр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Жакерия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Прием иностранных послов императором Византии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Торговля неграми- рабами в Новом Свет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Афинская гавань.  Пирей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Бой гладиаторов в Колизе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 xml:space="preserve">Римский лагерь.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Улица в Помпеях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ка в Чикаго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енское сражени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ур в начале 20 век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войска в восточной Пруссии.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жение зулусов с англичанами во время войны 1879 год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ава полиции с рабочими Ливерпуля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 революционерами шанхайского арсенала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ённое столкновение ихэтуаней с германскими войсками в Шаньдун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мецкого города в середине 14 век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революционного отряда Х. Ботева в Болгарскую землю 17 мая 1876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Марн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. Пролетарская революция 18 марта 1871 года. Занятие восставшими здания ратуши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питализма в России во второй половине 19 век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на железной дорог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казнь Чернышевского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и на Волг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ская стачк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альском завод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чётом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йдём другим путём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ёвка петербургских рабочих 1891 год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 в Шушенском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на меж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капитализма в России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бойный цех Нижнетагильского завод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истовк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 Нахимов на Малаховом курган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рабочего Петра Алексеева на суд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декабристов на Сенатской площади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совет в Филях.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15-16 век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теат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лагер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авилон в 6 веке до нашей эры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римского император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ерий Гракх изгоняет Октавия с народного собра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ассирийского войска из поход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собрание в Афинах в 5 веке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Софийский собор 11 век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Помпеи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ий акрополь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лле римского рабовладельц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фы в причерноморских степях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пинская аграрная реформа.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 Зимнего дворц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Диапозитивы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46"/>
        <w:gridCol w:w="2731"/>
        <w:gridCol w:w="2329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рии диапозитив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 курса истории, класс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ревание революции в Росс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бит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под Курско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немцев под Моск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ордена комсомол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в средние ве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 Обществознание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народов нашей страны против иноземных захватчиков в 13 – 14 ве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их грек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нашей родины – Моск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 стран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раса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ие отношения в России в 17-18 века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Таблицы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0"/>
        <w:gridCol w:w="2738"/>
        <w:gridCol w:w="2318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репостного права в Росси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альная пирамид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: Древняя Русь – Русь удельная – Московская Русь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Альбомы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1"/>
        <w:gridCol w:w="2736"/>
        <w:gridCol w:w="2319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ланджело 1475-1564. Скульптура. Живопись. Архитектур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 МХК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прежде и теперь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ываемый подви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ская коммун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оветских художнико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истории культуры СССР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8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истории древнего мир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 МХК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Аудиоматериалы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9"/>
        <w:gridCol w:w="2741"/>
        <w:gridCol w:w="2326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Жизнь Иисуса Христ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  Обществознание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Композиторы стран мир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10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В.И. Ленине. </w:t>
            </w:r>
          </w:p>
          <w:p>
            <w:pPr>
              <w:pStyle w:val="Normal"/>
              <w:rPr/>
            </w:pPr>
            <w:r>
              <w:rPr/>
              <w:t>М. Зощенко. Рассказ о том, как Ленин перехитрил жандармов.</w:t>
            </w:r>
          </w:p>
          <w:p>
            <w:pPr>
              <w:pStyle w:val="Normal"/>
              <w:rPr/>
            </w:pPr>
            <w:r>
              <w:rPr/>
              <w:t>С. Мирер. Честное Ленинско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прослушивания.</w:t>
            </w:r>
          </w:p>
          <w:p>
            <w:pPr>
              <w:pStyle w:val="Normal"/>
              <w:rPr/>
            </w:pPr>
            <w:r>
              <w:rPr/>
              <w:t xml:space="preserve">С. Прокофьев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музыке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Музыка в жизни В.И. Ленин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. П. И. Чайко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.</w:t>
            </w:r>
          </w:p>
          <w:p>
            <w:pPr>
              <w:pStyle w:val="Normal"/>
              <w:rPr/>
            </w:pPr>
            <w:r>
              <w:rPr/>
              <w:t>А.С. Пушк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прослушивания.</w:t>
            </w:r>
          </w:p>
          <w:p>
            <w:pPr>
              <w:pStyle w:val="Normal"/>
              <w:rPr/>
            </w:pPr>
            <w:r>
              <w:rPr/>
              <w:t>М. Мусоргск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нна. </w:t>
            </w:r>
          </w:p>
          <w:p>
            <w:pPr>
              <w:pStyle w:val="Normal"/>
              <w:rPr/>
            </w:pPr>
            <w:r>
              <w:rPr/>
              <w:t>Александр Серов поёт музыку Игоря Крутого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ёт Пётр Лещенко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истории живые.</w:t>
            </w:r>
          </w:p>
          <w:p>
            <w:pPr>
              <w:pStyle w:val="Normal"/>
              <w:rPr/>
            </w:pPr>
            <w:r>
              <w:rPr/>
              <w:t xml:space="preserve">Инсценированные рассказы из истории древнего мира. </w:t>
            </w:r>
          </w:p>
          <w:p>
            <w:pPr>
              <w:pStyle w:val="Normal"/>
              <w:rPr/>
            </w:pPr>
            <w:r>
              <w:rPr/>
              <w:t>Приключение первобытного мальчика. В Древнем Египт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истории живые.</w:t>
            </w:r>
          </w:p>
          <w:p>
            <w:pPr>
              <w:pStyle w:val="Normal"/>
              <w:rPr/>
            </w:pPr>
            <w:r>
              <w:rPr/>
              <w:t xml:space="preserve">Инсценированные рассказы из истории древнего мира. </w:t>
            </w:r>
          </w:p>
          <w:p>
            <w:pPr>
              <w:pStyle w:val="Normal"/>
              <w:rPr/>
            </w:pPr>
            <w:r>
              <w:rPr/>
              <w:t>Восстание Спартака. Прогулка по Рим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: Контингент и Каскад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. Пластика 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. Пластика 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. Пластика 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логия советской песни для школьник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ачало Великой Отечественной войны. Оборона Брестской крепост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боронительные сражения Советской Армии летом и осенью 1941 года. Все для фронта все для побед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2, 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гендарный парад 7 ноября 1941 года. Московские дивизии народного ополч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4, 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Провал гитлеровского плана окружения и взятия Москвы. Оборона Ленинград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6, 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борона Севастополя. Слава вам, советские меди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8, 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борона Сталинграда. Ликвидация немецко- фашистских войск в районе Сталинград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10, 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урская битв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12, 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оветские писатели - фронту. Начало массового изгнания враг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14, 1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свобождение Киева. Победоносное наступление Советской Армии в 1944 год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16, 1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свобождение Прибалтики. Освобождение Югослав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18, 1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Победоносное наступление Советской Армии в 1945 году. Берлинская операц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20, 2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Разгром гитлеровской Германии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22, 2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Восстание в Праг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24, 2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апитуляция Герман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26, 2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Парад Побед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Фонохрестоматия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 Храпунов. Продолжение  28, окончани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икто не забыт и ничто не забыт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бота.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>
          <w:lang w:val="en-US"/>
        </w:rPr>
        <w:t>CD-</w:t>
      </w:r>
      <w:r>
        <w:rPr/>
        <w:t>диски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49"/>
        <w:gridCol w:w="2732"/>
        <w:gridCol w:w="2325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Государственная символика Росс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Энциклопедия истории России 862-19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 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История России 20 ве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Внеклассная разбил.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Атласы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6"/>
        <w:gridCol w:w="2754"/>
        <w:gridCol w:w="2326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истории Древнего мир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составлен и подготовлен Производственным картосоставительским объединением «Картография» ГУГК в 1986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истории Средних век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1981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течественной истории. С древнейших времен до конца 18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составлен и подготовлен Производственным объединением «Картография» в 1995г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течественной истории 19 век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составлен и подготовлен Производственным картосоставительским объединением «Картография» в 1992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Истории Отечества 20 век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составлен и подготовлен Производственным картосоставительским объединением «Картография» в 1988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Новейшей Истории в 20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составлен и подготовлен Производственным картосоставительским объединением «Картография» в 1988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Новой Истор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составлен и подготовлен Производственным картосоставительским объединением «Картография» в 1980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журнал для преподавателей истории в школе. Научно-методический журнал для преподавателей истории в школ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» 1989го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журнал «Знание» для преподавателей истории в школ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Знание» 1962 го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 1999 г История.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журнал для преподавателей истории и Обществознания в школ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7 го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для графопроектора по теме: «Причины Английской буржуазной революции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для графопроектора по теме: «Результаты и значение Английской буржуазной революции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для графопроектора по теме: «Причины великой Французской буржуазной революции 18 века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для графопроектора по теме: «Результаты и значение великой Французской буржуазной революции 18 века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для графопроектора по теме: «РОЖДЕНИЕ ПЛАНА. Государственный пятилетний план развития народного хозяйства СССР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12:00Z</dcterms:created>
  <dc:creator>Milov</dc:creator>
  <dc:description/>
  <cp:keywords/>
  <dc:language>en-US</dc:language>
  <cp:lastModifiedBy>Orenburg</cp:lastModifiedBy>
  <dcterms:modified xsi:type="dcterms:W3CDTF">2007-03-04T10:12:00Z</dcterms:modified>
  <cp:revision>2</cp:revision>
  <dc:subject/>
  <dc:title>Для достижения поставленных целей обучения и воспитания огромное значение имеет кабинет истории</dc:title>
</cp:coreProperties>
</file>