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Аналитическая справка</w:t>
      </w:r>
    </w:p>
    <w:p>
      <w:pPr>
        <w:pStyle w:val="Normal"/>
        <w:ind w:firstLine="900"/>
        <w:jc w:val="center"/>
        <w:rPr>
          <w:b/>
          <w:b/>
        </w:rPr>
      </w:pPr>
      <w:r>
        <w:rPr>
          <w:b/>
        </w:rPr>
        <w:t>«Результаты деятельности учителя в качестве классного руководителя»</w:t>
      </w:r>
    </w:p>
    <w:p>
      <w:pPr>
        <w:pStyle w:val="Normal"/>
        <w:ind w:firstLine="900"/>
        <w:jc w:val="center"/>
        <w:rPr>
          <w:b/>
          <w:b/>
        </w:rPr>
      </w:pPr>
      <w:r>
        <w:rPr>
          <w:b/>
        </w:rPr>
      </w:r>
    </w:p>
    <w:p>
      <w:pPr>
        <w:pStyle w:val="Normal"/>
        <w:ind w:firstLine="900"/>
        <w:jc w:val="both"/>
        <w:rPr/>
      </w:pPr>
      <w:r>
        <w:rPr/>
        <w:t>На протяжении всех лет своей педагогической деятельности я работаю классным руководителем. В настоящее время я являюсь классным руководителем 9 класса, который веду с 5 класса. В классе 13 учащихся, проживающих в селах Баклановка и Березовка. Систему воспитательной работы с классом складывалась  с создания социального паспорта класса и учетом сельского социума. Выпускники сельской школы должны уметь жить в условиях обостренной социальной и материальной неопределенности, решения задач организации новых форм хозяйствования на селе, в том числе и негосударственных, изменения содержания и характера труда и отмирания ряда видов массового труда, растущей безработицы и, в то же время, расширения сфер применения способностей сельского жителя. С учетом данных изменений на селе я и строю воспитательную работу в классе, целью которой является формирование и реализация потребностей сельского жителя в когнитивном, этическом и эстетическом развитии, саморазвитии самообразовании; воспитание гражданина, способного и желающего успешно трудиться, и прежде всего на селе; обеспечить образованность, общекультурный уровень развития личности и индивидуальных особенностей каждого учащегося.</w:t>
      </w:r>
    </w:p>
    <w:p>
      <w:pPr>
        <w:pStyle w:val="Normal"/>
        <w:ind w:firstLine="900"/>
        <w:jc w:val="both"/>
        <w:rPr/>
      </w:pPr>
      <w:r>
        <w:rPr/>
        <w:t>Все годы я работаю по своим выработанным заповедям: «Быть примером для воспитанников – не цель, а средство воздействия на него», «Следить за тем, чтобы слова не расходились с делом», «Не увлекаться нотациями: их не любят взрослые, а тем более дети», «Быть честным с учениками», «Быть с ребятами рядом и чуть впереди».</w:t>
      </w:r>
    </w:p>
    <w:p>
      <w:pPr>
        <w:pStyle w:val="Normal"/>
        <w:ind w:firstLine="900"/>
        <w:jc w:val="both"/>
        <w:rPr/>
      </w:pPr>
      <w:r>
        <w:rPr/>
        <w:t>Воспитательная система моделировалась мною на принципе гуманизма с использованием технологии личностно-ориентированного обучения и воспитания.</w:t>
      </w:r>
    </w:p>
    <w:p>
      <w:pPr>
        <w:pStyle w:val="Normal"/>
        <w:ind w:firstLine="900"/>
        <w:jc w:val="both"/>
        <w:rPr/>
      </w:pPr>
      <w:r>
        <w:rPr/>
        <w:t>Одним из элементов в работе классного руководителя я считаю оказание помощи ребенку в решении значимой для него проблемы. Для эффективной работы в этом направлении я ознакомилась с идеями гуманистической психологии и педагогики, положениями концепций педагогической поддержки О.С. Газмана, Т.В. Анохина, Н.Б. Крылова, С.Д. Полякова, Р.С. Немова. Теоретические представления об условиях и принципах педагогической поддержки помогли мне более обоснованно, точно и корректно осуществлять свои практические действия. Использую метод ситуативного тестирования для получения информации вербального и невербального характера о психологическом состоянии школьника. Затем уже работаю над выяснением причин и сути проблемы и её разрешением. Я чувствую удовлетворение, если я помогла воспитаннику. Ребят, которые нуждаются в педагогической поддержке, в классе много, так как 6 учащихся воспитывается в неполной семье, 8 учащихся в многодетных семьях, 2 учащихся в семьях риска. Дети-сироты – 1.</w:t>
      </w:r>
    </w:p>
    <w:p>
      <w:pPr>
        <w:pStyle w:val="Normal"/>
        <w:ind w:firstLine="900"/>
        <w:jc w:val="both"/>
        <w:rPr/>
      </w:pPr>
      <w:r>
        <w:rPr/>
        <w:t xml:space="preserve">Тревожным является и состояние здоровья моих воспитанников – 5 человек – </w:t>
      </w:r>
      <w:r>
        <w:rPr>
          <w:lang w:val="en-US"/>
        </w:rPr>
        <w:t>III</w:t>
      </w:r>
      <w:r>
        <w:rPr/>
        <w:t xml:space="preserve"> подготовительная группа, только 2-ое учащихся отнесены к </w:t>
      </w:r>
      <w:r>
        <w:rPr>
          <w:lang w:val="en-US"/>
        </w:rPr>
        <w:t>I</w:t>
      </w:r>
      <w:r>
        <w:rPr/>
        <w:t xml:space="preserve"> группе здоровья. Поэтому ещё одним из главных направлений в воспитательной работе является формирование осознанного отношения к своему здоровью, сохранение его, воспитание здорового образа жизни. С этой целью я использую здоровье сберегающие технологии. Мною были запланирован и проведен цикл классных часов «В здоровом теле – здоровый дух». Все учащиеся класса ежегодно принимают участие в традиционных школьных Днях Здоровья.</w:t>
      </w:r>
    </w:p>
    <w:p>
      <w:pPr>
        <w:pStyle w:val="Normal"/>
        <w:ind w:firstLine="900"/>
        <w:jc w:val="both"/>
        <w:rPr/>
      </w:pPr>
      <w:r>
        <w:rPr/>
        <w:t>Технология педагогики сотрудничества положена мною в работе по становлению ученического самоуправления. При построении воспитательной системы большое внимание уделяю созданию условий для самореализации и самоутверждения личности своих воспитанников. Вся работа по развитию самоуправления в классе нацелена на формирование активной жизненной позиции. Взаимодействие с учащимися строю на принципах сотрудничества, взаимопонимания, взаимоуважения, доброжелательности, практичности, объективности.</w:t>
      </w:r>
    </w:p>
    <w:p>
      <w:pPr>
        <w:pStyle w:val="Normal"/>
        <w:ind w:firstLine="900"/>
        <w:jc w:val="both"/>
        <w:rPr/>
      </w:pPr>
      <w:r>
        <w:rPr/>
        <w:t xml:space="preserve">Мы с детьми – партнеры во всех делах. На этих принципах в нашем коллективе построено самоуправление. Применяю я и поэтапное делегирование ребятам полномочий по решению управленческих задач в деятельности класса, учитывая при этом интересы, склонности детей. В классе есть постоянные органы самоуправления, но в практике работы применяю и создание временных органов самоуправления. Это часто бывает при подготовке общешкольных дел. Для развития самоуправления использую методику КТД, излагаемую в трудах И.П.Иванова и его последователей. На равных с учащимися обсуждаю общие проблемы. Не допускаю дискриминации в классе по национальному, религиозному признакам; социальному и материальному положению родителей учащихся; физическому состоянию и интеллектуальным способностям школьников. Совместно с учащимися планирую всю внеурочную деятельность класса. </w:t>
      </w:r>
    </w:p>
    <w:p>
      <w:pPr>
        <w:pStyle w:val="Normal"/>
        <w:ind w:firstLine="900"/>
        <w:jc w:val="both"/>
        <w:rPr/>
      </w:pPr>
      <w:r>
        <w:rPr/>
        <w:t>Ребята принимают активное участие во всех школьных мероприятиях. Неоднократно становились победителями и призерами в различных конкурсах. Этот класс отличает спортивная закалка отдельных учащихся, артистизм. Большая часть ребят стремится стать лучше. Учащимся этого класса присущи такие качества, как коммуникабельность, трудолюбие, интерес к школе. Ребята с уважением относятся к старшим, отзывчивы к друзьям, что проявляется в сплоченности этого коллектива.  Дети  умеют адекватно реагировать на замечания со стороны старших, учителей. Также они способны управлять своим поведением, знают границы дозволенного. Способны проявить настойчивость, преодолевать трудности, что необходимо для развития личности в целом. Проявляется умение учеников взаимодействовать и сотрудничать с педагогами.</w:t>
      </w:r>
    </w:p>
    <w:p>
      <w:pPr>
        <w:pStyle w:val="Normal"/>
        <w:ind w:firstLine="900"/>
        <w:jc w:val="both"/>
        <w:rPr/>
      </w:pPr>
      <w:r>
        <w:rPr/>
        <w:t>Большое внимание уделяю подготовке воспитательных часов, привлекая к ней творческую группу класса. За правило взяли требование – активное участие всех учащихся. Учащиеся выполняют поручения, связанные с темой классного часа: собирают материал, оформляют стенды, альбомы, делают звукозаписи и т.д. Тематика классных часов, форма их проведения у меня разнообразная. За их основу я взяла мысли педагога В.А. Сухомлинского: «Дети должны жить в мире красоты, игры, сказки, музыки, рисунка, фантазии, творчества».</w:t>
      </w:r>
    </w:p>
    <w:p>
      <w:pPr>
        <w:pStyle w:val="Normal"/>
        <w:jc w:val="both"/>
        <w:rPr/>
      </w:pPr>
      <w:r>
        <w:rPr/>
        <w:t>В классе наблюдается рост показателей:</w:t>
      </w:r>
    </w:p>
    <w:p>
      <w:pPr>
        <w:pStyle w:val="Normal"/>
        <w:jc w:val="both"/>
        <w:rPr/>
      </w:pPr>
      <w:r>
        <w:rPr/>
        <w:t>- бережливость к общественному достоянию и уважение чужой собственности;</w:t>
      </w:r>
    </w:p>
    <w:p>
      <w:pPr>
        <w:pStyle w:val="Normal"/>
        <w:jc w:val="both"/>
        <w:rPr/>
      </w:pPr>
      <w:r>
        <w:rPr/>
        <w:t>- деловитость и организованность, общительность;</w:t>
      </w:r>
    </w:p>
    <w:p>
      <w:pPr>
        <w:pStyle w:val="Normal"/>
        <w:jc w:val="both"/>
        <w:rPr/>
      </w:pPr>
      <w:r>
        <w:rPr/>
        <w:t>- готовность прийти на помощь;</w:t>
      </w:r>
    </w:p>
    <w:p>
      <w:pPr>
        <w:pStyle w:val="Normal"/>
        <w:jc w:val="both"/>
        <w:rPr/>
      </w:pPr>
      <w:r>
        <w:rPr/>
        <w:t>-забота о здоровом образе жизни;</w:t>
      </w:r>
    </w:p>
    <w:p>
      <w:pPr>
        <w:pStyle w:val="Normal"/>
        <w:jc w:val="both"/>
        <w:rPr/>
      </w:pPr>
      <w:r>
        <w:rPr/>
        <w:t>-чувство собственного достоинства.</w:t>
      </w:r>
    </w:p>
    <w:p>
      <w:pPr>
        <w:pStyle w:val="Normal"/>
        <w:jc w:val="both"/>
        <w:rPr/>
      </w:pPr>
      <w:r>
        <w:rPr/>
        <w:t>Достижения в работе по развитию самоуправления можно объяснить продуманной, целенаправленной работой с активом класса. Актив класса пользуется авторитетом, признанием одноклассников. Ребята являются инициаторами многих интересных дел в классе, школе, о чем свидетельствуют почетные грамоты и дипломы.</w:t>
      </w:r>
    </w:p>
    <w:p>
      <w:pPr>
        <w:pStyle w:val="Normal"/>
        <w:ind w:firstLine="900"/>
        <w:jc w:val="both"/>
        <w:rPr/>
      </w:pPr>
      <w:r>
        <w:rPr/>
        <w:t xml:space="preserve">У меня сложились очень добрые, доверительные отношения с родителями класса. На протяжении всего времени работы с учащимися этого класса я неоднократно за год посещала семьи с различными целями. Это и ознакомление с социальными условиями проживания учащихся, и  индивидуальные беседы с родителями о корректировке межличностных отношений в семье.  Зная большинство проблем своих подопечных и их родителей, по возможности стараюсь оказать  помощь семье. Привлекаю родителей для участия в педагогическом процессе, что способствует приобретению ими навыков сотрудничества с детьми. Стали традиционными такие мероприятия, как: «Папа, мама, я – дружная семья», «На них мы можем смело положиться», «Неразлучные друзья – взрослые и дети». Помощники мне  родители и в проведении совместных походов, вечеров, туристических слетов, конкурсов.  Надолго запомнится и участие родителей в военно-спортивной игре «Зарница». </w:t>
      </w:r>
    </w:p>
    <w:p>
      <w:pPr>
        <w:pStyle w:val="Normal"/>
        <w:ind w:firstLine="900"/>
        <w:jc w:val="both"/>
        <w:rPr/>
      </w:pPr>
      <w:r>
        <w:rPr/>
        <w:t>Кроме этого, чтобы глубже узнать родителей, я исследовала внутрисемейные межличностные отношения родителей, их влияние на успеваемость, так как семья обеспечивает человеку и поддержку, и защиту, и отдых, а детям - воспитание и развитие.  Обратила внимание и на материальное благосостояние воспитанников, так как оно является залогом успеха и будущего семьи. У меня сложилась система работы с родителями: раз в четверть проходят классные родительские собрания,  традиционным стало проведение тематических консультаций для родителей. Каждую третью пятницу каждого месяца  провожу «День открытых дверей»  для индивидуальной работы с родителями. В работе с родителями важную роль играют родительские собрания, беседы, индивидуальные консультации. Я стараюсь разнообразить их проведение: совместно с детьми, одни родители, только с папами, отдельно для матерей. Большое внимание уделяю и форме проведения собрания. Провожу собрания в форме «За круглым столом», КВН, чаепитие, «Умейте на вопросы ответы находить» и многие другие. На собраниях  обязательно подчеркиваю достижения детей, их успехи. У меня с родителями есть согласие в достижение цели. Таким образом, родители принимают активное участие в учебно-воспитательном процессе своих детей, активны на классных родительских собраниях. Анализируя посещения родителями классных собраний за последние три года можно наблюдать рост их участия, становится все больше примеров, когда оба родителя приходят на собрание. Так, если в 2003-2004 учебном году в среднем на родительских собраниях присутствовало 6-7 человек, в 2004-2005 – 7-8 человек, то в 2005-2006 учебном году – 11-12 человек.</w:t>
      </w:r>
    </w:p>
    <w:p>
      <w:pPr>
        <w:pStyle w:val="Normal"/>
        <w:ind w:firstLine="900"/>
        <w:jc w:val="both"/>
        <w:rPr/>
      </w:pPr>
      <w:r>
        <w:rPr/>
        <w:t>За годы в коллективе сложился благоприятный психологический климат, атмосфера товарищества, взаимопомощи. Результаты анкетирования учащихся и их родителей показали, что и дети и родители удовлетворены работой классного руководителя. В классе классный руководитель, по мнению ребят, выполняет роль  помощника ребят в трудных делах, старшего товарища. В своей работе классный руководитель использует подбадривание ребят, умело делает замечания, дает добрые советы, заботится о психологическом здоровье воспитанников. По результатам анкетирования можно судить о том, что класс дружен и сплочен.</w:t>
      </w:r>
    </w:p>
    <w:p>
      <w:pPr>
        <w:pStyle w:val="Normal"/>
        <w:jc w:val="center"/>
        <w:rPr/>
      </w:pPr>
      <w:r>
        <w:rPr/>
        <w:t>Анкета по изучению психологического климата в классе и удовлетворённостью   работой классного руководителя.</w:t>
      </w:r>
    </w:p>
    <w:p>
      <w:pPr>
        <w:pStyle w:val="Normal"/>
        <w:rPr/>
      </w:pPr>
      <w:r>
        <w:rPr/>
        <w:t>1. Класс, в котором учится ваш ребёнок, можно назвать дружным. ≈3,9</w:t>
      </w:r>
    </w:p>
    <w:p>
      <w:pPr>
        <w:pStyle w:val="Normal"/>
        <w:rPr/>
      </w:pPr>
      <w:r>
        <w:rPr/>
        <w:t>2.    В среде своих одноклассников ваш ребёнок чувствует себя комфортно. ≈3,4</w:t>
      </w:r>
    </w:p>
    <w:p>
      <w:pPr>
        <w:pStyle w:val="Normal"/>
        <w:rPr/>
      </w:pPr>
      <w:r>
        <w:rPr/>
        <w:t>3.   Классный руководитель проявляет доброжелательное отношение к вашему ребёнку. ≈3,7</w:t>
      </w:r>
    </w:p>
    <w:p>
      <w:pPr>
        <w:pStyle w:val="Normal"/>
        <w:rPr/>
      </w:pPr>
      <w:r>
        <w:rPr/>
        <w:t>4.   Мы испытываем чувство взаимопонимание в контактах с классным руководителем. ≈3,9</w:t>
      </w:r>
    </w:p>
    <w:p>
      <w:pPr>
        <w:pStyle w:val="Normal"/>
        <w:rPr/>
      </w:pPr>
      <w:r>
        <w:rPr/>
        <w:t>5.   Классный руководитель справедливо оценивает достижения вашего ребёнка. ≈3,9</w:t>
      </w:r>
    </w:p>
    <w:p>
      <w:pPr>
        <w:pStyle w:val="Normal"/>
        <w:rPr/>
      </w:pPr>
      <w:r>
        <w:rPr/>
        <w:t>6.   Классный руководитель учитывает индивидуальные способности вашего ребёнка. ≈3,6</w:t>
      </w:r>
    </w:p>
    <w:p>
      <w:pPr>
        <w:pStyle w:val="Normal"/>
        <w:rPr/>
      </w:pPr>
      <w:r>
        <w:rPr/>
        <w:t>7.   В классе проводятся дела, которые интересны и полезны вашему ребёнку. ≈3,9</w:t>
      </w:r>
    </w:p>
    <w:p>
      <w:pPr>
        <w:pStyle w:val="Normal"/>
        <w:rPr/>
      </w:pPr>
      <w:r>
        <w:rPr/>
        <w:t>8.   Классный руководитель заботиться о физическом развитии и здоровье вашего ребёнка. ≈3,9</w:t>
      </w:r>
    </w:p>
    <w:p>
      <w:pPr>
        <w:pStyle w:val="Normal"/>
        <w:rPr/>
      </w:pPr>
      <w:r>
        <w:rPr/>
        <w:t xml:space="preserve">9.   Классный руководитель способствует формированию достойного поведения вашего </w:t>
      </w:r>
    </w:p>
    <w:p>
      <w:pPr>
        <w:pStyle w:val="Normal"/>
        <w:rPr/>
      </w:pPr>
      <w:r>
        <w:rPr/>
        <w:t>ребёнка. ≈3,9</w:t>
      </w:r>
    </w:p>
    <w:p>
      <w:pPr>
        <w:pStyle w:val="Normal"/>
        <w:rPr/>
      </w:pPr>
      <w:r>
        <w:rPr/>
        <w:t>10.   Классный руководитель способствует созданию условий для проявления и развития способностей вашего ребёнка. ≈4</w:t>
      </w:r>
    </w:p>
    <w:p>
      <w:pPr>
        <w:pStyle w:val="Normal"/>
        <w:jc w:val="both"/>
        <w:rPr/>
      </w:pPr>
      <w:r>
        <w:rPr/>
        <w:t>Результаты анкетирования показали высокий уровень удовлетворённости родителей работой классного руководителя.</w:t>
      </w:r>
    </w:p>
    <w:p>
      <w:pPr>
        <w:pStyle w:val="Normal"/>
        <w:ind w:firstLine="900"/>
        <w:jc w:val="both"/>
        <w:rPr/>
      </w:pPr>
      <w:r>
        <w:rPr/>
        <w:t xml:space="preserve">В  школе обобщен мой опыт работы в качестве классного руководителя по теме: «Воспитание гражданина – патриота посредством встреч с интересными людьми своего края». </w:t>
      </w:r>
    </w:p>
    <w:sectPr>
      <w:headerReference w:type="default" r:id="rId2"/>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Корчагина Светлана Николаевна, Муниципальное общеобразовательное учреждение «Баклановская средняя общеобразовательная школа Сорочинского района, Оренбургской области», Сорочинский район.</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6:00Z</dcterms:created>
  <dc:creator>Orenburg</dc:creator>
  <dc:description/>
  <cp:keywords/>
  <dc:language>en-US</dc:language>
  <cp:lastModifiedBy>Orenburg</cp:lastModifiedBy>
  <dcterms:modified xsi:type="dcterms:W3CDTF">2007-03-05T13:52:00Z</dcterms:modified>
  <cp:revision>1</cp:revision>
  <dc:subject/>
  <dc:title>Аналитическая справка</dc:title>
</cp:coreProperties>
</file>