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исание педагогического опыт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 течение последних 3 лет я работала над проблемой «Активные формы работы с учащимися как средство развития их познавательной деятельности». В соответствии с теорией обучения П.Я.Гальперина результатом обучения является формирование познавательной деятельности. Воспитание у наших выпускников самостоятельности, инициативы, активности -  требование  наших дней. Я считаю, что основная функция учителя не столько быть источником знаний, сколько организовать процесс на знания, создать такую атмосферу в классе, в котором невозможно не выучиться. Актуальность этой проблемы я вижу в том, что обращение к истории, историческим источникам есть средство познания действительности. Как сделать так, чтобы моих учеников заинтересовать и общими процессами развития, и фактами, и закономерностями развития, и личностью исторических деятелей и их гражданским обликом? Изучение трудов великих педагогов-теоретиков, ведущих учителей России, знакомство с опытом учителей-новаторов убедили меня в том, что учащиеся, не получая все знания в готовом виде, должны приобретать значительную их часть самостоятельно в ходе поисковых заданий, проблемных ситуаций и других средств, активизирующих познавательную деятельность. Работа над проблемой активизации познавательной деятельности учащихся, я убедилась, что активные формы и методы обучения способствуют формированию у учащихся информационной базы, творческого мышления, практических навыков. Также я пришла к убеждению, что урок истории состоится лишь тогда, когда на основе исторических знаний, суждений, умозаключений  возникает душевное волнение, сопереживание. Для решения проблемы я применяю различные активные методы обучения, разнообразные формы проведения уроков, используя различные педагогические технологии. </w:t>
      </w:r>
    </w:p>
    <w:p>
      <w:pPr>
        <w:pStyle w:val="Normal"/>
        <w:ind w:firstLine="900"/>
        <w:jc w:val="both"/>
        <w:rPr/>
      </w:pPr>
      <w:r>
        <w:rPr/>
        <w:t xml:space="preserve">Так, знакомство с книгой Анатолия Гина «Приемы педагогической техники», помогло мне в проведение таких форм уроков, как «Урок открытых мыслей», «Мозговой штурм». При подготовке к ним стимулируется познавательная активность, интерес к истории, так как школьникам дается возможность сравнивать мысли и дела предков со своими представлениями о происходившем, самим строить догадки и проверять их , постепенно переходя от простого собирания фактов к их сопоставлению, осмыслению. Обращение к мнению учащихся по поводу оценки событий и характера деятельности исторических личностей является и основой личностно ориентированных ситуаций на уроках истории. </w:t>
      </w:r>
    </w:p>
    <w:p>
      <w:pPr>
        <w:pStyle w:val="Normal"/>
        <w:ind w:firstLine="900"/>
        <w:jc w:val="both"/>
        <w:rPr/>
      </w:pPr>
      <w:r>
        <w:rPr/>
        <w:t>К необходимости использовать технологии разноуровневого обучения меня подвела практика преподавания. Учет индивидуальных особенностей и познавательных способностей детей позволяет наметить для каждого свою траекторию продвижения в освоении учебного материала. Помогли мне в этом работы Т.И. Шамовой. С технологией разноуровневого обучения хорошо сочетается технология развивающего образования. Ее принципы были разработаны в 70- е и Н.И.Запорожец. Использование данной технологии позволяет направлять познавательную деятельности и умственное развитие школьников. Формирование мыслительных умений учащихся осуществляется  последовательно по возрастным ступеням с 5 по 9 класс. В старших классах внедряю в учебную деятельность элементы поиска, исследования, что позволяет развивать у школьников научные умения, методологическую культуру. В настоящее время это невозможно без использования в работе информационных технологий, что я считаю сейчас приоритетным в своей работе.</w:t>
      </w:r>
    </w:p>
    <w:p>
      <w:pPr>
        <w:pStyle w:val="Normal"/>
        <w:ind w:firstLine="900"/>
        <w:jc w:val="both"/>
        <w:rPr/>
      </w:pPr>
      <w:r>
        <w:rPr/>
        <w:t xml:space="preserve">За годы работы у меня сложилась система по развитию творческой деятельности учащихся. Это работа не только на уроке, но и во внеурочное время, через кружковую работу, поисково-исследовательскую деятельность. В кабинете истории накопился богатый материал творческих работ детей. Это рисунки, кроссворды, сообщения, доклады, рефераты, исследовательские работы. Многие ребята увлечены, занимаясь этим из года в год, повышают уровень, качество своих творческих работ. </w:t>
      </w:r>
    </w:p>
    <w:p>
      <w:pPr>
        <w:pStyle w:val="Normal"/>
        <w:ind w:firstLine="900"/>
        <w:jc w:val="both"/>
        <w:rPr/>
      </w:pPr>
      <w:r>
        <w:rPr/>
        <w:t>Выполняя исследовательские работы, учащиеся учатся анализировать учебный текст, различая объективные исторические факты и их авторскую интерпретацию на предмет достоверности, сравнивают различные исторические сведения, сопоставляют  различные толкования исторических фактов, формулируют собственные выводы, аргументируют свою точку зрения.</w:t>
      </w:r>
    </w:p>
    <w:p>
      <w:pPr>
        <w:pStyle w:val="Normal"/>
        <w:ind w:firstLine="900"/>
        <w:jc w:val="both"/>
        <w:rPr/>
      </w:pPr>
      <w:r>
        <w:rPr/>
        <w:t xml:space="preserve">В современных условиях бурного развития общества стараюсь работать творчески. Систематически пополняю свои знания через знакомство с новой периодической литературой. К этому приучаю и своих учеников. В кабинете имеются научно- методическая литература, познавательные книги, аудио и видео материалы, </w:t>
      </w:r>
      <w:r>
        <w:rPr>
          <w:lang w:val="en-US"/>
        </w:rPr>
        <w:t>CD</w:t>
      </w:r>
      <w:r>
        <w:rPr/>
        <w:t>-диски. Уроки провожу разнообразно и увлекательно. У меня выработан свой педагогический почерк. Практикую проведение нестандартных уроков: урок пресс-конференция, путешествие, театрализованный аукцион, бинарные уроки, уроки деловой игры - «Что? Где? Когда?», «Счастливый случай», игра-эстафета, ярмарка.</w:t>
      </w:r>
    </w:p>
    <w:p>
      <w:pPr>
        <w:pStyle w:val="Normal"/>
        <w:ind w:firstLine="900"/>
        <w:jc w:val="both"/>
        <w:rPr/>
      </w:pPr>
      <w:r>
        <w:rPr/>
        <w:t xml:space="preserve">Повторительно-обобщающие уроки являются важным элементом в работе любого учителя. Они зачастую перегружены информацией, понятиями, датами. Я стараюсь, чтобы они вызывали интерес у ребят. Один из способов сделать урок именно таким - это привлечение ребят на уроке к игровой деятельности. Почему игра? Во-первых, чтобы эмоционально разгрузить ребят; во-вторых, чтобы объединить различные виды познавательной деятельности; в-третьих, чтобы развивать у детей творческие подход к предмету. Кроме того, игра способствует формированию таких качеств у ребят, как коллективизм, ответственность, нестандартное мышление. Тщательно продумываю и этап игры, переход от одного этапа к другому. Так как это обобщающий урок, очень важно, чтобы в нем приняло участие как можно больше учащихся, должна быть достаточно высокой ситуация успеха каждого. </w:t>
      </w:r>
    </w:p>
    <w:p>
      <w:pPr>
        <w:pStyle w:val="Normal"/>
        <w:ind w:firstLine="900"/>
        <w:jc w:val="both"/>
        <w:rPr/>
      </w:pPr>
      <w:r>
        <w:rPr/>
        <w:t xml:space="preserve">Такая работа по развитию познавательной деятельности позволила добиться положительных результатов. Уже два года учащиеся участвуют в областном конкурсе на исследовательскую работу в рамках туристско-краеведческого движения «Отечество», «Эхо времен», «Человек в истории. Россия </w:t>
      </w:r>
      <w:r>
        <w:rPr>
          <w:lang w:val="en-US"/>
        </w:rPr>
        <w:t>XX</w:t>
      </w:r>
      <w:r>
        <w:rPr/>
        <w:t xml:space="preserve">», «И гордо реет флаг державный», «Звездная эстафета». Рефераты ребят «И гордо реет флаг державный», «Человек в истории. Россия </w:t>
      </w:r>
      <w:r>
        <w:rPr>
          <w:lang w:val="en-US"/>
        </w:rPr>
        <w:t>XX</w:t>
      </w:r>
      <w:r>
        <w:rPr/>
        <w:t xml:space="preserve"> век» были отмечены дипломами за 3 место. Дипломом </w:t>
      </w:r>
      <w:r>
        <w:rPr>
          <w:lang w:val="en-US"/>
        </w:rPr>
        <w:t>I</w:t>
      </w:r>
      <w:r>
        <w:rPr/>
        <w:t xml:space="preserve"> степени  была награждена группа «Поиск» в конкурсе к 270-летию со времени основания «Сорочинской крепости».</w:t>
        <w:tab/>
      </w:r>
    </w:p>
    <w:p>
      <w:pPr>
        <w:pStyle w:val="Normal"/>
        <w:ind w:firstLine="900"/>
        <w:jc w:val="both"/>
        <w:rPr/>
      </w:pPr>
      <w:r>
        <w:rPr/>
        <w:t xml:space="preserve">Практическая значимость опыта в том, что его результаты могут быть использованы в массовой практике работы школы, применяются учителями гуманитарных дисциплин, потому что активные формы работы с учащимися в развитии познавательной деятельности - одно из существенных проявлений мастерства педагога. </w:t>
      </w:r>
    </w:p>
    <w:p>
      <w:pPr>
        <w:pStyle w:val="Normal"/>
        <w:ind w:firstLine="900"/>
        <w:jc w:val="both"/>
        <w:rPr/>
      </w:pPr>
      <w:r>
        <w:rPr/>
        <w:t xml:space="preserve">Устойчивых положительных результатов можно добиться только тогда, когда учитель проникнется новым пониманием личности школьника как «самостановящегося» существа, будет учитывать внутреннюю активность, а учащиеся будут готовы по собственному желанию, инициативе участвовать в обсуждении дискуссионных вопросов. Требуется серьезный отбор содержания предмета и поиска новых педагогических технологий, методов и приемов обучения. Эффективное использование мультимедийных технологий и ресурсов Интернета позволит расширить познавательное поле деятельности учащихся.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Корчагина Светлана Николаевна Муниципальное общеобразовательное учреждение «Баклановская средняя общеобразовательная школа Сорочинского района, Оренбургской области» Сорочинский район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6:00Z</dcterms:created>
  <dc:creator>Orenburg</dc:creator>
  <dc:description/>
  <cp:keywords/>
  <dc:language>en-US</dc:language>
  <cp:lastModifiedBy>Milov</cp:lastModifiedBy>
  <dcterms:modified xsi:type="dcterms:W3CDTF">2007-03-05T14:16:00Z</dcterms:modified>
  <cp:revision>2</cp:revision>
  <dc:subject/>
  <dc:title>Аналитическая справка </dc:title>
</cp:coreProperties>
</file>